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デジタル・コンテンツの流通の促進」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コンテンツ競争力強化のための法制度の在り方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御意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所属団名または会社名：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：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連絡先（電話番号）：　　　　　　　　　　</w:t>
      </w:r>
    </w:p>
    <w:p>
      <w:pPr>
        <w:pStyle w:val="Normal"/>
        <w:jc w:val="left"/>
        <w:rPr/>
      </w:pPr>
      <w:r>
        <w:rPr/>
        <w:t>（電子メール）：　　　　　　　　　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意見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１シートに１つの御意見をお願いいたします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mimg11">
    <w:name w:val="footer_m_img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7:00Z</dcterms:created>
  <dc:creator>総務省</dc:creator>
  <dc:description/>
  <cp:keywords/>
  <dc:language>en-US</dc:language>
  <cp:lastModifiedBy>007963</cp:lastModifiedBy>
  <cp:lastPrinted>2009-07-09T10:49:00Z</cp:lastPrinted>
  <dcterms:modified xsi:type="dcterms:W3CDTF">2009-07-10T12:48:00Z</dcterms:modified>
  <cp:revision>3</cp:revision>
  <dc:subject/>
  <dc:title/>
</cp:coreProperties>
</file>