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韓国における視聴覚障害者向け放送の義務化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放送法改正による視聴覚障害者向け放送の義務化に係る経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００７年３月、「障害者差別禁止及び権利救済等に関する法律（以下、「障害者差別禁止法」）」が成立し、放送事業者に対し、字幕放送・画面解説放送・手話放送の提供を義務付け（２００８年４月施行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→ </w:t>
      </w:r>
      <w:r>
        <w:rPr>
          <w:rFonts w:ascii="ＭＳ ゴシック;MS Gothic" w:hAnsi="ＭＳ ゴシック;MS Gothic" w:cs="ＭＳ ゴシック;MS Gothic" w:eastAsia="ＭＳ ゴシック;MS Gothic"/>
        </w:rPr>
        <w:t>法律レベルで、放送法の努力義務規定と併存する状況に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０１１年７月、障害者差別禁止法における義務規定と整合を図るため、「放送法」を改正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字幕放送・画面解説放送・手話放送の実施義務が課される放送事業者の範囲、実施対象となる放送番組の範囲等は、放送通信委員会の告示による。告示の主な内容は以下の表のとおり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　中央地上波放送事業者（ＫＢＳ、ＥＢＳ、ＭＢＣ、ＳＢ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目標　字幕放送１００パーセント、画面解説放送１０パーセント、手話放送５パーセン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目標達成年度　２０１３年（画面解説放送については２０１４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　地域地上波放送事業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目標　字幕放送１００パーセント、画面解説放送１０パーセント、手話放送５パーセン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目標達成年度　２０１５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　報道及び総合編成チャンネル使用事業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目標　字幕放送１００パーセント、画面解説放送１０パーセント、手話放送５パーセン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目標達成年度　２０１６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　有料放送事業者のうち、告示指定された事業者</w:t>
      </w:r>
    </w:p>
    <w:p>
      <w:pPr>
        <w:pStyle w:val="Normal"/>
        <w:ind w:left="567" w:hanging="5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目標　字幕放送７０パーセント、画面解説放送５から７パーセント、</w:t>
      </w:r>
    </w:p>
    <w:p>
      <w:pPr>
        <w:pStyle w:val="Normal"/>
        <w:ind w:left="56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３から４パーセン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目標達成年度　２０１６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放送事業者における視聴覚障害者向け放送の実施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央地上波放送事業者の字幕放送の編成比率は、２００６年の５８パーセントから２０１０年には９６パーセントに増加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字幕放送の編成比率の増加の背景：２００６年から、放送委員会（現放送通信委員会）が障害者放送制作費支援事業を開始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２０１０年における解説放送の編成比率は６．０パーセント、手話放送は、５．１パーセント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＜参考＞ 障害者差別禁止及び権利救済等に関する法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条（情報通信・意思疎通での正当な便宜供与義務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３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放送法」によって放送物を送出する放送事業者と「インターネットマルチメディア放送事業法」第２条第５項によるインターネットマルチメディア放送事業者は、障害者が障害者ではない人と同等に制作物又はサービスにアクセスしそれを利用することができるよう、字幕、クローズドキャプション、手話通訳、画面解説等、障害者の視聴の便宜サービスを提供しなければなら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42:00Z</dcterms:created>
  <dc:creator/>
  <dc:description/>
  <cp:keywords/>
  <dc:language>en-US</dc:language>
  <cp:lastModifiedBy/>
  <dcterms:modified xsi:type="dcterms:W3CDTF">2012-03-01T08:24:00Z</dcterms:modified>
  <cp:revision>1</cp:revision>
  <dc:subject/>
  <dc:title/>
</cp:coreProperties>
</file>