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デジタル放送時代の視聴覚障害者向け放送の充実に関する研究会（第４回）議事要旨</w:t>
      </w:r>
    </w:p>
    <w:p>
      <w:pPr>
        <w:pStyle w:val="Normal"/>
        <w:spacing w:lineRule="exact" w:line="320"/>
        <w:jc w:val="center"/>
        <w:rPr/>
      </w:pPr>
      <w:r>
        <w:rPr/>
      </w:r>
    </w:p>
    <w:p>
      <w:pPr>
        <w:pStyle w:val="Normal"/>
        <w:spacing w:lineRule="exact" w:line="320"/>
        <w:jc w:val="left"/>
        <w:rPr/>
      </w:pPr>
      <w:r>
        <w:rPr/>
        <w:t>１．日時：平成２４年４月２５日（水）１６時～１７時３０分</w:t>
      </w:r>
    </w:p>
    <w:p>
      <w:pPr>
        <w:pStyle w:val="Normal"/>
        <w:spacing w:lineRule="exact" w:line="320"/>
        <w:jc w:val="left"/>
        <w:rPr/>
      </w:pPr>
      <w:r>
        <w:rPr/>
        <w:t>２．場所：中央合同庁舎第２号館　１０階　総務省第１会議室</w:t>
      </w:r>
    </w:p>
    <w:p>
      <w:pPr>
        <w:pStyle w:val="Normal"/>
        <w:spacing w:lineRule="exact" w:line="320"/>
        <w:jc w:val="left"/>
        <w:rPr/>
      </w:pPr>
      <w:r>
        <w:rPr/>
        <w:t>３．出席者</w:t>
      </w:r>
    </w:p>
    <w:p>
      <w:pPr>
        <w:pStyle w:val="Normal"/>
        <w:spacing w:lineRule="exact" w:line="320"/>
        <w:jc w:val="left"/>
        <w:rPr/>
      </w:pPr>
      <w:r>
        <w:rPr/>
        <w:t>　</w:t>
      </w:r>
      <w:r>
        <w:rPr>
          <w:rFonts w:cs="ＭＳ 明朝;MS Mincho"/>
        </w:rPr>
        <w:t>⑴</w:t>
      </w:r>
      <w:r>
        <w:rPr/>
        <w:t>　構成員等（敬称略）</w:t>
      </w:r>
    </w:p>
    <w:p>
      <w:pPr>
        <w:pStyle w:val="Normal"/>
        <w:spacing w:lineRule="exact" w:line="320"/>
        <w:ind w:left="386" w:firstLine="193"/>
        <w:jc w:val="left"/>
        <w:rPr/>
      </w:pP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⑵</w:t>
      </w:r>
      <w:r>
        <w:rPr/>
        <w:t>　総務省</w:t>
      </w:r>
    </w:p>
    <w:p>
      <w:pPr>
        <w:pStyle w:val="Normal"/>
        <w:spacing w:lineRule="exact" w:line="320"/>
        <w:ind w:left="386" w:firstLine="193"/>
        <w:jc w:val="left"/>
        <w:rPr/>
      </w:pP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大臣政務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⑶　オブザーバー</w:t>
      </w:r>
    </w:p>
    <w:p>
      <w:pPr>
        <w:pStyle w:val="Normal"/>
        <w:spacing w:lineRule="exact" w:line="320"/>
        <w:ind w:left="386" w:firstLine="193"/>
        <w:jc w:val="left"/>
        <w:rPr/>
      </w:pPr>
      <w:r/>
      <w:r>
        <w:ruby>
          <w:rubyPr>
            <w:rubyAlign w:val="distributeSpace"/>
            <w:hps w:val="10"/>
            <w:hpsRaise w:val="21"/>
            <w:hpsBaseText w:val="21"/>
            <w:lid w:val="ja-JP"/>
          </w:rubyPr>
          <w:rt>
            <w:r>
              <w:rPr>
                <w:rFonts w:ascii="ＭＳ 明朝" w:hAnsi="ＭＳ 明朝"/>
                <w:sz w:val="10"/>
                <w:szCs w:val="24"/>
              </w:rPr>
              <w:t>いざわ</w:t>
            </w:r>
          </w:rt>
          <w:rubyBase>
            <w:r>
              <w:rPr/>
              <w:t>伊澤</w:t>
            </w:r>
            <w:r/>
          </w:rubyBase>
        </w:ruby>
      </w:r>
      <w:r>
        <w:rPr/>
        <w:t>　</w:t>
      </w:r>
      <w:r/>
      <w:r>
        <w:ruby>
          <w:rubyPr>
            <w:rubyAlign w:val="distributeSpace"/>
            <w:hps w:val="10"/>
            <w:hpsRaise w:val="21"/>
            <w:hpsBaseText w:val="21"/>
            <w:lid w:val="ja-JP"/>
          </w:rubyPr>
          <w:rt>
            <w:r>
              <w:rPr>
                <w:rFonts w:ascii="ＭＳ 明朝" w:hAnsi="ＭＳ 明朝"/>
                <w:sz w:val="10"/>
                <w:szCs w:val="24"/>
              </w:rPr>
              <w:t>まさかず</w:t>
            </w:r>
          </w:rt>
          <w:rubyBase>
            <w:r>
              <w:rPr/>
              <w:t>雅和</w:t>
            </w:r>
            <w:r/>
          </w:rubyBase>
        </w:ruby>
      </w:r>
      <w:r>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つじ</w:t>
            </w:r>
          </w:rt>
          <w:rubyBase>
            <w:r>
              <w:rPr/>
              <w:t>辻</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保司</w:t>
            </w:r>
            <w:r/>
          </w:rubyBase>
        </w:ruby>
      </w:r>
      <w:r>
        <w:rPr/>
        <w:t>（衛星放送協会事務局次長）</w:t>
      </w:r>
    </w:p>
    <w:p>
      <w:pPr>
        <w:pStyle w:val="Normal"/>
        <w:spacing w:lineRule="exact" w:line="320"/>
        <w:ind w:left="386" w:hanging="386"/>
        <w:jc w:val="left"/>
        <w:rPr/>
      </w:pPr>
      <w:r>
        <w:rPr/>
      </w:r>
    </w:p>
    <w:p>
      <w:pPr>
        <w:pStyle w:val="Normal"/>
        <w:spacing w:lineRule="exact" w:line="320"/>
        <w:ind w:left="386" w:hanging="386"/>
        <w:jc w:val="left"/>
        <w:rPr/>
      </w:pPr>
      <w:r>
        <w:rPr/>
        <w:t>４．議事概要</w:t>
      </w:r>
    </w:p>
    <w:p>
      <w:pPr>
        <w:pStyle w:val="Normal"/>
        <w:spacing w:lineRule="exact" w:line="320"/>
        <w:rPr/>
      </w:pPr>
      <w:r>
        <w:rPr/>
        <w:t>　</w:t>
      </w:r>
      <w:r>
        <w:rPr>
          <w:rFonts w:cs="ＭＳ 明朝;MS Mincho"/>
        </w:rPr>
        <w:t>⑴</w:t>
      </w:r>
      <w:r>
        <w:rPr/>
        <w:t>　開会</w:t>
      </w:r>
    </w:p>
    <w:p>
      <w:pPr>
        <w:pStyle w:val="Normal"/>
        <w:spacing w:lineRule="exact" w:line="320"/>
        <w:rPr/>
      </w:pPr>
      <w:r>
        <w:rPr/>
      </w:r>
    </w:p>
    <w:p>
      <w:pPr>
        <w:pStyle w:val="Normal"/>
        <w:spacing w:lineRule="exact" w:line="320"/>
        <w:rPr>
          <w:rFonts w:cs="ＭＳ 明朝;MS Mincho"/>
        </w:rPr>
      </w:pPr>
      <w:r>
        <w:rPr/>
        <w:t>　</w:t>
      </w:r>
      <w:r>
        <w:rPr>
          <w:rFonts w:cs="ＭＳ 明朝;MS Mincho"/>
        </w:rPr>
        <w:t>⑵</w:t>
      </w:r>
      <w:r>
        <w:rPr/>
        <w:t>　</w:t>
      </w:r>
      <w:r>
        <w:rPr>
          <w:rFonts w:cs="ＭＳ 明朝;MS Mincho"/>
        </w:rPr>
        <w:t>議題「報告書案について」</w:t>
      </w:r>
    </w:p>
    <w:p>
      <w:pPr>
        <w:pStyle w:val="Normal"/>
        <w:spacing w:lineRule="exact" w:line="320"/>
        <w:ind w:left="579" w:hanging="579"/>
        <w:rPr>
          <w:rFonts w:cs="ＭＳ 明朝;MS Mincho"/>
        </w:rPr>
      </w:pPr>
      <w:r>
        <w:rPr>
          <w:rFonts w:cs="ＭＳ 明朝;MS Mincho"/>
        </w:rPr>
        <w:t>　　事務局より、資料１及び２に基づき報告書案について説明を行った後、意見交換を行った。</w:t>
      </w:r>
    </w:p>
    <w:p>
      <w:pPr>
        <w:pStyle w:val="Normal"/>
        <w:spacing w:lineRule="exact" w:line="32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構成員</w:t>
      </w:r>
    </w:p>
    <w:p>
      <w:pPr>
        <w:pStyle w:val="Normal"/>
        <w:spacing w:lineRule="exact" w:line="320"/>
        <w:ind w:left="579" w:hanging="193"/>
        <w:rPr/>
      </w:pPr>
      <w:r>
        <w:rPr>
          <w:rFonts w:cs="ＭＳ 明朝;MS Mincho"/>
        </w:rPr>
        <w:t>・　民放放送事業者構成員全体として、２点事実として違うのではないか、もしくは曖昧ではないかと感じたことを指摘する。１０ページ目のＣＭ字幕の表について、２２年３月と２２年６月の欄で「番組本編と一体化したＣＭ」、「番組本編とは独立したＣＭ」という言い方があるが、番組内容のことなのか送出方式のことなのかが曖昧である。放送法上は内容はＣＭと本編は明確に認識できるようにしないといけないので、あくまでも送出形態の問題であるというように明確にしていただきたい。</w:t>
      </w:r>
    </w:p>
    <w:p>
      <w:pPr>
        <w:pStyle w:val="Normal"/>
        <w:spacing w:lineRule="exact" w:line="320"/>
        <w:ind w:left="579" w:hanging="193"/>
        <w:rPr/>
      </w:pPr>
      <w:r>
        <w:rPr>
          <w:rFonts w:cs="ＭＳ 明朝;MS Mincho"/>
        </w:rPr>
        <w:t>・　２点目として、２８ページにＣＭの時間に関して「２割に及ぶ」とあるが、民間放送事業者は民放連の規定、内規等でＣＭは１８％以下という自主規制を設けており、２割に及ぶことはな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事務局と調整をして、修正を行う。</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んどう</w:t>
            </w:r>
          </w:rt>
          <w:rubyBase>
            <w:r>
              <w:rPr>
                <w:rFonts w:cs="ＭＳ 明朝;MS Mincho"/>
              </w:rPr>
              <w:t>近藤</w:t>
            </w:r>
            <w:r/>
          </w:rubyBase>
        </w:ruby>
      </w:r>
      <w:r>
        <w:rPr>
          <w:rFonts w:cs="ＭＳ 明朝;MS Mincho"/>
        </w:rPr>
        <w:t>構成員</w:t>
      </w:r>
    </w:p>
    <w:p>
      <w:pPr>
        <w:pStyle w:val="Normal"/>
        <w:spacing w:lineRule="exact" w:line="320"/>
        <w:ind w:left="579" w:hanging="193"/>
        <w:rPr/>
      </w:pPr>
      <w:r>
        <w:rPr>
          <w:rFonts w:cs="ＭＳ 明朝;MS Mincho"/>
        </w:rPr>
        <w:t>・　７ページで、高齢者の字幕放送を知らない人が１７</w:t>
      </w:r>
      <w:r>
        <w:rPr>
          <w:rFonts w:cs="ＭＳ 明朝;MS Mincho"/>
        </w:rPr>
        <w:t>.</w:t>
      </w:r>
      <w:r>
        <w:rPr>
          <w:rFonts w:cs="ＭＳ 明朝;MS Mincho"/>
        </w:rPr>
        <w:t>７％というのは大変低い数字となっているが、恐らく字幕と字幕放送というのが混同されている可能性があるので、次回調査の際にはその点をよく説明して調査をして欲し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７ページに高齢者数の増加・高齢化社会によって、字幕放送等の必要性が高まるという記載があるが、高齢者になると聴覚・視覚の機能が衰えるので、字幕放送などのニーズが高まるということの追記が必要ではない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当該記載について、追記の修文をさせていただく。</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つぼ</w:t>
            </w:r>
          </w:rt>
          <w:rubyBase>
            <w:r>
              <w:rPr>
                <w:rFonts w:cs="ＭＳ 明朝;MS Mincho"/>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cs="ＭＳ 明朝;MS Mincho"/>
              </w:rPr>
              <w:t>沼</w:t>
            </w:r>
            <w:r/>
          </w:rubyBase>
        </w:ruby>
      </w:r>
      <w:r>
        <w:rPr>
          <w:rFonts w:cs="ＭＳ 明朝;MS Mincho"/>
        </w:rPr>
        <w:t>構成員</w:t>
      </w:r>
    </w:p>
    <w:p>
      <w:pPr>
        <w:pStyle w:val="Normal"/>
        <w:spacing w:lineRule="exact" w:line="320"/>
        <w:ind w:left="579" w:hanging="193"/>
        <w:rPr/>
      </w:pPr>
      <w:r>
        <w:rPr>
          <w:rFonts w:cs="ＭＳ 明朝;MS Mincho"/>
        </w:rPr>
        <w:t>・　今回の研究会で、放送事業者への字幕等番組制作費の助成について障害者の皆さまからも応援の発言をいただき有難かったが、字幕等番組制作費の助成について、申請番組の本数は増えているのに助成金の額が減っているということで、これから字幕放送等を拡充していくのに、非常に由々しき問題であると思う。助成金をいただいている立場から発言するのは心苦しいものがあるが、「助成制度について改めて検討が必要ではないか」等の一文を追記することができない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普及すればするほど１本当たりの単価が減っていくということで、もちろん財源の確保の問題は大変な努力が必要なテーマではあるが、「普及するにつれて、なおそれを追い風になるような措置として」というような意味を含めて、修正することでよろしいか。なお、是非頑張りたいという意思表明もあるかと思うので、後ほど森田政務官にも言及し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w:t>
      </w:r>
    </w:p>
    <w:p>
      <w:pPr>
        <w:pStyle w:val="Normal"/>
        <w:spacing w:lineRule="exact" w:line="320"/>
        <w:ind w:left="579" w:hanging="193"/>
        <w:rPr>
          <w:rFonts w:cs="ＭＳ 明朝;MS Mincho"/>
        </w:rPr>
      </w:pPr>
      <w:r>
        <w:rPr>
          <w:rFonts w:cs="ＭＳ 明朝;MS Mincho"/>
        </w:rPr>
        <w:t>・　解説放送の行政指針の目標達成について、残り５年ということで、これまでの経緯からすると目標値まで加速度的に増やしていかないと達成できない。今までのペースだと目標は達成できないという認識を持ち、それぞれ目標達成値まで一生懸命やっていただきたい。</w:t>
      </w:r>
    </w:p>
    <w:p>
      <w:pPr>
        <w:pStyle w:val="Normal"/>
        <w:spacing w:lineRule="exact" w:line="320"/>
        <w:ind w:left="579" w:hanging="193"/>
        <w:rPr/>
      </w:pPr>
      <w:r>
        <w:rPr>
          <w:rFonts w:cs="ＭＳ 明朝;MS Mincho"/>
        </w:rPr>
        <w:t>・　次に、その達成までの進捗状況について、私どもはきちんと総務省に監視して欲しいと意見している。監視という言葉がいいかどうかはという問題はあると思うが、それくらいまで切羽詰まった状況であるということである。</w:t>
      </w:r>
    </w:p>
    <w:p>
      <w:pPr>
        <w:pStyle w:val="Normal"/>
        <w:spacing w:lineRule="exact" w:line="320"/>
        <w:ind w:left="579" w:hanging="193"/>
        <w:rPr/>
      </w:pPr>
      <w:r>
        <w:rPr>
          <w:rFonts w:cs="ＭＳ 明朝;MS Mincho"/>
        </w:rPr>
        <w:t>・　外国人の発言に係るボイスオーバーや吹き替えの配慮に関する記載について、「できる限り」とあるが、それでは、できなければやらなくていいというふうに思われる。原則はやるんだというような書きぶりに修正していただけないか。色々な難しい課題があるという状況は前回の会議のときに伺っているが、「できる限り」という弱い表現とは違った形で書いていただけるとありがたい。</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できる限り」という表現がやらない理由になっては困るということで、同じ言葉でもいろいろな意味があるかと思うが、ここで言っている「できる限り」というのは相当努力をお願いしたいという意味での「できる限り」だというように、相互了解をするということでいかが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w:t>
      </w:r>
    </w:p>
    <w:p>
      <w:pPr>
        <w:pStyle w:val="Normal"/>
        <w:spacing w:lineRule="exact" w:line="320"/>
        <w:ind w:left="579" w:hanging="193"/>
        <w:rPr/>
      </w:pPr>
      <w:r>
        <w:rPr>
          <w:rFonts w:cs="ＭＳ 明朝;MS Mincho"/>
        </w:rPr>
        <w:t>・　了解した。</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なお、今後この「できる限り」について、どういう「できる」をやったのかを、きちんと明らかにしていただくことについて、５年後の新たな指針等についての検討と関係があるかと思うが、ここで了解いただく必要があるだろう。</w:t>
      </w:r>
    </w:p>
    <w:p>
      <w:pPr>
        <w:pStyle w:val="Normal"/>
        <w:tabs>
          <w:tab w:val="clear" w:pos="851"/>
          <w:tab w:val="left" w:pos="7720" w:leader="none"/>
        </w:tabs>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w:t>
      </w:r>
    </w:p>
    <w:p>
      <w:pPr>
        <w:pStyle w:val="Normal"/>
        <w:spacing w:lineRule="exact" w:line="320"/>
        <w:ind w:left="579" w:hanging="193"/>
        <w:rPr/>
      </w:pPr>
      <w:r>
        <w:rPr>
          <w:rFonts w:cs="ＭＳ 明朝;MS Mincho"/>
        </w:rPr>
        <w:t>・　６ページの聴覚障害者の状況について、３４万６</w:t>
      </w:r>
      <w:r>
        <w:rPr>
          <w:rFonts w:cs="ＭＳ 明朝;MS Mincho"/>
        </w:rPr>
        <w:t>,</w:t>
      </w:r>
      <w:r>
        <w:rPr>
          <w:rFonts w:cs="ＭＳ 明朝;MS Mincho"/>
        </w:rPr>
        <w:t>０００人と記載されているが、この数字の根拠をきちんと説明する必要があり、実際には身体障害者手帳を持っていないけれども、聴力レベルにおいて７０デシベルを超えて、６０デシベルとか５０デシベルという状況であっても、テレビが聞きづらい人はたくさんいる。そういう人の数が把握できていないということをきちんと記載するべきであ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579" w:hanging="193"/>
        <w:rPr/>
      </w:pPr>
      <w:r>
        <w:rPr>
          <w:rFonts w:cs="ＭＳ 明朝;MS Mincho"/>
        </w:rPr>
        <w:t>・　「身体障害児・者実態調査」は手帳の所持者を数え上げたものだけではなくて、身体障害者福祉法に基づく定義に合致する身体障害持者を全国調査をして、その推計を出したものであ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行政調査の結果を使っているということであって、その他数値の把握についてはいろんな意見があることは承知しているが、ここではやはり信ずべきデータを使わざるを得ないというところ、今の寺島委員の発言に基づきで記載を補足をさせていただくということで、ご理解を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身体障害者福祉法の別表に合致する聴覚障害者となると３３万４千人しかいないことになってしまう。それでは、本研究会で議論している放送のニーズを必要としている人の把握としては全然足りない。放送事業者の方でももっとたくさんの人が困っているはずだということで、一生懸命字幕放送とかコマーシャルにも字幕をつけようと努力されている。例えば、実際に公表されている数字としては、厚生労働省の勉強会で日本補聴器販売店協会が、人口の１５</w:t>
      </w:r>
      <w:r>
        <w:rPr>
          <w:rFonts w:cs="ＭＳ 明朝;MS Mincho"/>
        </w:rPr>
        <w:t>.</w:t>
      </w:r>
      <w:r>
        <w:rPr>
          <w:rFonts w:cs="ＭＳ 明朝;MS Mincho"/>
        </w:rPr>
        <w:t>４％の１</w:t>
      </w:r>
      <w:r>
        <w:rPr>
          <w:rFonts w:cs="ＭＳ 明朝;MS Mincho"/>
        </w:rPr>
        <w:t>,</w:t>
      </w:r>
      <w:r>
        <w:rPr>
          <w:rFonts w:cs="ＭＳ 明朝;MS Mincho"/>
        </w:rPr>
        <w:t>９４４万人が補聴器のユーザー、あるいは潜在的なユーザーであるという調査結果を発表している。前研究会の報告書でも、つくば技術短期大学の調査で、高齢者がどのぐらいテレビの視聴に困っているかというデータを引用しているのだから、そういう数字も採用しながら普及要請というものを国民に理解してもらいたい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今の発言も含めて、「なお、こういう推計がある」というように注記する形で整理をし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はらだ</w:t>
            </w:r>
          </w:rt>
          <w:rubyBase>
            <w:r>
              <w:rPr>
                <w:rFonts w:cs="ＭＳ 明朝;MS Mincho"/>
              </w:rPr>
              <w:t>原田</w:t>
            </w:r>
            <w:r/>
          </w:rubyBase>
        </w:ruby>
      </w:r>
      <w:r>
        <w:rPr>
          <w:rFonts w:cs="ＭＳ 明朝;MS Mincho"/>
        </w:rPr>
        <w:t>構成員</w:t>
      </w:r>
    </w:p>
    <w:p>
      <w:pPr>
        <w:pStyle w:val="Normal"/>
        <w:spacing w:lineRule="exact" w:line="320"/>
        <w:ind w:left="579" w:hanging="193"/>
        <w:rPr/>
      </w:pPr>
      <w:r>
        <w:rPr>
          <w:rFonts w:cs="ＭＳ 明朝;MS Mincho"/>
        </w:rPr>
        <w:t>・　２８ページの３</w:t>
      </w:r>
      <w:r>
        <w:rPr>
          <w:rFonts w:cs="ＭＳ 明朝;MS Mincho"/>
        </w:rPr>
        <w:t>.</w:t>
      </w:r>
      <w:r>
        <w:rPr>
          <w:rFonts w:cs="ＭＳ 明朝;MS Mincho"/>
        </w:rPr>
        <w:t>２</w:t>
      </w:r>
      <w:r>
        <w:rPr>
          <w:rFonts w:cs="ＭＳ 明朝;MS Mincho"/>
        </w:rPr>
        <w:t>.</w:t>
      </w:r>
      <w:r>
        <w:rPr>
          <w:rFonts w:cs="ＭＳ 明朝;MS Mincho"/>
        </w:rPr>
        <w:t>１「県域局における取り組み」について、「生放送の自社制作番組へもできる限り多く字幕を付与することが望まれる」の部分だが、「生放送も含めた自社制作番組へも・・・」に修正していただきたい。同様に、報告書概要の提言部分にも同じ表現が入っているで修正が必要。現状、ローカル局においては、現行の指針に沿ってできる限り目標に近づくように字幕付与に対応してきており、まず購入番組や自社制作をしたＶＴＲ番組に字幕を付与する努力をしているところである。そういった実態を踏まえて、生放送やＶＴＲ番組を問わず自社制作番組に字幕付与していくと、そういう記述とし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生放送の」とすると生放送でない部分は入らないのかということになるので、「生放送を含めた」という表現でいいのではないか。</w:t>
      </w:r>
    </w:p>
    <w:p>
      <w:pPr>
        <w:pStyle w:val="Normal"/>
        <w:spacing w:lineRule="exact" w:line="320"/>
        <w:ind w:left="579" w:hanging="193"/>
        <w:rPr/>
      </w:pPr>
      <w:r>
        <w:rPr>
          <w:rFonts w:cs="ＭＳ 明朝;MS Mincho"/>
        </w:rPr>
        <w:t>・　ただし、字幕放送設備の準備や字幕オペレーターの確保が困難な状況にあるという理由が、経営規模が小さい等ということであり、これは、ローカル局の経営として、収入が急激に増えない限りはいつまでたっても解決しないということである。よって、字幕放送設備の導入等について「国がきちんと施策を提起すべきではないか」、「このままでは国の関与が少な過ぎる」、「国としてどうするのかということが問われている」ということを前回の研究会で申し上げた。国の財政措置などの施策が重要であるという一言がなければ、これは永遠に変わらない問題と思われ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先ほど指摘のあった国の補助を充実させるという、その充実方針とも関係があるので、その中に、国の補助方針にそういうことも配慮する必要があるという意見が出たということも含まれるということを、ここでお互いに了解することとしたい。その上で「生放送を含めた」という形で文言の整理をさせていただくということでよろしいか。</w:t>
      </w:r>
    </w:p>
    <w:p>
      <w:pPr>
        <w:pStyle w:val="Normal"/>
        <w:spacing w:lineRule="exact" w:line="320"/>
        <w:ind w:left="579" w:hanging="193"/>
        <w:rPr>
          <w:rFonts w:cs="ＭＳ 明朝;MS Mincho"/>
        </w:rPr>
      </w:pPr>
      <w:r>
        <w:rPr>
          <w:rFonts w:cs="ＭＳ 明朝;MS Mincho"/>
        </w:rPr>
        <w:t>・　（構成員全体了承の後）それでは、そのように整理す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私も、ろうあ連盟の</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も、民間の活力のことを提案している。緊急時の民間のボランティアの文字入力の活用ということも近藤構成員が仰っていたが、放送事業者だけで完結ということでなくて、放送に関わる民間の力というものを、何とか放送事業者が表でなくとも裏の形でタイアップする必要がある。実際に、ＮＨＫや民放の生放送における解説音声の入力では、実現に障害者放送統一機構が協力をしたという実績がある。字幕放送でもローカル局及びキー局ができない部分は、統一機構が補完放送という形で実施しているわけであり、緊急時を含めて何らかの役割あるいは連携ということを打ち出さないと、障害を持つ者は安心できないと強く感じる。</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w:t>
      </w:r>
    </w:p>
    <w:p>
      <w:pPr>
        <w:pStyle w:val="Normal"/>
        <w:spacing w:lineRule="exact" w:line="320"/>
        <w:ind w:left="579" w:hanging="193"/>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の話のとおりで、ＣＳ障害者放送統一機構では字幕または手話をリアルタイムに付与する取り組み、努力を続けている。だから、きちんと位置付けをすることが必要である。民放等々との連携の位置付けがあれば、更なる字幕あるいは手話のリアルタイムの付与ということが行なえる。そのような連携を行うためにも、その役割を担うことができるように位置付けていただきたい。</w:t>
      </w:r>
    </w:p>
    <w:p>
      <w:pPr>
        <w:pStyle w:val="Normal"/>
        <w:spacing w:lineRule="exact" w:line="320"/>
        <w:ind w:left="579" w:hanging="193"/>
        <w:rPr>
          <w:rFonts w:cs="ＭＳ 明朝;MS Mincho"/>
        </w:rPr>
      </w:pPr>
      <w:r>
        <w:rPr>
          <w:rFonts w:cs="ＭＳ 明朝;MS Mincho"/>
        </w:rPr>
        <w:t>・　緊急時の手話放送に関して、「ＮＨＫで多くの手話放送が行われることが期待される」というようなまとめ方になっているが、民放においては非常に難しいので、ＮＨＫに頑張ってくださいと言っているように受け取れるので、そうではなく、民放も含めてできる方法を検討するよう努力していただきたい。それについて「ＣＳ障害者放送統一機構との連携というような方法によって行うことが望ましい」のような文章を入れていただきたいと思う。</w:t>
      </w:r>
    </w:p>
    <w:p>
      <w:pPr>
        <w:pStyle w:val="Normal"/>
        <w:spacing w:lineRule="exact" w:line="320"/>
        <w:ind w:left="579" w:hanging="193"/>
        <w:rPr/>
      </w:pPr>
      <w:r>
        <w:rPr>
          <w:rFonts w:cs="ＭＳ 明朝;MS Mincho"/>
        </w:rPr>
        <w:t>・　先ほども視覚障害者への配慮に関して、「できる限り」という言葉に関する議論があったが、字幕放送についての提言についてもそのような言葉があるので、放送事業者の努力に関しては十分承知しているが、その上でやはり「できる限り」という言葉は省いていただければ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今の</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と</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のご指摘については、協力ということについて、どういうシステムだとか、どういうやり方という、かなり具体的な内容が想定されないと、第３章の提言には書き切れないというふうに判断しており、むしろ、協力については、３</w:t>
      </w:r>
      <w:r>
        <w:rPr>
          <w:rFonts w:cs="ＭＳ 明朝;MS Mincho"/>
        </w:rPr>
        <w:t>.</w:t>
      </w:r>
      <w:r>
        <w:rPr>
          <w:rFonts w:cs="ＭＳ 明朝;MS Mincho"/>
        </w:rPr>
        <w:t>５</w:t>
      </w:r>
      <w:r>
        <w:rPr>
          <w:rFonts w:cs="ＭＳ 明朝;MS Mincho"/>
        </w:rPr>
        <w:t>.</w:t>
      </w:r>
      <w:r>
        <w:rPr>
          <w:rFonts w:cs="ＭＳ 明朝;MS Mincho"/>
        </w:rPr>
        <w:t>３「意見の交換の場の継続的確保」で指摘しており、今後、そういう具体的な検討をする場を設定して欲しいという趣旨の提案として記載しているということで、受けとめさせていただくというのはいかがか。いろいろな形でそれぞれの知恵を出し合う努力ということを、これから５年間行い、その次のステージの議論を行うための準備をしないといけない。３</w:t>
      </w:r>
      <w:r>
        <w:rPr>
          <w:rFonts w:cs="ＭＳ 明朝;MS Mincho"/>
        </w:rPr>
        <w:t>.</w:t>
      </w:r>
      <w:r>
        <w:rPr>
          <w:rFonts w:cs="ＭＳ 明朝;MS Mincho"/>
        </w:rPr>
        <w:t>５</w:t>
      </w:r>
      <w:r>
        <w:rPr>
          <w:rFonts w:cs="ＭＳ 明朝;MS Mincho"/>
        </w:rPr>
        <w:t>.</w:t>
      </w:r>
      <w:r>
        <w:rPr>
          <w:rFonts w:cs="ＭＳ 明朝;MS Mincho"/>
        </w:rPr>
        <w:t>３の「意見交換の場の確保」の中にそういう内容が含まれているということをここで相互に了解するということで、整理をさせていただければありがたい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いわした</w:t>
            </w:r>
          </w:rt>
          <w:rubyBase>
            <w:r>
              <w:rPr>
                <w:rFonts w:cs="ＭＳ 明朝;MS Mincho"/>
              </w:rPr>
              <w:t>岩下</w:t>
            </w:r>
            <w:r/>
          </w:rubyBase>
        </w:ruby>
      </w:r>
      <w:r>
        <w:rPr>
          <w:rFonts w:cs="ＭＳ 明朝;MS Mincho"/>
        </w:rPr>
        <w:t>構成員</w:t>
      </w:r>
    </w:p>
    <w:p>
      <w:pPr>
        <w:pStyle w:val="Normal"/>
        <w:spacing w:lineRule="exact" w:line="320"/>
        <w:ind w:left="579" w:hanging="193"/>
        <w:rPr/>
      </w:pPr>
      <w:r>
        <w:rPr>
          <w:rFonts w:cs="ＭＳ 明朝;MS Mincho"/>
        </w:rPr>
        <w:t>・　特に視覚障害者の全盲者にとってワンセグ放送における解説放送というのが大事だという話だが、第１章に「その他の研究開発・技術」というところで記述されているワンセグ放送について、「モノラル音声による放送番組では２つの音声チャンネルのうち、通常音声に１音声チャンネルを使用するため、もう一つの音声チャンネルで音声解説を付与することが可能」であると書かれている。一方、「ステレオ音声による放送番組では２つの音声チャンネルを通常音声に使用しているため、規格上、別の音声を重ねることができず、音声解説を付与することができない」という記述がある。視覚障害者の特に私ども全盲者の場合は画面は不必要であるため、従来から例えばラジカセとか、携帯ラジオとかでテレビ音声を受信して利用していた人がかなり多かったわけであるが、今般、地上デジタル放送になってから当然聴けなくなった。それで、今回、参考資料に紹介されているが、この夏には２社からワンセグの音声を受信できるチューナーを内蔵をしたラジオが発売される。現状ではステレオ放送によってクオリティーを高めるのか、あるいは、視覚障害者も利用できるような副音声をつけるのかと、そういう２者選択がワンセグの解説放送では迫られるということであるが、ＮＨＫのような公益性を重視するような放送局においては、まず第一に、できる限り多くの人に放送が利用できるということを優先して欲しい。民放の場合は確かにスポンサーの意向等があり、クオリティーを高めるということを求めるのであれば、やっぱりステレオ放送にしようかという話にもなるかと思うが、その辺はこれからまだ議論が必要なのだろう。まずは、ワンセグ放送が特に視覚障害者にとって重要なんだということを、何か理解を深めるようなことを記述に含めていただけない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rFonts w:cs="ＭＳ 明朝;MS Mincho"/>
              </w:rPr>
              <w:t>森本</w:t>
            </w:r>
            <w:r/>
          </w:rubyBase>
        </w:ruby>
      </w:r>
      <w:r>
        <w:rPr>
          <w:rFonts w:cs="ＭＳ 明朝;MS Mincho"/>
        </w:rPr>
        <w:t>構成員</w:t>
      </w:r>
    </w:p>
    <w:p>
      <w:pPr>
        <w:pStyle w:val="Normal"/>
        <w:spacing w:lineRule="exact" w:line="320"/>
        <w:ind w:left="579" w:hanging="193"/>
        <w:rPr/>
      </w:pPr>
      <w:r>
        <w:rPr>
          <w:rFonts w:cs="ＭＳ 明朝;MS Mincho"/>
        </w:rPr>
        <w:t>・　前回もお答えさせていただいたが、確かに朝ドラについてはモノラルで解説放送にしており、大河ドラマについては演出等のこともあり、ステレオ放送で行っている。いろいろな意見がある中で、私どもとしても現場サイドとＮＨＫの役割や、そういった要望、情報保障の考え方等々をきちんと考えて今後対応させていただければ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できる限り」というのがどうも気になるのだが、放送は基本的にユニバーサルサービスであり、あまねくすべての人に届けるということが前提なので、ステレオ放送を優先したら視覚障害者は聞けないわけであり、それは絶対解決しなくてはいけない。</w:t>
      </w:r>
    </w:p>
    <w:p>
      <w:pPr>
        <w:pStyle w:val="Normal"/>
        <w:spacing w:lineRule="exact" w:line="320"/>
        <w:ind w:left="579" w:hanging="193"/>
        <w:rPr/>
      </w:pPr>
      <w:r>
        <w:rPr>
          <w:rFonts w:cs="ＭＳ 明朝;MS Mincho"/>
        </w:rPr>
        <w:t>・　例えば、前回第３回会合の議論の中で、フルセグの音声は８チャンネルあり、そこで解説音声を入れることができるけれども、現状はそういう放送設備が無いということだった。全体に通じてであるが、技術的な基準を決めるところ、あるいは、計画を決めるところに私たち障害者も参画させてほしい。情報通信審議会には障害者の当時者の人が１人もいないため、通信と放送の融合の問題が議論されているときに、アクセスビリティー、ユニバーサルデザインはどうなっているんだということを言う人がいないんだと思う。政策形成の場、技術的な検討をする場、アライブも含めて私たち障害者が意見を言えるような形にして欲しい。全国文字放送協議会とは番組のつくりなどについては意見交換するけれども、また違う次元の問題なので、その辺も考慮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w:t>
      </w:r>
    </w:p>
    <w:p>
      <w:pPr>
        <w:pStyle w:val="Normal"/>
        <w:spacing w:lineRule="exact" w:line="320"/>
        <w:ind w:left="579" w:hanging="193"/>
        <w:rPr/>
      </w:pPr>
      <w:r>
        <w:rPr>
          <w:rFonts w:cs="ＭＳ 明朝;MS Mincho"/>
        </w:rPr>
        <w:t>・　２９ページ３</w:t>
      </w:r>
      <w:r>
        <w:rPr>
          <w:rFonts w:cs="ＭＳ 明朝;MS Mincho"/>
        </w:rPr>
        <w:t>.</w:t>
      </w:r>
      <w:r>
        <w:rPr>
          <w:rFonts w:cs="ＭＳ 明朝;MS Mincho"/>
        </w:rPr>
        <w:t>４「手話放送の充実」について、手話放送に関しても指針にて、目標設定を行うことを要望する。具体的には、韓国では５％、イギリスも同じような数値で手話放送がされている実績があるので、日本の場合はＮＨＫ教育テレビにおいて６％を目指すとか、ＮＨＫ総合あるいは民放の場合は３％を目指すというような具体的な数値目標を持つことを希望する。現実的には「できる限り取り組む」という記載があるが、その「できる限り」というところを強調するような文章表現には抵抗があるので、かぎ括弧を外していただきたい。そして、目標設定を行い、それに向かって前進できるように努力していただきたい。</w:t>
      </w:r>
    </w:p>
    <w:p>
      <w:pPr>
        <w:pStyle w:val="Normal"/>
        <w:spacing w:lineRule="exact" w:line="320"/>
        <w:ind w:left="579" w:hanging="193"/>
        <w:rPr>
          <w:rFonts w:cs="ＭＳ 明朝;MS Mincho"/>
        </w:rPr>
      </w:pPr>
      <w:r>
        <w:rPr>
          <w:rFonts w:cs="ＭＳ 明朝;MS Mincho"/>
        </w:rPr>
        <w:t>・　ＮＨＫにおいてはハイブリッドキャストなどの研究が進められているということで期待している。この研究開発について視聴覚障害当事者も意見を言う、一緒に研究できる体制づくり、姿勢を望む。情報通信審議会では基準を決める法改正などの大切な審議が行われているが、障害当事者がそこに参画していないということで非常に困っているので、参画して審議ができるようにしていただきたい。</w:t>
      </w:r>
    </w:p>
    <w:p>
      <w:pPr>
        <w:pStyle w:val="Normal"/>
        <w:spacing w:lineRule="exact" w:line="320"/>
        <w:ind w:left="579" w:hanging="193"/>
        <w:rPr/>
      </w:pPr>
      <w:r>
        <w:rPr>
          <w:rFonts w:cs="ＭＳ 明朝;MS Mincho"/>
        </w:rPr>
        <w:t>・　「手話による情報提供においては、正確な翻訳や表現の手法について課題がある」という記載だが、手話通訳を付ける際、アナウンサーがいろいろ事前に準備をしているのは当たり前なので、手話への翻訳等々の研究・準備をすることもまた当然の話である。これを課題とわざわざ表記する必要はない。必要な準備を行うということで、その準備がスムーズに行なえるように、専門性の高い手話通訳団体と協力し行うということであるので、課題になっているというふうに捉えられるような表記は、削除していただきたい。</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表記を検討の上、修正する。</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rFonts w:cs="ＭＳ 明朝;MS Mincho"/>
        </w:rPr>
      </w:pPr>
      <w:r>
        <w:rPr>
          <w:rFonts w:cs="ＭＳ 明朝;MS Mincho"/>
        </w:rPr>
        <w:t>（構成員から他に意見なし）</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それでは、いろいろ指摘をいただいたものについて事務局と協議をし、修正を行う。整理をした最終案文は構成員各位に見ていただくこととするが、修正については、座長に一任していただくということでいかがか。</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構成員より異議なしとの発言あり）</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了解をいただいたということで整理をさせていただく。</w:t>
      </w:r>
    </w:p>
    <w:p>
      <w:pPr>
        <w:pStyle w:val="Normal"/>
        <w:spacing w:lineRule="exact" w:line="320"/>
        <w:ind w:left="579" w:hanging="193"/>
        <w:rPr/>
      </w:pPr>
      <w:r>
        <w:rPr>
          <w:rFonts w:cs="ＭＳ 明朝;MS Mincho"/>
        </w:rPr>
        <w:t>・　なお、今般は中間見直しであるので、今後、５年後にまた新しい指針等を作らなければいけないという、これからのプロセスもあるので、その点について、発言いただければ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さわだ</w:t>
            </w:r>
          </w:rt>
          <w:rubyBase>
            <w:r>
              <w:rPr>
                <w:rFonts w:cs="ＭＳ 明朝;MS Mincho"/>
              </w:rPr>
              <w:t>澤田</w:t>
            </w:r>
            <w:r/>
          </w:rubyBase>
        </w:ruby>
      </w:r>
      <w:r>
        <w:rPr>
          <w:rFonts w:cs="ＭＳ 明朝;MS Mincho"/>
        </w:rPr>
        <w:t>構成員</w:t>
      </w:r>
    </w:p>
    <w:p>
      <w:pPr>
        <w:pStyle w:val="Normal"/>
        <w:spacing w:lineRule="exact" w:line="320"/>
        <w:ind w:left="579" w:hanging="193"/>
        <w:rPr/>
      </w:pPr>
      <w:r>
        <w:rPr>
          <w:rFonts w:cs="ＭＳ 明朝;MS Mincho"/>
        </w:rPr>
        <w:t>・　本研究会は、放送の充実ということで、受像器を作っているメーカーとしてはあまり発言の機会がなかった。もしかすると、報告書案第１章の５年間の経過に入れてもいいかと思うのだが、今、三菱電機とパナソニックの２社において、音声読み上げ機能の付いたテレビを作っている。例えば、電子番組表であるとか、番組予約といったところの文字を読み上げることによって、より使いやすくする機能があるのだが、今は２社だけであるが、他にも広まっていけば、さらにいろいろな人が使いやすいテレビ放送を提供することが可能となり、利用者の立場に立っても非常に良いことだと思う。最近では、三菱電機とパナソニックで、こういった音声読み上げ機能のあるテレビを紹介する共同のウェブサイトを立ち上げており、サイト上では文字の音声読み上げに対応したテキスト表示をしており、障害者も利用しやすいサイトになっている。そういった努力もしているというところを、紹介として、もし一言記載してもらえれば幸いである。</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やはりソフトを仲立ちするのはハードウェアであるので、そこら辺の視点は非常に重要であり、ハードウェアの開発というのはかなり懐妊期間という時間もあるとすれば、これからいろんな認識を改めていただく中で、これが次の指針等に繋がるという関係もあろうかと思う。是非、報告書に追記させ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579" w:hanging="193"/>
        <w:rPr/>
      </w:pPr>
      <w:r>
        <w:rPr>
          <w:rFonts w:cs="ＭＳ 明朝;MS Mincho"/>
        </w:rPr>
        <w:t>・　次期の見直し等に向けて、先ほど高岡構成員が言われたように、アライブの規格等、規格を決めるときには障害のある人たちの意見をきちんと反映できるようにお願いしたい。何か今回の報告書に書くということを言っているわけではなく、そういう議論があったということでよいのだが、一度規格が決まってしまうと、それを変えるのはものすごく大変になる。例えば、パブリックコメントのような、そういうものも考え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これからの検討、積み重ねが大事かと思う。それぞれの関係組織は大組織であり、現場の担当者は入れ替わりあるが、行われた議論がきちんと共有されるということが必要。組織的にきちんと共有していくという努力がないと、５年後に繋がらないので、よろしくお願いをし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w:t>
      </w:r>
    </w:p>
    <w:p>
      <w:pPr>
        <w:pStyle w:val="Normal"/>
        <w:spacing w:lineRule="exact" w:line="320"/>
        <w:ind w:left="579" w:hanging="193"/>
        <w:rPr/>
      </w:pPr>
      <w:r>
        <w:rPr>
          <w:rFonts w:cs="ＭＳ 明朝;MS Mincho"/>
        </w:rPr>
        <w:t>・　本研究会は情報通信利用促進課が担当しているけれども、他に機器を扱う担当課もあるよう。省内での調整等も、今後、十分にし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それについては、各課を束ねる重要な役職の方々が今日お越しいただいているので、しかと受けとめていただきたいと思う。</w:t>
      </w:r>
    </w:p>
    <w:p>
      <w:pPr>
        <w:pStyle w:val="Normal"/>
        <w:spacing w:lineRule="exact" w:line="320"/>
        <w:ind w:left="579" w:hanging="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⑶</w:t>
      </w:r>
      <w:r>
        <w:rPr>
          <w:rFonts w:cs="ＭＳ 明朝;MS Mincho"/>
        </w:rPr>
        <w:t>　その他</w:t>
      </w:r>
    </w:p>
    <w:p>
      <w:pPr>
        <w:pStyle w:val="Normal"/>
        <w:spacing w:lineRule="exact" w:line="320"/>
        <w:ind w:left="386" w:firstLine="193"/>
        <w:rPr/>
      </w:pPr>
      <w:r>
        <w:rPr>
          <w:rFonts w:cs="ＭＳ 明朝;MS Mincho"/>
        </w:rPr>
        <w:t>今後のスケジュールとして、事務局より５月中を目途に報告書の公表ができるよう作業を進める旨、連絡があった。</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⑷</w:t>
      </w:r>
      <w:r>
        <w:rPr>
          <w:rFonts w:cs="ＭＳ 明朝;MS Mincho"/>
        </w:rPr>
        <w:t>　総務大臣政務官挨拶</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rFonts w:cs="ＭＳ 明朝;MS Mincho"/>
              </w:rPr>
              <w:t>森田</w:t>
            </w:r>
            <w:r/>
          </w:rubyBase>
        </w:ruby>
      </w:r>
      <w:r>
        <w:rPr>
          <w:rFonts w:cs="ＭＳ 明朝;MS Mincho"/>
        </w:rPr>
        <w:t>総務大臣政務官</w:t>
      </w:r>
    </w:p>
    <w:p>
      <w:pPr>
        <w:pStyle w:val="Normal"/>
        <w:spacing w:lineRule="exact" w:line="320"/>
        <w:ind w:left="579" w:hanging="193"/>
        <w:rPr>
          <w:rFonts w:cs="ＭＳ 明朝;MS Mincho"/>
        </w:rPr>
      </w:pPr>
      <w:r>
        <w:rPr>
          <w:rFonts w:cs="ＭＳ 明朝;MS Mincho"/>
        </w:rPr>
        <w:t>・　１月以来、本研究会、本日を含めて４回開催し、その中間段階も含めて沢山の方々から意見を頂戴し、そして、本日に至るまで高橋座長はじめ構成員各位の活発な議論と努力の中で、報告書の取りまとめへの道筋が示されたということをありがたく思っている。</w:t>
      </w:r>
    </w:p>
    <w:p>
      <w:pPr>
        <w:pStyle w:val="Normal"/>
        <w:spacing w:lineRule="exact" w:line="320"/>
        <w:ind w:left="579" w:hanging="193"/>
        <w:rPr/>
      </w:pPr>
      <w:r>
        <w:rPr>
          <w:rFonts w:cs="ＭＳ 明朝;MS Mincho"/>
        </w:rPr>
        <w:t>・　報告書の修正については、今日の議論の中で様々な宿題をいただいているので、５月中までにしっかりした形で再度点検させてもらいたい。</w:t>
      </w:r>
    </w:p>
    <w:p>
      <w:pPr>
        <w:pStyle w:val="Normal"/>
        <w:spacing w:lineRule="exact" w:line="320"/>
        <w:ind w:left="579" w:hanging="193"/>
        <w:rPr>
          <w:rFonts w:cs="ＭＳ 明朝;MS Mincho"/>
        </w:rPr>
      </w:pPr>
      <w:r>
        <w:rPr>
          <w:rFonts w:cs="ＭＳ 明朝;MS Mincho"/>
        </w:rPr>
        <w:t>・　本報告書においては、研究会での議論を踏まえて、緊急・災害時の視聴覚障害者向け放送の拡充、手話放送の普及・促進等とそれらを含めた今後の取り組みということで、それぞれ大変重要な観点から提言がされている。そして、視聴覚障害者向け放送の拡充においては、すべてのあらゆる関係者が、大きな責任の中で積極的に取り組んで、それを今後とも継続することにより、一層充実が図られるものであると所存。今回、中間段階であり、明確な数字がないとか、できる限り努力ということではもう少し足りないとか、いろいろ議論いただいたが、これに対しては今の指針の中でこれから５年間、関係者は非常に重い宿題をもらったという認識があると思っている。５年後の見直しにおいて、必ずこの今般の方向性というものが、具体的なものに向かって活かされてくると考えたいと思っており、そのように前向きに捉えてもらえればありがたい。</w:t>
      </w:r>
    </w:p>
    <w:p>
      <w:pPr>
        <w:pStyle w:val="Normal"/>
        <w:spacing w:lineRule="exact" w:line="320"/>
        <w:ind w:left="579" w:hanging="193"/>
        <w:rPr/>
      </w:pPr>
      <w:r>
        <w:rPr>
          <w:rFonts w:cs="ＭＳ 明朝;MS Mincho"/>
        </w:rPr>
        <w:t>・　総務省として、財政措置に関しては責任が重いと考えており、大変厳しい財政状態の中ではあるが、字幕放送であれ、手話放送であれ、社会全体の需要が高まっているということを深く認識して、できる限り努力を行って参りたい。</w:t>
      </w:r>
    </w:p>
    <w:p>
      <w:pPr>
        <w:pStyle w:val="Normal"/>
        <w:spacing w:lineRule="exact" w:line="320"/>
        <w:ind w:left="579" w:hanging="193"/>
        <w:rPr/>
      </w:pPr>
      <w:r>
        <w:rPr>
          <w:rFonts w:cs="ＭＳ 明朝;MS Mincho"/>
        </w:rPr>
        <w:t>・　本研究会に参加いただいた構成員各位に改めて感謝の意を表するとともに、今後とも私ども努力を続けて参るので、ご理解とご協力をいただきたい。</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⑸</w:t>
      </w:r>
      <w:r>
        <w:rPr>
          <w:rFonts w:cs="ＭＳ 明朝;MS Mincho"/>
        </w:rPr>
        <w:t>　座長挨拶</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今般の中間見直し、そして、恐らく次の指針等の策定ということで、継続した作業の中で、それぞれの要望も、これから強いものがあるだろうが、それを踏まえた「国民みんなの放送」の「みんな」が文字どおり実現するようにということで、本研究会の提言が実りのあるものになっていくように、役割を果たすことを期待する。</w:t>
      </w:r>
    </w:p>
    <w:p>
      <w:pPr>
        <w:pStyle w:val="Normal"/>
        <w:spacing w:lineRule="exact" w:line="320"/>
        <w:ind w:left="579" w:hanging="193"/>
        <w:rPr/>
      </w:pPr>
      <w:r>
        <w:rPr>
          <w:rFonts w:cs="ＭＳ 明朝;MS Mincho"/>
        </w:rPr>
        <w:t>・　ご多忙中、お集まりいただき、大変な協力をいろいろな角度からいただいた。改めてお礼を申し上げて閉会とする。</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⑹</w:t>
      </w:r>
      <w:r>
        <w:rPr>
          <w:rFonts w:cs="ＭＳ 明朝;MS Mincho"/>
        </w:rPr>
        <w:t>　閉会</w:t>
      </w:r>
    </w:p>
    <w:p>
      <w:pPr>
        <w:pStyle w:val="Normal"/>
        <w:spacing w:lineRule="exact" w:line="320"/>
        <w:ind w:firstLine="193"/>
        <w:jc w:val="right"/>
        <w:rPr/>
      </w:pPr>
      <w:r>
        <w:rPr/>
        <w:t>以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5-21T06:34:00Z</dcterms:modified>
  <cp:revision>1</cp:revision>
  <dc:subject/>
  <dc:title/>
</cp:coreProperties>
</file>