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987"/>
        <w:gridCol w:w="1809"/>
        <w:gridCol w:w="3600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firstLine="18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18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18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登録状再交付申請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関　東</w:t>
            </w:r>
            <w:r>
              <w:rPr>
                <w:b/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総合通信局長　殿</w:t>
            </w:r>
          </w:p>
        </w:tc>
      </w:tr>
      <w:tr>
        <w:trPr>
          <w:trHeight w:val="1364" w:hRule="atLeast"/>
        </w:trPr>
        <w:tc>
          <w:tcPr>
            <w:tcW w:w="57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収入印紙貼付欄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無線局免許手続規則第</w:t>
            </w:r>
            <w:r>
              <w:rPr>
                <w:color w:val="000000"/>
                <w:sz w:val="23"/>
                <w:szCs w:val="23"/>
              </w:rPr>
              <w:t>25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2</w:t>
            </w:r>
            <w:r>
              <w:rPr>
                <w:color w:val="000000"/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278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　―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）</w:t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205" w:firstLine="69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ind w:right="909" w:firstLine="69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88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③</w:t>
            </w:r>
            <w:r>
              <w:rPr>
                <w:color w:val="000000"/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④</w:t>
            </w:r>
            <w:r>
              <w:rPr>
                <w:color w:val="000000"/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/>
  <dc:description/>
  <cp:keywords/>
  <dc:language>en-US</dc:language>
  <cp:lastModifiedBy/>
  <dcterms:modified xsi:type="dcterms:W3CDTF">2023-08-08T07:44:00Z</dcterms:modified>
  <cp:revision>1</cp:revision>
  <dc:subject/>
  <dc:title/>
</cp:coreProperties>
</file>