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名広域４局及びテレビ愛知の解説拡充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行政指針の普及目標の対象となる放送時間に占める解説放送時間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日本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91</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60</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4.37</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5.59</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58</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16</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28</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3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89</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5.3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7.0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71</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4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51</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2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4.65</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5.7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各社の行政指針の普及目標の対象となる放送時間（週）は、中部日本放送：３，７７４分、東海テレビ：４，１４４分、名古屋テレビ放送：４，１２６分、中京テレビ放送：３，６９８分、テレビ愛知：４，２１９分（７時から２４時までの１７時間は、１週間で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４０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計画作成上、放送事業者の事情によらない突発的な事態が発生し、番組編成上の大きな変更があった場合は考慮し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放送時間に占める解説放送時間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日本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67</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88</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36</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65</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6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65</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35</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19</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8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31</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6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9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09</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4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計画作成上、放送事業者の事情によらない突発的な事態が発生し、番組編成上の大きな変更があった場合は考慮し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35:00Z</dcterms:created>
  <dc:creator/>
  <dc:description/>
  <dc:language>en-US</dc:language>
  <cp:lastModifiedBy/>
  <dcterms:modified xsi:type="dcterms:W3CDTF">2014-10-15T13:35:00Z</dcterms:modified>
  <cp:revision>1</cp:revision>
  <dc:subject/>
  <dc:title/>
</cp:coreProperties>
</file>