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74565</wp:posOffset>
                </wp:positionH>
                <wp:positionV relativeFrom="paragraph">
                  <wp:posOffset>-922020</wp:posOffset>
                </wp:positionV>
                <wp:extent cx="8242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別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2.3pt;mso-wrap-distance-left:9.05pt;mso-wrap-distance-right:9.05pt;mso-wrap-distance-top:0pt;mso-wrap-distance-bottom:0pt;margin-top:-72.6pt;mso-position-vertical-relative:text;margin-left:37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クラウド・地域人材利用型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プログラミング教育実施モデル実証事業　公募事務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県○○市○○１－２－１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　　代表取締役社長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連携主体の構成団体１団体につき１枚でも全構成団体の連名でも可。</w:t>
      </w:r>
    </w:p>
    <w:p>
      <w:pPr>
        <w:pStyle w:val="Normal"/>
        <w:ind w:left="4717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ただし、代表団体以外のすべての構成団体の押印が必要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連携主体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・・・、○○及び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が提出する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平成２８年度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若年層に対するプログラミング教育の普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推進」事業　クラウド・地域人材利用型プログラミング教育実施モデル実証事業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、下記の者を連携主体の代表と認め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72" w:hanging="1454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団体　　住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－２－１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株式会社○○</w:t>
      </w:r>
    </w:p>
    <w:p>
      <w:pPr>
        <w:pStyle w:val="Normal"/>
        <w:ind w:left="14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代表取締役社長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5:00Z</dcterms:created>
  <dc:creator/>
  <dc:description/>
  <cp:keywords/>
  <dc:language>en-US</dc:language>
  <cp:lastModifiedBy/>
  <dcterms:modified xsi:type="dcterms:W3CDTF">2016-05-25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15/04/08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16/04/07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