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地域ケーブルテレビネットワーク整備事業・整備計画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055</wp:posOffset>
                </wp:positionH>
                <wp:positionV relativeFrom="paragraph">
                  <wp:posOffset>-80010</wp:posOffset>
                </wp:positionV>
                <wp:extent cx="415036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朱書きは記載例及び注意事項のため、申請時は削除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28.2pt;mso-wrap-distance-left:9.05pt;mso-wrap-distance-right:9.05pt;mso-wrap-distance-top:0pt;mso-wrap-distance-bottom:0pt;margin-top:-6.3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朱書きは記載例及び注意事項のため、申請時は削除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lang w:eastAsia="zh-TW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"/>
        <w:gridCol w:w="128"/>
        <w:gridCol w:w="2140"/>
        <w:gridCol w:w="7087"/>
      </w:tblGrid>
      <w:tr>
        <w:trPr>
          <w:trHeight w:val="342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請主体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請主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県　○○市</w:t>
            </w:r>
          </w:p>
        </w:tc>
      </w:tr>
      <w:tr>
        <w:trPr>
          <w:trHeight w:val="342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団体の長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市長　総務　太郎</w:t>
            </w:r>
          </w:p>
        </w:tc>
      </w:tr>
      <w:tr>
        <w:trPr>
          <w:trHeight w:val="603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担当者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部△△課　係長　総務一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電話：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XXX-XXXX-XXXX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、メール：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********@++++.jp</w:t>
            </w:r>
          </w:p>
        </w:tc>
      </w:tr>
      <w:tr>
        <w:trPr>
          <w:trHeight w:val="342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概要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事業内容</w:t>
            </w:r>
          </w:p>
          <w:p>
            <w:pPr>
              <w:pStyle w:val="Normal"/>
              <w:ind w:left="210" w:firstLine="210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平成○年に、○○補助金により整備した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HFC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ケーブルテレビ網の幹線上に、土砂災害警戒区域に指定されている箇所があり、断線が想定されるため、△△地区から■■地区へ異ルートを整備することでループ化を行う。併せて、当該土砂災害警戒区域を含む区域の既設伝送路が設置から○○年以上経過して老朽化しているため、当該既設伝送路の更改を行うことでより強じんな放送ネットワークの構築を図る。</w:t>
            </w:r>
          </w:p>
          <w:p>
            <w:pPr>
              <w:pStyle w:val="Normal"/>
              <w:ind w:left="210" w:firstLine="210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また、◇◇地区は具体的な災害等は想定されないものの、他の代替情報伝達手段もなく、ケーブルテレビへの依存度が高いため、断線した場合重大な支障が想定されることから、☆■地区から◇◇地区への異ルートを整備し、複線化を行う。</w:t>
            </w:r>
          </w:p>
          <w:p>
            <w:pPr>
              <w:pStyle w:val="Normal"/>
              <w:ind w:left="210" w:firstLine="210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さらに、既存設備には監視制御機能がないため、監視制御機能を備えたノードを整備して、監視制御機能を強化する（サービスの高度化に伴い、ネットワークの監視機能の強化のために、ヘッドエンド側に遠隔制御機能を可能とする改修を行い、加入者宅の一部に遠隔制御機能を可能とする設備を設置する。）。</w:t>
            </w:r>
          </w:p>
          <w:p>
            <w:pPr>
              <w:pStyle w:val="Normal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事業費</w:t>
            </w:r>
          </w:p>
          <w:tbl>
            <w:tblPr>
              <w:tblW w:w="7938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2268"/>
              <w:gridCol w:w="1701"/>
            </w:tblGrid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FF0000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単位：千円）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費（全体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費（補助対象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補助金申請額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施設・設備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○○○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，○○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△△△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，△△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□□□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，□□□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用地取得費・道路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企画・開発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○○○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，○○○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△△△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，△△△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□□□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，□□□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．自然災害など危険が想定されている箇所の強じん化（２．との重複記載不可）</w:t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想定箇所１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2"/>
              </w:rPr>
              <w:t>（複数箇所ある場合は　想定箇所２・・・と適宜追加すること）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１）　想定箇所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断線が想定される箇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■■地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所有者（自己所有のみ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市（☆☆ケーブルと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RU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契約を締結し、貸与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種類（有線・無線（種類）の別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有線（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HFC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方式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断線により想定される支障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ア　支障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断線箇所から先の■■地区が途絶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イ　影響エリア世帯数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ウ　影響エリア加入世帯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エ　影響エリア加入率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％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⑤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断線が想定される理由（水害等、ハザードマップ等で確認できるとなお可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ア　公的資料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ハザードマップ等がある場合）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土砂災害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警戒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に指定されてい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イ　過去被害、頻度</w:t>
            </w:r>
          </w:p>
          <w:p>
            <w:pPr>
              <w:pStyle w:val="Normal"/>
              <w:ind w:left="420" w:hanging="42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平成○年の梅雨時期の大雨により発生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した地滑りの影響で有線網が断線し、復旧に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時間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要した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ウ　その他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上記以外に理由がある場合、又は補足事項がある場合はこちらへ記載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⑥　当該断線による影響エリアにおける他の情報伝達手段の有無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（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CFM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、防災行政無線等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無し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２）整備網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整備網の種類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有線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光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ファイバー）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整備場所・ルート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ア　整備場所・ルート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△地区から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■■地区への異ルート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を整備し、ループ化する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イ　整備場所・ルート選定理由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土砂災害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警戒区域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外であり、災害が想定されていないため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所要額（事業費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，○○○千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2"/>
                <w:u w:val="thick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2"/>
                <w:u w:val="thick"/>
              </w:rPr>
              <w:t>事業の適用可否の判断の対象となるので、可能な限り詳細に記載。</w:t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２．断線した場合重大な支障が想定される箇所の強じん化（１．との重複記載不可）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想定箇所１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2"/>
              </w:rPr>
              <w:t>（複数箇所ある場合は　想定箇所２・・・と適宜追加すること）</w:t>
            </w:r>
          </w:p>
        </w:tc>
      </w:tr>
      <w:tr>
        <w:trPr>
          <w:trHeight w:val="87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１）　想定箇所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重大な支障が想定される箇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◇◇地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所有者（自己所有のみ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市（☆☆ケーブルと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RU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契約を締結し、貸与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種類（有線・無線（種類）の別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有線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想定される支障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ア　支障内容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断線箇所から先に連なる世帯一帯への情報伝達が困難になる。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イ　影響エリア世帯数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ウ　影響エリア加入世帯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エ　影響エリア加入率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％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重大な支障が想定される理由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当該影響エリアは難視地区であり、④エにあるとおりケーブルテレビへの依存度が高く、断線した場合影響エリア内住民の情報が遮断されるため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⑥　当該断線による影響エリアにおける他の情報伝達手段の有無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CFM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、防災行政無線等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無し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２）整備網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整備網の種類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有線（光ファイバー）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整備場所・ルート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ア　整備概要・場所・ルート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☆■地区から◇◇地区への異ルートを整備し、複線化する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イ　整備場所・ルート選定理由</w:t>
            </w:r>
          </w:p>
          <w:p>
            <w:pPr>
              <w:pStyle w:val="Normal"/>
              <w:ind w:left="525" w:hanging="315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災害等の影響が想定されていない最短のルートであるため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所要額（事業費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○○○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，○○○千円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３．ループ化等と同時に行う老朽化した既設伝送路の更改</w:t>
            </w:r>
          </w:p>
        </w:tc>
      </w:tr>
      <w:tr>
        <w:trPr>
          <w:trHeight w:val="388" w:hRule="atLeast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１）　既設伝送路の概要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ループ化等の対象区域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上記１．想定箇所１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上記ループ化等の対象区域における既設伝送路の設置後の経過年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年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上記ループ化等の対象区域が含まれる条件不利地域の種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過疎地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２）　整備網概要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整備網の種類</w:t>
            </w:r>
          </w:p>
          <w:p>
            <w:pPr>
              <w:pStyle w:val="Normal"/>
              <w:ind w:firstLine="525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有線（光ファイバー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所要額（事業費）</w:t>
            </w:r>
          </w:p>
          <w:p>
            <w:pPr>
              <w:pStyle w:val="Normal"/>
              <w:ind w:firstLine="525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○○○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，○○○千円</w:t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４．ケーブルテレビネットワークの監視制御機能の強化</w:t>
            </w:r>
          </w:p>
        </w:tc>
      </w:tr>
      <w:tr>
        <w:trPr>
          <w:trHeight w:val="8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１）　現状の監視制御機能の有無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無し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２）　（１）が「有り」の場合、そ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３）　整備する監視制御機能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ア　何ができるようになるの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障害が発生した場合、ノード単位で範囲を特定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加入者宅の端末の監視及び遠隔制御機能の実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イ　整備する設備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ノード、監視制御端末、○○・・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dp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認証認可システム）及び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SMS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加入者管理システム）、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 xml:space="preserve">IP STB 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集中遠隔制御システ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（クライアントライセンス）、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P STB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ウ　設置場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エリア内全体、○○・・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ヘッドエンド、加入者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４）　監視制御範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ア　監視制御されるエリア世帯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イ　監視制御されるエリア加入世帯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ウ　監視制御されるエリア加入率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５）　所要額（事業費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○○○，○○○千円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５．関連事業</w:t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本事業と連携する事業や、時期を近接して実施予定のケーブルテレビ関連の事業等があれば記載。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資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契約予定内容に関する調査表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光ファイバーケーブルの整備（使用）計画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芯線設計の基本的な考え方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回線系統図（光ファイバー、無線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ネットワーク構成図（有線・無線）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　・その他計画書の内容を補足する資料（ハザードマップ等想定される災害等を示す資料、ソフトウェアのⅡ</w:t>
      </w:r>
      <w:r>
        <w:rPr>
          <w:rFonts w:cs="ＭＳ 明朝;MS Mincho" w:ascii="ＭＳ 明朝;MS Mincho" w:hAnsi="ＭＳ 明朝;MS Mincho"/>
        </w:rPr>
        <w:t>-5</w:t>
      </w:r>
      <w:r>
        <w:rPr>
          <w:rFonts w:ascii="ＭＳ 明朝;MS Mincho" w:hAnsi="ＭＳ 明朝;MS Mincho" w:cs="ＭＳ 明朝;MS Mincho"/>
        </w:rPr>
        <w:t>別表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との対応表等）</w:t>
      </w:r>
      <w:r>
        <w:rPr>
          <w:rFonts w:ascii="ＭＳ 明朝;MS Mincho" w:hAnsi="ＭＳ 明朝;MS Mincho" w:cs="ＭＳ 明朝;MS Mincho"/>
          <w:spacing w:val="16"/>
        </w:rPr>
        <w:t>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59:00Z</dcterms:created>
  <dc:creator>総務省</dc:creator>
  <dc:description/>
  <cp:keywords/>
  <dc:language>en-US</dc:language>
  <cp:lastModifiedBy>北川 拓</cp:lastModifiedBy>
  <cp:lastPrinted>2014-01-19T13:28:00Z</cp:lastPrinted>
  <dcterms:modified xsi:type="dcterms:W3CDTF">2017-08-04T08:18:00Z</dcterms:modified>
  <cp:revision>74</cp:revision>
  <dc:subject/>
  <dc:title/>
</cp:coreProperties>
</file>