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表第十号（第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幹放送の業務に用いられる設備等の工事に係る費用</w:t>
      </w:r>
    </w:p>
    <w:tbl>
      <w:tblPr>
        <w:tblW w:w="94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5"/>
        <w:gridCol w:w="2354"/>
        <w:gridCol w:w="2355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1" w:hanging="0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" w:hanging="0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奏所の機械設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載例）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奏装置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像装置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整装置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源装置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設備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righ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奏所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等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奏所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等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設備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分担金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力引込負担金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Ｔリンク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雑費等</w:t>
            </w:r>
          </w:p>
          <w:p>
            <w:pPr>
              <w:pStyle w:val="Normal"/>
              <w:kinsoku w:val="false"/>
              <w:autoSpaceDE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694" w:hanging="694"/>
              <w:jc w:val="left"/>
              <w:textAlignment w:val="bottom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備考の欄の記載は、次によること。</w:t>
      </w:r>
    </w:p>
    <w:p>
      <w:pPr>
        <w:pStyle w:val="Normal"/>
        <w:ind w:firstLine="6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土地、建物等を借用する場合は、その旨及び１年分の借料を記載すること。</w:t>
      </w:r>
    </w:p>
    <w:p>
      <w:pPr>
        <w:pStyle w:val="Normal"/>
        <w:ind w:left="913" w:hanging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土地又は建物の規模等を「畑土地何平方メートル何某所有」、「鉄筋コンクリート何階建何平方メートル」のように記載すること。</w:t>
      </w:r>
    </w:p>
    <w:p>
      <w:pPr>
        <w:pStyle w:val="Normal"/>
        <w:ind w:left="685" w:hanging="4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２　演奏所、土地若しくは建物の購入又は借用等の場合は、譲渡承諾書、賃貸承諾書等その確実性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0:00Z</dcterms:created>
  <dc:creator/>
  <dc:description/>
  <cp:keywords/>
  <dc:language>en-US</dc:language>
  <cp:lastModifiedBy/>
  <dcterms:modified xsi:type="dcterms:W3CDTF">2018-04-20T03:10:00Z</dcterms:modified>
  <cp:revision>1</cp:revision>
  <dc:subject/>
  <dc:title/>
</cp:coreProperties>
</file>