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定信書便役務の内容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開始の予定日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</w:rPr>
        <w:t>２　役務の名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</w:rPr>
        <w:t>３　役務の内容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引受の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配達の方法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取扱信書便物の大きさ及び重量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送達時間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引受け時間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信書便物の送達に用いる送達手段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提供区域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料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400" w:right="1300" w:gutter="0" w:header="0" w:top="1500" w:footer="0" w:bottom="1000"/>
      <w:pgNumType w:fmt="decimal"/>
      <w:formProt w:val="false"/>
      <w:titlePg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654"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8" w:hanging="218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54" w:hanging="218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14:00Z</dcterms:created>
  <dc:creator/>
  <dc:description/>
  <cp:keywords/>
  <dc:language>en-US</dc:language>
  <cp:lastModifiedBy>004337</cp:lastModifiedBy>
  <cp:lastPrinted>2004-06-14T18:45:00Z</cp:lastPrinted>
  <dcterms:modified xsi:type="dcterms:W3CDTF">2007-02-22T10:03:00Z</dcterms:modified>
  <cp:revision>145</cp:revision>
  <dc:subject/>
  <dc:title/>
</cp:coreProperties>
</file>