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役員名簿及び履歴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近畿総合通信局株式会社</w:t>
      </w:r>
    </w:p>
    <w:tbl>
      <w:tblPr>
        <w:tblW w:w="132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4860"/>
        <w:gridCol w:w="5151"/>
      </w:tblGrid>
      <w:tr>
        <w:trPr>
          <w:trHeight w:val="3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籍　地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　太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府○○市○○区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昭和○年○月　　△△学校　　　卒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近畿総合通信局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同社　取締役へ就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代表取締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　花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府○○市○○区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学校　　　卒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近畿総合通信局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取締役へ就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　次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学校　　　卒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近畿総合通信局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取締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　三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昭和○年○月　　△△学校　　　卒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近畿総合通信局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監査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85" w:gutter="0" w:header="0" w:top="113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2:00Z</dcterms:created>
  <dc:creator/>
  <dc:description/>
  <cp:keywords/>
  <dc:language>en-US</dc:language>
  <cp:lastModifiedBy>004337</cp:lastModifiedBy>
  <cp:lastPrinted>2004-07-29T13:56:00Z</cp:lastPrinted>
  <dcterms:modified xsi:type="dcterms:W3CDTF">2007-02-22T10:05:00Z</dcterms:modified>
  <cp:revision>9</cp:revision>
  <dc:subject/>
  <dc:title/>
</cp:coreProperties>
</file>