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信書便約款の記載例</w:t>
      </w:r>
    </w:p>
    <w:p>
      <w:pPr>
        <w:pStyle w:val="Normal"/>
        <w:jc w:val="right"/>
        <w:rPr>
          <w:sz w:val="20"/>
          <w:szCs w:val="20"/>
        </w:rPr>
      </w:pPr>
      <w:r>
        <w:rPr>
          <w:sz w:val="20"/>
          <w:szCs w:val="20"/>
        </w:rPr>
        <w:t>別紙</w:t>
      </w:r>
    </w:p>
    <w:p>
      <w:pPr>
        <w:pStyle w:val="Normal"/>
        <w:jc w:val="center"/>
        <w:rPr>
          <w:sz w:val="20"/>
          <w:szCs w:val="20"/>
        </w:rPr>
      </w:pPr>
      <w:r>
        <w:rPr>
          <w:sz w:val="20"/>
          <w:szCs w:val="20"/>
        </w:rPr>
      </w:r>
    </w:p>
    <w:p>
      <w:pPr>
        <w:pStyle w:val="Normal"/>
        <w:jc w:val="center"/>
        <w:rPr>
          <w:sz w:val="20"/>
          <w:szCs w:val="20"/>
        </w:rPr>
      </w:pPr>
      <w:r>
        <w:rPr>
          <w:sz w:val="20"/>
          <w:szCs w:val="20"/>
        </w:rPr>
        <w:t>（　会社名　）信書便約款</w:t>
      </w:r>
    </w:p>
    <w:p>
      <w:pPr>
        <w:pStyle w:val="Normal"/>
        <w:rPr>
          <w:sz w:val="20"/>
          <w:szCs w:val="20"/>
        </w:rPr>
      </w:pPr>
      <w:r>
        <w:rPr>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一章　総則（第一条―第三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二章　信書便物の引受け（第四条―第十四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三章　信書便物の配達（第十五条―第二十二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四章　指図（第二十三条・第二十四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五章　事故（第二十五条―第二十七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六章　責任（第二十八条―第三十七条）</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一章　総則</w:t>
      </w:r>
    </w:p>
    <w:p>
      <w:pPr>
        <w:pStyle w:val="Normal"/>
        <w:numPr>
          <w:ilvl w:val="0"/>
          <w:numId w:val="0"/>
        </w:numP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適用範囲）</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一条　この約款は、株式会社○○○○（以下「当社」といいます。）が民間事業者による信書の送達に関する法律（平成十四年法律第九十九号。以下「法」といいます。）に基づき、特定信書便事業として行う信書便物の送達に適用され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この約款に定めのない事項については、法令又は一般の慣習によ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役務の名称及び内容）</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条　当社は、特定信書便役務として</w:t>
      </w:r>
      <w:r>
        <w:rPr>
          <w:rFonts w:ascii="ＭＳ 明朝;MS Mincho" w:hAnsi="ＭＳ 明朝;MS Mincho" w:cs="ＭＳ 明朝;MS Mincho" w:eastAsia="ＭＳ 明朝;MS Mincho"/>
          <w:sz w:val="20"/>
          <w:szCs w:val="20"/>
          <w:u w:val="single"/>
        </w:rPr>
        <w:t>○○便</w:t>
      </w:r>
      <w:r>
        <w:rPr>
          <w:sz w:val="20"/>
          <w:szCs w:val="20"/>
          <w:vertAlign w:val="subscript"/>
        </w:rPr>
        <w:t>（１）</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信書便物が差し出された時から三時間以内に当該信書便物を送達する役務。）</w:t>
      </w:r>
      <w:r>
        <w:rPr>
          <w:sz w:val="20"/>
          <w:szCs w:val="20"/>
          <w:vertAlign w:val="subscript"/>
        </w:rPr>
        <w:t>（２）</w:t>
      </w:r>
      <w:r>
        <w:rPr>
          <w:rFonts w:ascii="ＭＳ 明朝;MS Mincho" w:hAnsi="ＭＳ 明朝;MS Mincho" w:cs="ＭＳ 明朝;MS Mincho" w:eastAsia="ＭＳ 明朝;MS Mincho"/>
          <w:sz w:val="20"/>
          <w:szCs w:val="20"/>
        </w:rPr>
        <w:t>を提供します。</w:t>
      </w:r>
    </w:p>
    <w:p>
      <w:pPr>
        <w:pStyle w:val="Normal"/>
        <w:rPr>
          <w:sz w:val="20"/>
          <w:szCs w:val="20"/>
        </w:rPr>
      </w:pPr>
      <w:r>
        <w:rPr>
          <w:sz w:val="20"/>
          <w:szCs w:val="20"/>
        </w:rPr>
        <w:t>　　　（１）：提供する役務の名称を記載します。</w:t>
      </w:r>
    </w:p>
    <w:p>
      <w:pPr>
        <w:pStyle w:val="Normal"/>
        <w:rPr>
          <w:sz w:val="20"/>
          <w:szCs w:val="20"/>
        </w:rPr>
      </w:pPr>
      <w:r>
        <w:rPr>
          <w:sz w:val="20"/>
          <w:szCs w:val="20"/>
        </w:rPr>
        <w:t>　　　（２）：提供する役務の内容を記載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が提供する特定信書便役務の提供区域は、当社の営業所の店頭に掲示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契約の成立時期及び適用規定）</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条　信書便の利用の契約は、差出人から、この約款の定めるところにより信書便物が差し出された時に成立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より契約の成立した以後における取扱いは、この約款に別段の定めをしない限り、すべてその契約の成立した時における規定によるもの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二章　信書便物の引受け</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時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四条　当社は、受付日時を定め、当社の営業所の店頭に掲示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受付日時を変更する場合は、あらかじめ当社の営業所の店頭に掲示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送り状）</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五条　当社は信書便物を引き受ける時に、次の事項を記載した送り状を信書便物一通ごとに発行します。この場合において、第一号から第四号までは差出人が記載し、第五号から第十四号までは当社が記載するものとします。ただし、信書便物一通ごとに受取人の氏名又は名称及び配達先が記載されており、かつ、第一号、第三号から第十四号に該当する事項並びに当該信書便物の収受が他の方法により明確であって、差出人との間で合意した場合は、送り状は発行し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差出人の氏名又は名称、住所及び電話番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受取人の氏名又は名称並びに配達先及びその電話番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信書便物の品名</w:t>
      </w:r>
    </w:p>
    <w:p>
      <w:pPr>
        <w:pStyle w:val="Normal"/>
        <w:ind w:left="365" w:hanging="3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四　送達上の特段の注意事項（壊れやすいもの、変質又は腐敗しやすいもの等、信書便物の性質の区分その他必要な事項を記載するものと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五　信書便物であることを示す表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六　当社の名称、住所及び電話番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七　信書便物を引き受けた当社の営業所の名称</w:t>
      </w:r>
    </w:p>
    <w:p>
      <w:pPr>
        <w:pStyle w:val="Normal"/>
        <w:autoSpaceDE w:val="false"/>
        <w:ind w:left="364"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八　信書便物の引受日時　</w:t>
      </w:r>
      <w:r>
        <w:rPr>
          <w:rFonts w:ascii="ＭＳ 明朝;MS Mincho" w:hAnsi="ＭＳ 明朝;MS Mincho" w:cs="ＭＳ 明朝;MS Mincho" w:eastAsia="ＭＳ 明朝;MS Mincho"/>
          <w:sz w:val="18"/>
          <w:szCs w:val="18"/>
        </w:rPr>
        <w:t>（３時間役務でない場合は「引受日」）</w:t>
      </w:r>
    </w:p>
    <w:p>
      <w:pPr>
        <w:pStyle w:val="Normal"/>
        <w:autoSpaceDE w:val="false"/>
        <w:ind w:left="365" w:hanging="36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九　信書便物の配達予定日時　</w:t>
      </w:r>
      <w:r>
        <w:rPr>
          <w:rFonts w:ascii="ＭＳ 明朝;MS Mincho" w:hAnsi="ＭＳ 明朝;MS Mincho" w:cs="ＭＳ 明朝;MS Mincho" w:eastAsia="ＭＳ 明朝;MS Mincho"/>
          <w:sz w:val="18"/>
          <w:szCs w:val="18"/>
        </w:rPr>
        <w:t>（特定の日時に受取人が使用する信書便物を当社が引き受けたときは、その使用目的及び信書便物の配達日時を記載します。）（３時間役務でない場合は「配達予定日」）</w:t>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十　重量及び容積の区分</w:t>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十一　料金額</w:t>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十二　責任限度額</w:t>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十三　問い合わせ窓口電話番号 </w:t>
      </w:r>
    </w:p>
    <w:p>
      <w:pPr>
        <w:pStyle w:val="Normal"/>
        <w:autoSpaceDE w:val="false"/>
        <w:ind w:left="18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十四　その他信書便物の送達に関し必要な事項</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140" w:hanging="42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第９号のかっこ書きは、時間指定サービスを提供する場合を想定した規定です。時間指定サービスを提供しない場合は、当該かっこ書きは不要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信書便物として差し出すことができない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六条　次の各号に掲げる物は、これを信書便物として差し出すことができ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爆発性、発火性その他の危険性のある物で総務大臣の指定する物</w:t>
      </w:r>
    </w:p>
    <w:p>
      <w:pPr>
        <w:pStyle w:val="Normal"/>
        <w:ind w:left="365" w:hanging="3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毒薬、劇薬、毒物又は劇物（官公署、医師、歯科医師、獣医師、薬剤師又は毒劇物営業者が差し出す物を除きます。）</w:t>
      </w:r>
    </w:p>
    <w:p>
      <w:pPr>
        <w:pStyle w:val="Normal"/>
        <w:ind w:left="365" w:hanging="3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生きた病原体又は生きた病原体を含有し、若しくは生きた病原体が付着していると認められる物（官公署、細菌検査所、医師又は獣医師が差し出す物を除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四　法令に基づき移動又は頒布を禁止された物</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物の大きさ及び重量の制限）</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七条　当社が取り扱う信書便物は、長さ、幅及び厚さの合計が○○センチメートル以内で、かつ、重量が○キログラム以内とします。</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57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提供する役務ごとに制限が異なる場合は、当該役務ごとに規定</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物の内容の確認）</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八条　当社は、信書便物の引受けに際し、信書便物の内容たる物の種類及び性質につき差出人に申告を求めることができ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信書便物が第六条の信書便物として差し出すことができない物又は第十一条第五号若しくは第六号に規定するもの（以下この条において「引受制限物」といいます。）を内容として差し出された疑いがある場合は、当社は、差出人にその開示を求めることができ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当社の取扱中に係る信書便物が引受制限物を内容として差し出された疑いがある場合は、当社は、差出人又は受取人にその開示を求めることができ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差出人若しくは受取人が前項の開示を拒んだとき、又は差出人若しくは受取人に開示を求めることができないときは、当社は、その信書便物を開くことができます。ただし、封かんした信書便物は、開かないで差出人に還付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当社は、第二項又は第三項の規定により差出人又は受取人が開示した場合において、引受制限物を内容としていないときは、これによって生じた損害を賠償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第二項又は第三項の規定により差出人又は受取人が開示した場合において、引受制限物を内容としているときは、点検に要した費用は差出人の負担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物の包装）</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九条　差出人は、信書便物の性質、重量、容積等に応じて送達に適するよう信書便物の包装をしなければなりません。</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信書便物の包装が送達に適さないときは差出人に対し必要な包装を要求し、又は差出人の負担により当社が必要な包装を行い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六条第二号又は第三号に定めるものを差し出す場合は、信書便物の表面の見やすい所に「危険物」の文字を朱記するとともに、差出人の資格を記載していただ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引受場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条　信書便物は、当社の営業所又は差出人が指定した場所において引き受け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引受拒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一条　当社は、次の各号の一に該当する場合には、信書便物の引受けを拒絶することがあります。</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送達の申込みがこの約款によらないものであるとき。</w:t>
      </w:r>
    </w:p>
    <w:p>
      <w:pPr>
        <w:pStyle w:val="Normal"/>
        <w:ind w:left="364"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差出人が送り状に必要な事項を記載せず（第五条ただし書に規定する場合を除きます。）、又は第八条第一項の申告若しくは同条第二項の開示を拒んだとき。</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包装が送達に適さないとき。</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送達に関し差出人から特別の負担を求められたとき。</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送達が公の秩序又は善良の風俗に反するものであるとき。</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　信書便物が次に掲げるものであるとき。</w:t>
      </w:r>
    </w:p>
    <w:p>
      <w:pPr>
        <w:pStyle w:val="Normal"/>
        <w:ind w:left="54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火薬類その他の危険品、不潔な物品等他の信書便物に損害を及ぼすおそれのあるもの（第六条第一号から第三号までに掲げるものを除きます。）</w:t>
      </w:r>
    </w:p>
    <w:p>
      <w:pPr>
        <w:pStyle w:val="Normal"/>
        <w:ind w:firstLine="3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その他当社が特に定めて表示したもの</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七　天災その他やむを得ない事由があると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あて名等の記載方法）</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二条　当社は、信書便物を引き受ける時に、第五条各号に掲げる事項その他必要な事項を記載した書面を信書便物の外装に張り付けます。ただし、当社は第五条ただし書に従って信書便物を引き受けた際には、次に掲げる事項を信書便物の表面に表示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信書便物であることを示す表示</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当社の名称又は標章</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信書便物を引き受けた日（本号に掲げる事項を表示しないことについて差出人が同意している場合を除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料金の収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三条　当社は、次の各号に掲げる方法により料金を収受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役務の提供後、役務提供の事実を証して請求することにより収受する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信書便物を引き受ける時に、料金を差出人から収受する方法</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信書便物を引き渡す時に、料金を受取人から収受する方法</w:t>
      </w:r>
    </w:p>
    <w:p>
      <w:pPr>
        <w:pStyle w:val="Normal"/>
        <w:ind w:left="381" w:hanging="1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差出人から支払委託を受けたクレジット会社（当社が指定する会社に限ります。）から収受する方　　　　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料金及びその適用方法については、当社が別に定める料金表によ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の料金表は、当社の営業所の店頭に掲示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他の一般信書便事業者との協定等）</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四条　当社は、差出人の利益を害しないかぎり、引き受けた信書便物を他の一般信書便事業者又は特定信書便事業者と協定又は契約を締結して送達することがあ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三章　信書便物の配達</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物の配達を行う日時）</w:t>
      </w:r>
    </w:p>
    <w:p>
      <w:pPr>
        <w:pStyle w:val="Normal"/>
        <w:rPr/>
      </w:pPr>
      <w:r>
        <w:rPr>
          <w:rFonts w:ascii="ＭＳ 明朝;MS Mincho" w:hAnsi="ＭＳ 明朝;MS Mincho" w:cs="ＭＳ 明朝;MS Mincho" w:eastAsia="ＭＳ 明朝;MS Mincho"/>
          <w:sz w:val="20"/>
          <w:szCs w:val="20"/>
        </w:rPr>
        <w:t>第十五条　当社は、</w:t>
      </w:r>
      <w:r>
        <w:rPr>
          <w:rFonts w:ascii="ＭＳ 明朝;MS Mincho" w:hAnsi="ＭＳ 明朝;MS Mincho" w:cs="ＭＳ 明朝;MS Mincho" w:eastAsia="ＭＳ 明朝;MS Mincho"/>
          <w:sz w:val="20"/>
          <w:szCs w:val="20"/>
          <w:u w:val="single"/>
        </w:rPr>
        <w:t>信書便物が差し出された時から三時間以内</w:t>
      </w:r>
      <w:r>
        <w:rPr>
          <w:sz w:val="20"/>
          <w:szCs w:val="20"/>
          <w:vertAlign w:val="subscript"/>
        </w:rPr>
        <w:t>（３）</w:t>
      </w:r>
      <w:r>
        <w:rPr>
          <w:rFonts w:ascii="ＭＳ 明朝;MS Mincho" w:hAnsi="ＭＳ 明朝;MS Mincho" w:cs="ＭＳ 明朝;MS Mincho" w:eastAsia="ＭＳ 明朝;MS Mincho"/>
          <w:sz w:val="20"/>
          <w:szCs w:val="20"/>
        </w:rPr>
        <w:t>に当該信書便物を配達します。</w:t>
      </w:r>
    </w:p>
    <w:p>
      <w:pPr>
        <w:pStyle w:val="Normal"/>
        <w:rPr>
          <w:sz w:val="20"/>
          <w:szCs w:val="20"/>
        </w:rPr>
      </w:pPr>
      <w:r>
        <w:rPr>
          <w:sz w:val="20"/>
          <w:szCs w:val="20"/>
        </w:rPr>
        <w:t>　　　（３）：２号役務を提供する場合の例。</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43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１】　法第２条第７項第１号・第３号に該当する役務Ａと、同項第２号に該当する役務Ｂを提供する事業者の場合の記載例</w:t>
      </w:r>
    </w:p>
    <w:p>
      <w:pPr>
        <w:pStyle w:val="Normal"/>
        <w:autoSpaceDE w:val="false"/>
        <w:ind w:left="142"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信書便物の配達を行う日時）</w:t>
      </w:r>
    </w:p>
    <w:p>
      <w:pPr>
        <w:pStyle w:val="Normal"/>
        <w:autoSpaceDE w:val="false"/>
        <w:ind w:left="1037"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十五条　当社は、Ａを提供する場合には、次の各号に掲げる信書便物の配達予定日までに信書便物を配達します。ただし、交通事情等により信書便物の配達予定日の翌日に引き渡すことがあります。</w:t>
      </w:r>
    </w:p>
    <w:p>
      <w:pPr>
        <w:pStyle w:val="Normal"/>
        <w:autoSpaceDE w:val="false"/>
        <w:ind w:left="506" w:firstLine="57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　送り状に信書便物の配達予定日の記載がある場合　記載の日</w:t>
      </w:r>
    </w:p>
    <w:p>
      <w:pPr>
        <w:pStyle w:val="Normal"/>
        <w:autoSpaceDE w:val="false"/>
        <w:ind w:left="1217"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二　送り状に信書便物の配達予定日の記載がない場合　送り状に記載した信書便物の引受日から、その信書便物の送達距離に基づき、次により算定して得た日数を経過した日（送達を引き受けた場所又は配達先が当社が定めて表示した離島、山間地等にあるときは、信書便物の引受日から相当の日数を経過した日）</w:t>
      </w:r>
    </w:p>
    <w:p>
      <w:pPr>
        <w:pStyle w:val="Normal"/>
        <w:autoSpaceDE w:val="false"/>
        <w:ind w:left="182" w:firstLine="11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最初の百七十キロメートル　二日</w:t>
      </w:r>
    </w:p>
    <w:p>
      <w:pPr>
        <w:pStyle w:val="Normal"/>
        <w:autoSpaceDE w:val="false"/>
        <w:ind w:left="142" w:firstLine="1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最初の百七十キロメートルを超える送達距離百七十キロメートルまでごと　一日</w:t>
      </w:r>
    </w:p>
    <w:p>
      <w:pPr>
        <w:pStyle w:val="Normal"/>
        <w:autoSpaceDE w:val="false"/>
        <w:ind w:left="1041"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前項の規定にかかわらず、当社は送り状に信書便物の使用目的及び配達日時を記載してその送達を引き受けたときは、送り状に記載した信書便物の配達日時までに信書便物を配達します。</w:t>
      </w:r>
    </w:p>
    <w:p>
      <w:pPr>
        <w:pStyle w:val="Normal"/>
        <w:autoSpaceDE w:val="false"/>
        <w:ind w:left="324" w:firstLine="57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当社は、Ｂを提供する場合には、信書便物が差し出された時から三時間以内に受取人に信書便物を配達します。</w:t>
      </w:r>
    </w:p>
    <w:p>
      <w:pPr>
        <w:pStyle w:val="Normal"/>
        <w:autoSpaceDE w:val="false"/>
        <w:ind w:left="142" w:firstLine="45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２】　時間指定サービスを提供しない場合は、第２項は不要です。</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達の完了）</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六条　当社は、差出人の指図に従い、受取人への信書便物の引渡し又は受取人の郵便受箱（新聞受箱等これに準ずる物を含みます。）若しくは受取人のメール室（法人内に設置されている信書便物等の受領事務室をいいます。）への配達をもって配達を完了します。　</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次の各号に掲げる者に対する信書便物の引渡しをもって、受取人に対する引渡しとみなします。</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配達先が住宅の場合　その配達先における同居者又はこれに準ずる者</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配達先が住宅以外の場合　その管理者又はこれらに準ずる者</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49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第２項各号の者は、原則として、許可申請書の事業計画中「信書便物の配達の方法」に記載されている者を定めます。</w:t>
      </w:r>
    </w:p>
    <w:p>
      <w:pPr>
        <w:pStyle w:val="Normal"/>
        <w:autoSpaceDE w:val="false"/>
        <w:ind w:left="1069"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お、集合住宅の管理人は第２項第１号の「同居者又はこれに準ずる者」には該当せず、第</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条第２項の「受取受託者」に該当する場合には、集合住宅の管理人に引き渡すことができると考えられ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受取人等が不在の場合の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七条　当社は、受取人及び前条第二項に規定する者が不在のため配達を行えない場合は、受取人に対し、その旨を、信書便物の配達をしようとした日時及び当社の名称、問い合わせ先電話番号その他信書便物の配達に必要な事項を記載した書面（以下「不在連絡票」といいます。）によって通知した上で、当社の営業所その他の事業所で信書便物を保管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受取人が自らにあてた信書便物の受取りを委託する者（以下この項において「受取受託者」といいます。）を当社に通知した場合は、受取受託者の承諾を得て、その受取受託者に信書便物を引き渡すことがあります。この場合においては、不在連絡票に当社が信書便物を引き渡した受取受託者の氏名を記載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誤配達の場合の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八条　当社は、当社の表示のある信書便物につき誤配達の旨の通知を受けた場合は、速やかにその信書便物を引き取った上で、受取人たるべき者に配達します。</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転送）</w:t>
      </w:r>
    </w:p>
    <w:p>
      <w:pPr>
        <w:pStyle w:val="Normal"/>
        <w:autoSpaceDE w:val="false"/>
        <w:ind w:left="182" w:hanging="18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九条　当社は、信書便物の受取人がその住所又は居所を変更した場合において、変更後の住所又は居所を当社に届け出ているときは、その届出の日から一年以内に限り、その届出のあった住所又は居所に速やかに転送します。ただし、表面に「転送不要」の文字その他転送を要しない旨を記載した信書便物については、この限りではありません。</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45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提供区域が限定されている場合</w:t>
      </w:r>
    </w:p>
    <w:p>
      <w:pPr>
        <w:pStyle w:val="Normal"/>
        <w:autoSpaceDE w:val="false"/>
        <w:ind w:left="142" w:firstLine="503"/>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転送）</w:t>
      </w:r>
    </w:p>
    <w:p>
      <w:pPr>
        <w:pStyle w:val="Normal"/>
        <w:autoSpaceDE w:val="false"/>
        <w:ind w:left="1081" w:hanging="285"/>
        <w:jc w:val="left"/>
        <w:rPr/>
      </w:pPr>
      <w:r>
        <w:rPr>
          <w:rFonts w:ascii="ＭＳ Ｐゴシック" w:hAnsi="ＭＳ Ｐゴシック" w:cs="ＭＳ Ｐゴシック" w:eastAsia="ＭＳ Ｐゴシック"/>
          <w:sz w:val="16"/>
          <w:szCs w:val="16"/>
        </w:rPr>
        <w:t>　第十九条　当社は、信書便物の受取人がその住所又は居所を</w:t>
      </w:r>
      <w:r>
        <w:rPr>
          <w:rFonts w:ascii="ＭＳ Ｐゴシック" w:hAnsi="ＭＳ Ｐゴシック" w:cs="ＭＳ Ｐゴシック" w:eastAsia="ＭＳ Ｐゴシック"/>
          <w:sz w:val="16"/>
          <w:szCs w:val="16"/>
          <w:u w:val="single"/>
        </w:rPr>
        <w:t>当社が営業所その他の事業所の店頭に掲示する提供区域内で</w:t>
      </w:r>
      <w:r>
        <w:rPr>
          <w:rFonts w:ascii="ＭＳ Ｐゴシック" w:hAnsi="ＭＳ Ｐゴシック" w:cs="ＭＳ Ｐゴシック" w:eastAsia="ＭＳ Ｐゴシック"/>
          <w:sz w:val="16"/>
          <w:szCs w:val="16"/>
        </w:rPr>
        <w:t>変更した場合において、変更後の住所又は居所を当社に届け出ているときは、その届出の日から一年以内に限り、その届出のあった住所又は居所に速やかに転送します。ただし、表面に「転送不要」の文字その他転送を要しない旨を記載した信書便物については、この限りではありません。</w:t>
      </w:r>
    </w:p>
    <w:p>
      <w:pPr>
        <w:pStyle w:val="Normal"/>
        <w:autoSpaceDE w:val="false"/>
        <w:ind w:left="182" w:hanging="182"/>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達ができない場合の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条　当社は、受取人を確知することができないとき、又は受取人が信書便物の受取りを怠り若しくは拒んだとき、若しくはその他の理由によりこれを受け取ることができないときは、遅滞なく差出人に対し、相当の期間を定め信書便物の処分につき指図を求め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前項の規定により還付の指図を受けたとき、相当の期間内に前項に規定する指図がないとき、又は指図を求めることができないときは、信書便物を速やかに差出人に還付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一項に規定する指図の請求及びその指図に従って行った処分に要した費用並びに前項に規定する還付に要した費用は差出人の負担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約款の規定に違反して差し出された信書便物の扱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一条　当社は、この約款の規定に違反して差し出された信書便物は、差出人に速やかに還付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還付できない信書便物の取扱い）</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二条　差出人に還付すべき信書便物で、差出人不明その他の事由により当該信書便物を差出人に還付することができないときは、当社は、その信書便物を開くことができ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より当該信書便物を開いてもなお当該信書便物を送達し、又は差出人に還付することができないときは、当社は、当該信書便物を修補した上で保管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当社は、前項の規定により信書便物を保管するときには、当該信書便物の交付の請求又は照会に対して、速やかに回答できるようにするため、その処理状況を記録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当社は、第二項の規定により保管した信書便物で有価物でないものにあっては、その保管を開始した日から三月以内にその交付の請求がないときは、当該信書便物に記された内容を判読することができないように裁断その他の措置を講じた上でこれを棄却し、有価物で滅失若しくはき損のおそれがあるもの又はその保管に過分の費用を要するものにあっては、これを売却することができます。この場合において、当社は、売却費用を控除した売却代金の残額を保管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第二項の規定により当該信書便物の保管を開始した日から一年以内にその交付を請求する者がないときには、前項の規定により売却された有価物以外の有価物及び同項の規定により保管される売却代金は当社に帰属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四章　指図　</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図）</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三条　差出人は、当社に対し、信書便物の送達の中止、還付、転送その他の処分につき指図をすることが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に規定する差出人の権利は、受取人に信書便物を配達したときに消滅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一項に規定する指図に従って行う処分に要する費用は、差出人の負担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図に応じない場合）</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四条　当社は、送達上の支障が生ずるおそれがあると認める場合には、差出人の指図に応じないこと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前項の規定により指図に応じないときは、遅滞なくその旨を差出人に通知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五章　事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故の際の措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五条　当社は、信書便物の滅失を発見したときは、遅滞なくその旨を差出人に通知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信書便物に著しいき損を発見したとき、又は信書便物の配達が</w:t>
      </w:r>
      <w:r>
        <w:rPr>
          <w:rFonts w:ascii="ＭＳ 明朝;MS Mincho" w:hAnsi="ＭＳ 明朝;MS Mincho" w:cs="ＭＳ 明朝;MS Mincho" w:eastAsia="ＭＳ 明朝;MS Mincho"/>
          <w:sz w:val="20"/>
          <w:szCs w:val="20"/>
          <w:u w:val="single"/>
        </w:rPr>
        <w:t>信書便物が差し出された時から三時間を</w:t>
      </w:r>
      <w:r>
        <w:rPr>
          <w:rFonts w:ascii="ＭＳ 明朝;MS Mincho" w:hAnsi="ＭＳ 明朝;MS Mincho" w:cs="ＭＳ 明朝;MS Mincho" w:eastAsia="ＭＳ 明朝;MS Mincho"/>
          <w:sz w:val="20"/>
          <w:szCs w:val="20"/>
        </w:rPr>
        <w:t>著しく遅延すると判断したときは、遅滞なく差出人に対し、相当の期間を定め信書便物の処分につき指図を求め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当社は、前項の場合において、指図を待ついとまがないとき、又は当社の定めた期間内に指図がないときは、差出人の利益のために、その信書便物の送達の中止、還付その他の適切な処分を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当社は、前項の規定による処分をしたときは、遅滞なくその旨を差出人に通知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第二項の規定にかかわらず、当社は、送達上の支障が生ずると認める場合には、差出人の指図に応じないこと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当社は、前項の規定により指図に応じないときは、遅滞なくその旨を差出人に通知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第二項に規定する指図の請求及び指図に従って行った処分又は第三項の規定による処分に要した費用は、信書便物のき損又は遅延が差出人の責任による事由又は信書便物の性質若しくは欠陥によるときは差出人の負担とし、その他のときは当社の負担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危険品等の処分）</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六条　当社は、取扱中に係る信書便物が第六条第一号から第三号まで又は第十一条第六号アに該当するものであることを送達の途上で知ったときは、送達上の損害を防止するための処分を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に規定する措置に要した費用は、差出人の負担と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当社は、第一項の規定による処分をしたときは、遅滞なくその旨を差出人に通知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故証明書の発行）</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七条　当社は、信書便物の滅失に関し証明の請求があったときは、</w:t>
      </w:r>
      <w:r>
        <w:rPr>
          <w:rFonts w:ascii="ＭＳ 明朝;MS Mincho" w:hAnsi="ＭＳ 明朝;MS Mincho" w:cs="ＭＳ 明朝;MS Mincho" w:eastAsia="ＭＳ 明朝;MS Mincho"/>
          <w:sz w:val="20"/>
          <w:szCs w:val="20"/>
          <w:u w:val="single"/>
        </w:rPr>
        <w:t>信書便物が差し出された時から三時間を経過する時</w:t>
      </w:r>
      <w:r>
        <w:rPr>
          <w:rFonts w:ascii="ＭＳ 明朝;MS Mincho" w:hAnsi="ＭＳ 明朝;MS Mincho" w:cs="ＭＳ 明朝;MS Mincho" w:eastAsia="ＭＳ 明朝;MS Mincho"/>
          <w:sz w:val="20"/>
          <w:szCs w:val="20"/>
        </w:rPr>
        <w:t>の属する日から一年以内に限り、事故証明書を発行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信書便物のき損又は遅延に関し証明の請求があったときは、信書便物を配達した日から十四日以内に限り、事故証明書を発行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六章　責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責任の始期）</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八条　信書便物の滅失又はき損についての当社の責任は、信書便物を差出人から引き受けた時に始ま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責任と挙証）</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十九条　当社は、自己又は使用人その他送達のために使用した者が、信書便物の引受け、配達、保管及び送達に関し注意を怠らなかったことを証明しない限り、信書便物の滅失、き損又は遅延について、損害賠償の責任を負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免責）</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条　当社は、次の事由による信書便物の滅失、き損又は遅延による損害については、損害賠償の責任を負い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信書便物の欠陥、自然の消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信書便物の性質による発火、爆発、むれ、かび、腐敗、変色、さびその他これに類似する事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同盟罷業若しくは同盟怠業、社会的騒擾その他の事変又は強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四　不可抗力による火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五　予見できない異常な交通障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六　地震、津波、高潮、大水、暴風雨、地すべり、山崩れその他の天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七　法令又は公権力の発動による送達の差止め、開封、没収、差押え又は第三者への引渡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八　差出人が記載すべき送り状の記載事項の記載過誤その他差出人又は受取人の故意又は過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引受制限信書便物等に関する特則）</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一条　第六条により信書便物として差し出すことができない物又は第十一条第五号に該当する信書便物については、当社は、その滅失、き損又は遅延について責任を負いません。</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第十一条第六号に該当する信書便物については、当社がその旨を知らずに送達を引き受けた場合は、当社は、信書便物の滅失、き損又は遅延について責任を負いません。</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壊れやすいもの、変質又は腐敗しやすいもの等送達上の特段の注意を要する信書便物については、差出人がその旨を送り状に記載せず（第五条ただし書に規定する場合を除きます。）、かつ、当社がその旨を知らなかった場合は、当社は、送達上の特段の注意を払わなかったことにより生じた信書便物の滅失又はき損について、損害賠償の責任を負い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責任の特別消滅事由）</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二条　信書便物のき損についての当社の責任は、信書便物を配達した日から十四日以内に通知を発しない限り消滅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は、当社がその損害を知って信書便物を配達した場合には、適用し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賠償の額）</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三条　当社は、信書便物の滅失による損害については、信書便物の価格（発送地における信書便物の価格をいいます。以下同じ。）を送り状に記載された責任限度額（第五条ただし書の規定により送り状を発行しない場合で、当社が他の方法により責任限度額を定めたときは当該責任限度額。以下「限度額」といいます。）の範囲内で賠償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信書便物のき損による損害については、信書便物の価格を基準としてき損の程度に応じ限度額の範囲内で賠償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二項の規定に基づき賠償することとした場合、差出人又は受取人に著しい損害が生ずることが明白であると認められるときは、前二項の規定にかかわらず、当社は限度額の範囲内で損害を賠償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当社は、信書便物の遅延による損害については、第十七条の不在連絡票による通知が、信書便物が差し出された時から三時間以内に行われたときを除き、信書便物の配達が、信書便物が差し出された時から三時間以内に行われなかったことにより生じた財産上の損害を料金の範囲内で賠償します。</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43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第十五条（信書便物の配達を行う日時）で【参考１】を指定した場合の記載例</w:t>
      </w:r>
    </w:p>
    <w:p>
      <w:pPr>
        <w:pStyle w:val="Normal"/>
        <w:autoSpaceDE w:val="false"/>
        <w:ind w:left="142" w:firstLine="4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当社は、信書便物の遅延による損害については、次のとおり賠償します。</w:t>
      </w:r>
    </w:p>
    <w:p>
      <w:pPr>
        <w:pStyle w:val="Normal"/>
        <w:autoSpaceDE w:val="false"/>
        <w:ind w:left="855"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　第十五条第一項の場合　第十七条の不在連絡票による通知が信書便物の配達予定日の翌日までに行われたときを除き、信書便物の配達が信書便物の配達予定日の翌日までに行われなかったことにより生じた財産上の損害を料金の範囲内で賠償します。</w:t>
      </w:r>
    </w:p>
    <w:p>
      <w:pPr>
        <w:pStyle w:val="Normal"/>
        <w:autoSpaceDE w:val="false"/>
        <w:ind w:left="855"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二　第十五条第二項の場合　その信書便物をその特定の日時に使用できなかったことにより生じた財産上の損害を限度額の範囲内で賠償します。</w:t>
      </w:r>
    </w:p>
    <w:p>
      <w:pPr>
        <w:pStyle w:val="Normal"/>
        <w:autoSpaceDE w:val="false"/>
        <w:ind w:left="855"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　第十五条第三項の場合　第十七条の不在連絡票による通知が信書便物が差し出された時から三時間以内に行われたときを除き、信書便物の配達が、信書便物が差し出された時から三時間以内に行われなかったことにより生じた財産上の損害を料金の範囲内で賠償します。</w:t>
      </w:r>
    </w:p>
    <w:p>
      <w:pPr>
        <w:pStyle w:val="Normal"/>
        <w:autoSpaceDE w:val="false"/>
        <w:ind w:left="883"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信書便物の滅失又はき損による損害及び遅延による損害が同時に生じたときは、当社は、第一項、第二項又は第三項の規定及び前項の規定による損害賠償額の合計額を、限度額の範囲内で賠償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前五項の規定にかかわらず、当社の故意又は重大な過失によって信書便物の滅失、き損又は遅延が生じたときは、当社は、それにより生じた一切の損害を賠償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料金の払戻し等）</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四条　当社は、天災その他やむを得ない事由又は当社の責任による事由によって、信書便物に滅失、著しいき損又は遅延が生じたときは、差出人に持参して支払う方法その他の方法により料金を払い戻します。この場合において、当社が料金を収受していないときは、これを請求しません。</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left="142" w:firstLine="43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法第２条第７項第１号・第３号に該当する役務Ａと、同項第２号に該当する役務Ｂを提供する事業者の場合の記載例</w:t>
      </w:r>
    </w:p>
    <w:p>
      <w:pPr>
        <w:pStyle w:val="Normal"/>
        <w:autoSpaceDE w:val="false"/>
        <w:ind w:left="142" w:firstLine="43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料金の払戻し等）</w:t>
      </w:r>
    </w:p>
    <w:p>
      <w:pPr>
        <w:pStyle w:val="Normal"/>
        <w:autoSpaceDE w:val="false"/>
        <w:ind w:left="713" w:hanging="1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第三十四条　当社は、天災その他やむを得ない事由又は当社の責任による事由によって、信書便物に滅失、著しいき損又は遅延（第十五条第二項又は第三項の場合に限ります。）が生じたときは、差出人に持参して支払う方法その他の方法により料金を払い戻します。この場合において、当社が料金を収受していないときは、これを請求しません。</w:t>
      </w:r>
    </w:p>
    <w:p>
      <w:pPr>
        <w:pStyle w:val="Normal"/>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時効）</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五条　当社の責任は、受取人が信書便物を受け取った日から一年を経過したときは、時効によって消滅しま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期間は、信書便物が滅失した場合においては、</w:t>
      </w:r>
      <w:r>
        <w:rPr>
          <w:rFonts w:ascii="ＭＳ 明朝;MS Mincho" w:hAnsi="ＭＳ 明朝;MS Mincho" w:cs="ＭＳ 明朝;MS Mincho" w:eastAsia="ＭＳ 明朝;MS Mincho"/>
          <w:sz w:val="20"/>
          <w:szCs w:val="20"/>
          <w:u w:val="single"/>
        </w:rPr>
        <w:t>信書便物が差し出された時から三時間を経過する時</w:t>
      </w:r>
      <w:r>
        <w:rPr>
          <w:rFonts w:ascii="ＭＳ 明朝;MS Mincho" w:hAnsi="ＭＳ 明朝;MS Mincho" w:cs="ＭＳ 明朝;MS Mincho" w:eastAsia="ＭＳ 明朝;MS Mincho"/>
          <w:sz w:val="20"/>
          <w:szCs w:val="20"/>
        </w:rPr>
        <w:t>の属する日からこれを起算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二項の規定は、当社がその損害を知っていた場合には、適用し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他の一般信書便事業者との協定等の際の責任）</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十六条　当社が他の一般信書便事業者又は特定信書便事業者と協定又は契約を締結して信書便物を送達する場合においても、送達上の責任は、この約款により当社が負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差出人の賠償責任）</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三十七条　差出人は、信書便物の欠陥又は性質により当社に与えた損害について、損害賠償の責任を負わなければなりません。ただし、差出人が過失なくしてその欠陥若しくは性質を知らなかったとき、又は当社がこれを知っていたときは、この限りでありません。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418" w:right="1928" w:gutter="0" w:header="0" w:top="1134" w:footer="992" w:bottom="1134"/>
      <w:pgNumType w:start="1"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5">
    <w:name w:val="日付"/>
    <w:basedOn w:val="Normal"/>
    <w:next w:val="Normal"/>
    <w:qFormat/>
    <w:pPr/>
    <w:rPr>
      <w:rFonts w:ascii="Century" w:hAnsi="Century" w:cs="Century"/>
      <w:sz w:val="24"/>
    </w:rPr>
  </w:style>
  <w:style w:type="paragraph" w:styleId="Style16">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4:00Z</dcterms:created>
  <dc:creator/>
  <dc:description/>
  <cp:keywords/>
  <dc:language>en-US</dc:language>
  <cp:lastModifiedBy>森　孝信</cp:lastModifiedBy>
  <cp:lastPrinted>2008-03-12T20:06:00Z</cp:lastPrinted>
  <dcterms:modified xsi:type="dcterms:W3CDTF">2008-03-13T02:45:00Z</dcterms:modified>
  <cp:revision>7</cp:revision>
  <dc:subject/>
  <dc:title/>
</cp:coreProperties>
</file>