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right"/>
        <w:outlineLvl w:val="3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様式１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平成２１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118"/>
          <w:kern w:val="0"/>
          <w:szCs w:val="21"/>
        </w:rPr>
        <w:t>総務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省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御中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13"/>
          <w:kern w:val="0"/>
          <w:szCs w:val="21"/>
        </w:rPr>
        <w:t>経済産業</w:t>
      </w:r>
      <w:r>
        <w:rPr>
          <w:rFonts w:ascii="ＭＳ ゴシック;MS Gothic" w:hAnsi="ＭＳ ゴシック;MS Gothic" w:cs="ＭＳ ゴシック;MS Gothic" w:eastAsia="ＭＳ ゴシック;MS Gothic"/>
          <w:spacing w:val="-25"/>
          <w:kern w:val="0"/>
          <w:szCs w:val="21"/>
        </w:rPr>
        <w:t>省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御中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18"/>
          <w:kern w:val="0"/>
          <w:szCs w:val="21"/>
        </w:rPr>
        <w:t>環境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省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御中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ind w:left="3969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団体名（ふりがな）</w:t>
      </w:r>
    </w:p>
    <w:p>
      <w:pPr>
        <w:pStyle w:val="Normal"/>
        <w:overflowPunct w:val="false"/>
        <w:ind w:left="3969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所在地（ふりがな）</w:t>
      </w:r>
    </w:p>
    <w:p>
      <w:pPr>
        <w:pStyle w:val="Normal"/>
        <w:overflowPunct w:val="false"/>
        <w:ind w:left="3969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代表者（ふりがな）　　　　　　　　　　　　　　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1"/>
          <w:u w:val="single"/>
        </w:rPr>
        <w:t>エコポイント交換商品等に係る募集（第１次）応募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標記の件について、次のとおり必要書類を添えて応募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6059"/>
      </w:tblGrid>
      <w:tr>
        <w:trPr>
          <w:trHeight w:val="908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応募内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応募分類</w:t>
            </w:r>
          </w:p>
        </w:tc>
        <w:tc>
          <w:tcPr>
            <w:tcW w:w="6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lang w:val="en-US" w:eastAsia="en-US"/>
              </w:rPr>
              <w:t>商品券等（一般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lang w:val="en-US" w:eastAsia="en-US"/>
              </w:rPr>
              <w:t>地域・中小企業型の別も記載）、地域産品提供事業者（全都道府県産品提供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lang w:val="en-US" w:eastAsia="en-US"/>
              </w:rPr>
              <w:t>特定都道府県産品提供型の別も記載）、省エネ・環境配慮に優れた製品等提供事業者の別を記載。</w:t>
            </w:r>
          </w:p>
        </w:tc>
      </w:tr>
      <w:tr>
        <w:trPr>
          <w:trHeight w:val="1335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70C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応募様式・添付書類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lang w:val="en-US" w:eastAsia="en-US"/>
              </w:rPr>
              <w:t>様式１のほか、様式２～４のいずれかを記載するとともに、添付書類名を記載（例：個人情報保護に係る方針）。</w:t>
            </w:r>
          </w:p>
        </w:tc>
      </w:tr>
      <w:tr>
        <w:trPr>
          <w:trHeight w:val="790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連絡担当窓口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氏名（ふりがな）</w:t>
            </w:r>
          </w:p>
        </w:tc>
        <w:tc>
          <w:tcPr>
            <w:tcW w:w="6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属部署名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役職名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電話番号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ＦＡＸ番号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E-mail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一般型商品券等提出書式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tbl>
      <w:tblPr>
        <w:tblW w:w="9355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1"/>
        <w:gridCol w:w="7"/>
        <w:gridCol w:w="1873"/>
        <w:gridCol w:w="631"/>
        <w:gridCol w:w="145"/>
        <w:gridCol w:w="283"/>
        <w:gridCol w:w="284"/>
        <w:gridCol w:w="294"/>
        <w:gridCol w:w="1121"/>
        <w:gridCol w:w="144"/>
        <w:gridCol w:w="2452"/>
      </w:tblGrid>
      <w:tr>
        <w:trPr>
          <w:trHeight w:val="522" w:hRule="exact"/>
          <w:cantSplit w:val="true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 w:eastAsia="en-US"/>
              </w:rPr>
              <w:t>事業者名</w:t>
            </w:r>
          </w:p>
        </w:tc>
        <w:tc>
          <w:tcPr>
            <w:tcW w:w="723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 w:eastAsia="en-US"/>
              </w:rPr>
              <w:t>代表者氏名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  <w:t>URL</w:t>
            </w:r>
          </w:p>
        </w:tc>
        <w:tc>
          <w:tcPr>
            <w:tcW w:w="4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http://</w:t>
            </w:r>
          </w:p>
        </w:tc>
      </w:tr>
      <w:tr>
        <w:trPr>
          <w:trHeight w:val="562" w:hRule="exac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 w:eastAsia="en-US"/>
              </w:rPr>
              <w:t>所在地</w:t>
            </w:r>
          </w:p>
        </w:tc>
        <w:tc>
          <w:tcPr>
            <w:tcW w:w="7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 w:eastAsia="en-US"/>
              </w:rPr>
              <w:t>設立年月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en-US"/>
              </w:rPr>
              <w:t>西暦　　　　年　　月</w:t>
            </w:r>
          </w:p>
        </w:tc>
      </w:tr>
      <w:tr>
        <w:trPr>
          <w:trHeight w:val="422" w:hRule="exac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 w:eastAsia="en-US"/>
              </w:rPr>
              <w:t>資本金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百万円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 w:eastAsia="en-US"/>
              </w:rPr>
              <w:t>従業員数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人</w:t>
            </w:r>
          </w:p>
        </w:tc>
      </w:tr>
      <w:tr>
        <w:trPr>
          <w:trHeight w:val="704" w:hRule="exac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 w:eastAsia="en-US"/>
              </w:rPr>
              <w:t>事業概要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1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商品券等の名称</w:t>
            </w:r>
          </w:p>
        </w:tc>
        <w:tc>
          <w:tcPr>
            <w:tcW w:w="722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53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前払式証票の規制等に関する法律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における登録番号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仕組みの概要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lang w:val="en-US" w:eastAsia="en-US"/>
              </w:rPr>
              <w:t>使用可能店舗ジャンル、額面単位、運営構造（例：使用店舗からの手数料、販売券面額（使用可能額）と引き換え価格等）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u w:val="single"/>
                <w:lang w:val="en-US" w:eastAsia="en-US"/>
              </w:rPr>
              <w:t>既存のパンフレット等の添付でも可。</w:t>
            </w:r>
          </w:p>
        </w:tc>
      </w:tr>
      <w:tr>
        <w:trPr>
          <w:trHeight w:val="613" w:hRule="exac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年間発行枚数</w:t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en-US"/>
              </w:rPr>
              <w:t>（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val="en-US" w:eastAsia="en-US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en-US"/>
              </w:rPr>
              <w:t>（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val="en-US" w:eastAsia="en-US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en-US"/>
              </w:rPr>
              <w:t>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年間発行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en-US"/>
              </w:rPr>
              <w:t>（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val="en-US" w:eastAsia="en-US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en-US"/>
              </w:rPr>
              <w:t>（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val="en-US" w:eastAsia="en-US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en-US"/>
              </w:rPr>
              <w:t>）</w:t>
            </w:r>
          </w:p>
        </w:tc>
      </w:tr>
      <w:tr>
        <w:trPr>
          <w:trHeight w:val="654" w:hRule="exac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使用可能な範囲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lang w:val="en-US" w:eastAsia="en-US"/>
              </w:rPr>
              <w:t>使用可能地域、店舗数等。</w:t>
            </w:r>
          </w:p>
        </w:tc>
      </w:tr>
      <w:tr>
        <w:trPr>
          <w:trHeight w:val="465" w:hRule="exac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有効期限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lang w:val="en-US" w:eastAsia="en-US"/>
              </w:rPr>
              <w:t>発行からの有効期限期間（設けていない場合はその旨を記載）。</w:t>
            </w:r>
          </w:p>
        </w:tc>
      </w:tr>
      <w:tr>
        <w:trPr>
          <w:trHeight w:val="343" w:hRule="exac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  <w:lang w:val="en-US" w:eastAsia="en-US"/>
              </w:rPr>
              <w:t>交換に必要なエコポイント数（送料・手数料を含む、内訳明記のこと）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en-US"/>
              </w:rPr>
              <w:t>交換券面額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en-US"/>
              </w:rPr>
              <w:t>エコポイント数</w:t>
            </w:r>
          </w:p>
        </w:tc>
      </w:tr>
      <w:tr>
        <w:trPr>
          <w:trHeight w:val="930" w:hRule="exac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8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8"/>
                <w:szCs w:val="21"/>
                <w:lang w:val="en-US" w:eastAsia="en-US"/>
              </w:rPr>
            </w:r>
          </w:p>
        </w:tc>
        <w:tc>
          <w:tcPr>
            <w:tcW w:w="351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lang w:val="en-US" w:eastAsia="en-US"/>
              </w:rPr>
              <w:t>提供する予定の券面額が多数あり、本欄に記載できない場合は、別紙を添付。</w:t>
            </w:r>
          </w:p>
        </w:tc>
        <w:tc>
          <w:tcPr>
            <w:tcW w:w="371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lang w:val="en-US" w:eastAsia="en-US"/>
              </w:rPr>
              <w:t>左欄の交換に必要なエコポイント数を記載。</w:t>
            </w:r>
          </w:p>
        </w:tc>
      </w:tr>
      <w:tr>
        <w:trPr>
          <w:trHeight w:val="726" w:hRule="exac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環境寄附の想定率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lang w:val="en-US" w:eastAsia="en-US"/>
              </w:rPr>
              <w:t>商品券等の額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lang w:val="en-US" w:eastAsia="en-US"/>
              </w:rPr>
              <w:t>円当たりの寄附等の額。</w:t>
            </w:r>
          </w:p>
        </w:tc>
      </w:tr>
      <w:tr>
        <w:trPr>
          <w:trHeight w:val="666" w:hRule="exac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環境寄附の対象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lang w:val="en-US" w:eastAsia="en-US"/>
              </w:rPr>
              <w:t>特定の対象を指定する場合は、その寄附先を記入。寄附先を指定せず、事務局に委ねる場合は、「指定なし」と記入。</w:t>
            </w:r>
          </w:p>
        </w:tc>
      </w:tr>
      <w:tr>
        <w:trPr>
          <w:trHeight w:val="652" w:hRule="exac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商品券等の提供方法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lang w:val="en-US" w:eastAsia="en-US"/>
              </w:rPr>
              <w:t>「配送」、「窓口渡し」、「他の事業者へ委託」等。</w:t>
            </w:r>
          </w:p>
        </w:tc>
      </w:tr>
      <w:tr>
        <w:trPr>
          <w:trHeight w:val="527" w:hRule="exac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業務委託の概要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lang w:val="en-US" w:eastAsia="en-US"/>
              </w:rPr>
              <w:t>業務委託を行っている場合のみ、業務委託内容と受託者の名称を記入。</w:t>
            </w:r>
          </w:p>
        </w:tc>
      </w:tr>
      <w:tr>
        <w:trPr>
          <w:trHeight w:val="1209" w:hRule="exac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本事業への協力事項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lang w:val="en-US" w:eastAsia="en-US"/>
              </w:rPr>
              <w:t>本事業に係る周知広告、所有する配送・受発注システムの提供、カタログ作成費用支援等の協力可能な事項について具体的に記載。</w:t>
            </w:r>
          </w:p>
        </w:tc>
      </w:tr>
    </w:tbl>
    <w:p>
      <w:pPr>
        <w:pStyle w:val="Normal"/>
        <w:widowControl/>
        <w:spacing w:lineRule="exact" w:line="240"/>
        <w:ind w:left="200" w:hanging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（注）公共交通機関（鉄道、バス、船舶）の利用に係る商品券等を応募する場合、「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1"/>
        </w:rPr>
        <w:t>前払式証票の規制等に関する法律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1"/>
        </w:rPr>
        <w:t>における登録番号」、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lang w:val="en-US" w:eastAsia="en-US"/>
        </w:rPr>
        <w:t>環境寄附の想定率」、「環境寄附の対象」の欄については、空欄で構いません（第三者型前払式証票として登録を行っている場合、環境寄附を行う場合を除く）。</w:t>
      </w:r>
    </w:p>
    <w:p>
      <w:pPr>
        <w:pStyle w:val="Normal"/>
        <w:widowControl/>
        <w:spacing w:lineRule="exact" w:line="240"/>
        <w:ind w:left="200" w:hanging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地域・中小企業型商品券等提出書式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tbl>
      <w:tblPr>
        <w:tblW w:w="9355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1"/>
        <w:gridCol w:w="7"/>
        <w:gridCol w:w="1873"/>
        <w:gridCol w:w="631"/>
        <w:gridCol w:w="145"/>
        <w:gridCol w:w="283"/>
        <w:gridCol w:w="284"/>
        <w:gridCol w:w="294"/>
        <w:gridCol w:w="1121"/>
        <w:gridCol w:w="144"/>
        <w:gridCol w:w="2452"/>
      </w:tblGrid>
      <w:tr>
        <w:trPr>
          <w:trHeight w:val="522" w:hRule="exact"/>
          <w:cantSplit w:val="true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 w:eastAsia="en-US"/>
              </w:rPr>
              <w:t>団体名</w:t>
            </w:r>
          </w:p>
        </w:tc>
        <w:tc>
          <w:tcPr>
            <w:tcW w:w="723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 w:eastAsia="en-US"/>
              </w:rPr>
              <w:t>代表者氏名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  <w:t>URL</w:t>
            </w:r>
          </w:p>
        </w:tc>
        <w:tc>
          <w:tcPr>
            <w:tcW w:w="4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http://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 xml:space="preserve"> 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lang w:val="en-US" w:eastAsia="en-US"/>
              </w:rPr>
              <w:t>空欄でも可。</w:t>
            </w:r>
          </w:p>
        </w:tc>
      </w:tr>
      <w:tr>
        <w:trPr>
          <w:trHeight w:val="562" w:hRule="exac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 w:eastAsia="en-US"/>
              </w:rPr>
              <w:t>所在地</w:t>
            </w:r>
          </w:p>
        </w:tc>
        <w:tc>
          <w:tcPr>
            <w:tcW w:w="7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 w:eastAsia="en-US"/>
              </w:rPr>
              <w:t>設立年月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en-US"/>
              </w:rPr>
              <w:t>西暦　　　　年　　月</w:t>
            </w:r>
          </w:p>
        </w:tc>
      </w:tr>
      <w:tr>
        <w:trPr>
          <w:trHeight w:val="419" w:hRule="exac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 w:eastAsia="en-US"/>
              </w:rPr>
              <w:t>資本金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lang w:val="en-US" w:eastAsia="en-US"/>
              </w:rPr>
              <w:t>空欄でも可。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百万円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 w:eastAsia="en-US"/>
              </w:rPr>
              <w:t>従業員数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lang w:val="en-US" w:eastAsia="en-US"/>
              </w:rPr>
              <w:t>空欄でも可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人</w:t>
            </w:r>
          </w:p>
        </w:tc>
      </w:tr>
      <w:tr>
        <w:trPr>
          <w:trHeight w:val="562" w:hRule="exac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 w:eastAsia="en-US"/>
              </w:rPr>
              <w:t>事業概要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1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商品券等の名称</w:t>
            </w:r>
          </w:p>
        </w:tc>
        <w:tc>
          <w:tcPr>
            <w:tcW w:w="722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3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前払式証票の規制等に関する法律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における登録番号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lang w:val="en-US" w:eastAsia="en-US"/>
              </w:rPr>
              <w:t>登録している場合のみ記入。</w:t>
            </w:r>
          </w:p>
        </w:tc>
      </w:tr>
      <w:tr>
        <w:trPr>
          <w:trHeight w:val="62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安定的供給の根拠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70C0"/>
                <w:sz w:val="20"/>
                <w:szCs w:val="21"/>
              </w:rPr>
              <w:t>前払式証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70C0"/>
                <w:sz w:val="20"/>
                <w:szCs w:val="21"/>
              </w:rPr>
              <w:t>法上の登録をしていない場合のみ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</w:rPr>
              <w:t>支援を受けている主体を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70C0"/>
                <w:sz w:val="20"/>
                <w:szCs w:val="21"/>
              </w:rPr>
              <w:t>記入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70C0"/>
                <w:sz w:val="2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</w:rPr>
              <w:t>証明書類を添付すること。</w:t>
            </w:r>
          </w:p>
        </w:tc>
      </w:tr>
      <w:tr>
        <w:trPr>
          <w:trHeight w:val="1187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仕組みの概要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lang w:val="en-US" w:eastAsia="en-US"/>
              </w:rPr>
              <w:t>使用可能店舗ジャンル、額面単位、運営構造（例：使用店舗からの手数料、販売券面額（使用可能額）と引き換え価格等）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u w:val="single"/>
                <w:lang w:val="en-US" w:eastAsia="en-US"/>
              </w:rPr>
              <w:t>既存のパンフレット等の添付でも可。</w:t>
            </w:r>
          </w:p>
        </w:tc>
      </w:tr>
      <w:tr>
        <w:trPr>
          <w:trHeight w:val="613" w:hRule="exac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年間発行枚数</w:t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21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21"/>
                <w:lang w:val="en-US" w:eastAsia="en-US"/>
              </w:rPr>
              <w:t>発行実績がある場合は、実績と予定の両方を記載して下さい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年間発行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lang w:val="en-US" w:eastAsia="en-US"/>
              </w:rPr>
              <w:t>同左</w:t>
            </w:r>
          </w:p>
        </w:tc>
      </w:tr>
      <w:tr>
        <w:trPr>
          <w:trHeight w:val="654" w:hRule="exac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使用可能な範囲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lang w:val="en-US" w:eastAsia="en-US"/>
              </w:rPr>
              <w:t>使用可能地域、商店街数、店舗数等。</w:t>
            </w:r>
          </w:p>
        </w:tc>
      </w:tr>
      <w:tr>
        <w:trPr>
          <w:trHeight w:val="465" w:hRule="exac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有効期限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lang w:val="en-US" w:eastAsia="en-US"/>
              </w:rPr>
              <w:t>発行からの有効期限期間（設けていない場合はその旨を記載）。</w:t>
            </w:r>
          </w:p>
        </w:tc>
      </w:tr>
      <w:tr>
        <w:trPr>
          <w:trHeight w:val="465" w:hRule="exac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発行期間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lang w:val="en-US" w:eastAsia="en-US"/>
              </w:rPr>
              <w:t>発行期間が決まっている場合は具体的な日付を記入してください。</w:t>
            </w:r>
          </w:p>
        </w:tc>
      </w:tr>
      <w:tr>
        <w:trPr>
          <w:trHeight w:val="343" w:hRule="exac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  <w:lang w:val="en-US" w:eastAsia="en-US"/>
              </w:rPr>
              <w:t>交換に必要なエコポイント数（送料・手数料を含む、内訳明記のこと）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en-US"/>
              </w:rPr>
              <w:t>交換券面額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en-US"/>
              </w:rPr>
              <w:t>エコポイント数</w:t>
            </w:r>
          </w:p>
        </w:tc>
      </w:tr>
      <w:tr>
        <w:trPr>
          <w:trHeight w:val="930" w:hRule="exac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8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8"/>
                <w:szCs w:val="21"/>
                <w:lang w:val="en-US" w:eastAsia="en-US"/>
              </w:rPr>
            </w:r>
          </w:p>
        </w:tc>
        <w:tc>
          <w:tcPr>
            <w:tcW w:w="351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lang w:val="en-US" w:eastAsia="en-US"/>
              </w:rPr>
              <w:t>提供する予定の券面額が多数あり、本欄に記載できない場合は、別紙を添付。</w:t>
            </w:r>
          </w:p>
        </w:tc>
        <w:tc>
          <w:tcPr>
            <w:tcW w:w="371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lang w:val="en-US" w:eastAsia="en-US"/>
              </w:rPr>
              <w:t>左欄の交換毎に必要なエコポイント数を記載。</w:t>
            </w:r>
          </w:p>
        </w:tc>
      </w:tr>
      <w:tr>
        <w:trPr>
          <w:trHeight w:val="726" w:hRule="exac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環境寄附の想定率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lang w:val="en-US" w:eastAsia="en-US"/>
              </w:rPr>
              <w:t>自主的に寄附を行う場合は商品券等の額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lang w:val="en-US" w:eastAsia="en-US"/>
              </w:rPr>
              <w:t>円当たりの寄附等の額を記入。</w:t>
            </w:r>
          </w:p>
        </w:tc>
      </w:tr>
      <w:tr>
        <w:trPr>
          <w:trHeight w:val="666" w:hRule="exac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環境寄附の対象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lang w:val="en-US" w:eastAsia="en-US"/>
              </w:rPr>
              <w:t>自主的に寄附を行う場合は記入。</w:t>
            </w:r>
          </w:p>
        </w:tc>
      </w:tr>
      <w:tr>
        <w:trPr>
          <w:trHeight w:val="812" w:hRule="exac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商品券等の提供方法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lang w:val="en-US" w:eastAsia="en-US"/>
              </w:rPr>
              <w:t>「配送」、「窓口渡し」、「他の事業者へ委託」等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lang w:val="en-US" w:eastAsia="en-US"/>
              </w:rPr>
              <w:t>発行期間、発行総額等にかんがみ、品切れの可能性がある商品券（例：プレミアム付商品券）の残数管理方法</w:t>
            </w:r>
          </w:p>
        </w:tc>
      </w:tr>
      <w:tr>
        <w:trPr>
          <w:trHeight w:val="488" w:hRule="exac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業務委託の概要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lang w:val="en-US" w:eastAsia="en-US"/>
              </w:rPr>
              <w:t>業務委託を行っている場合のみ、業務委託内容と受託者の名称を記入。</w:t>
            </w:r>
          </w:p>
        </w:tc>
      </w:tr>
      <w:tr>
        <w:trPr>
          <w:trHeight w:val="1209" w:hRule="exac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本事業への協力事項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lang w:val="en-US" w:eastAsia="en-US"/>
              </w:rPr>
              <w:t>本事業に係る周知広告、所有する配送・受発注システムの提供、カタログ作成費用等の協力可能な事項について具体的に記載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地域産品提供事業者提出書式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tbl>
      <w:tblPr>
        <w:tblW w:w="9355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7"/>
        <w:gridCol w:w="9"/>
        <w:gridCol w:w="1869"/>
        <w:gridCol w:w="635"/>
        <w:gridCol w:w="424"/>
        <w:gridCol w:w="1706"/>
        <w:gridCol w:w="2595"/>
      </w:tblGrid>
      <w:tr>
        <w:trPr>
          <w:trHeight w:val="583" w:hRule="exact"/>
          <w:cantSplit w:val="true"/>
        </w:trPr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 w:eastAsia="en-US"/>
              </w:rPr>
              <w:t>事業者名</w:t>
            </w:r>
          </w:p>
        </w:tc>
        <w:tc>
          <w:tcPr>
            <w:tcW w:w="723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 w:eastAsia="en-US"/>
              </w:rPr>
              <w:t>代表者氏名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  <w:t>URL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http://</w:t>
            </w:r>
          </w:p>
        </w:tc>
      </w:tr>
      <w:tr>
        <w:trPr>
          <w:trHeight w:val="777" w:hRule="exact"/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 w:eastAsia="en-US"/>
              </w:rPr>
              <w:t>所在地</w:t>
            </w:r>
          </w:p>
        </w:tc>
        <w:tc>
          <w:tcPr>
            <w:tcW w:w="7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 w:eastAsia="en-US"/>
              </w:rPr>
              <w:t>設立年月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en-US"/>
              </w:rPr>
              <w:t>西暦　　　　年　　月</w:t>
            </w:r>
          </w:p>
        </w:tc>
      </w:tr>
      <w:tr>
        <w:trPr>
          <w:trHeight w:val="558" w:hRule="exact"/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 w:eastAsia="en-US"/>
              </w:rPr>
              <w:t>資本金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百万円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 w:eastAsia="en-US"/>
              </w:rPr>
              <w:t>従業員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人</w:t>
            </w:r>
          </w:p>
        </w:tc>
      </w:tr>
      <w:tr>
        <w:trPr>
          <w:trHeight w:val="998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 w:eastAsia="en-US"/>
              </w:rPr>
              <w:t>事業概要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12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事業の名称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事業開始時期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西暦　　　　年　　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昨年の売上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円</w:t>
            </w:r>
          </w:p>
        </w:tc>
      </w:tr>
      <w:tr>
        <w:trPr>
          <w:trHeight w:val="147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現在の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商品の提供及び資金決済フロー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lang w:val="en-US" w:eastAsia="en-US"/>
              </w:rPr>
              <w:t>生産者との関係、窓口申込やインターネット申込などの受付方法、商品発送方法等</w:t>
            </w:r>
          </w:p>
        </w:tc>
      </w:tr>
      <w:tr>
        <w:trPr>
          <w:trHeight w:val="1136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交換商品の提供事業者となった場合に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調整を要する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lang w:val="en-US" w:eastAsia="en-US"/>
              </w:rPr>
              <w:t>別紙「商品交換の流れ」参照</w:t>
            </w:r>
          </w:p>
        </w:tc>
      </w:tr>
      <w:tr>
        <w:trPr>
          <w:trHeight w:val="698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提供商品の採用基準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>※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lang w:val="en-US" w:eastAsia="en-US"/>
              </w:rPr>
              <w:t>生産地・製造地域、②商品の品質・安全確保、③商品表示の適正確保、④その他特記すべき事項　等に係る基準を記載。</w:t>
            </w:r>
          </w:p>
        </w:tc>
      </w:tr>
      <w:tr>
        <w:trPr>
          <w:trHeight w:val="850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提供地域産品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en-US"/>
              </w:rPr>
              <w:t>　ア．全都道府県型　〔計　　　　　　品目〕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en-US"/>
              </w:rPr>
              <w:t>　イ．特定都道府県型　〔　　　　　県　　　　　事業者〕</w:t>
            </w:r>
          </w:p>
        </w:tc>
      </w:tr>
      <w:tr>
        <w:trPr>
          <w:trHeight w:val="726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カタログを閲覧可能なＷＥＢサイ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http://</w:t>
            </w:r>
          </w:p>
        </w:tc>
      </w:tr>
      <w:tr>
        <w:trPr>
          <w:trHeight w:val="1311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本事業への協力事項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lang w:val="en-US" w:eastAsia="en-US"/>
              </w:rPr>
              <w:t>本事業に係る周知広告、所有する配送・受発注システムの提供、カタログ作成支援等の協力可能な事項について具体的に記載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省エネ・環境配慮に優れた製品等提供事業者提出書式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tbl>
      <w:tblPr>
        <w:tblW w:w="9355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7"/>
        <w:gridCol w:w="9"/>
        <w:gridCol w:w="1869"/>
        <w:gridCol w:w="635"/>
        <w:gridCol w:w="424"/>
        <w:gridCol w:w="1706"/>
        <w:gridCol w:w="2595"/>
      </w:tblGrid>
      <w:tr>
        <w:trPr>
          <w:trHeight w:val="583" w:hRule="exact"/>
          <w:cantSplit w:val="true"/>
        </w:trPr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 w:eastAsia="en-US"/>
              </w:rPr>
              <w:t>事業者名</w:t>
            </w:r>
          </w:p>
        </w:tc>
        <w:tc>
          <w:tcPr>
            <w:tcW w:w="723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 w:eastAsia="en-US"/>
              </w:rPr>
              <w:t>代表者氏名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  <w:t>URL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http://</w:t>
            </w:r>
          </w:p>
        </w:tc>
      </w:tr>
      <w:tr>
        <w:trPr>
          <w:trHeight w:val="777" w:hRule="exact"/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 w:eastAsia="en-US"/>
              </w:rPr>
              <w:t>所在地</w:t>
            </w:r>
          </w:p>
        </w:tc>
        <w:tc>
          <w:tcPr>
            <w:tcW w:w="7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 w:eastAsia="en-US"/>
              </w:rPr>
              <w:t>設立年月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en-US"/>
              </w:rPr>
              <w:t>西暦　　　　年　　月</w:t>
            </w:r>
          </w:p>
        </w:tc>
      </w:tr>
      <w:tr>
        <w:trPr>
          <w:trHeight w:val="558" w:hRule="exact"/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 w:eastAsia="en-US"/>
              </w:rPr>
              <w:t>資本金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百万円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 w:eastAsia="en-US"/>
              </w:rPr>
              <w:t>従業員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人</w:t>
            </w:r>
          </w:p>
        </w:tc>
      </w:tr>
      <w:tr>
        <w:trPr>
          <w:trHeight w:val="998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 w:eastAsia="en-US"/>
              </w:rPr>
              <w:t>事業概要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12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事業の名称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事業開始時期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西暦　　　　年　　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昨年の売上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円</w:t>
            </w:r>
          </w:p>
        </w:tc>
      </w:tr>
      <w:tr>
        <w:trPr>
          <w:trHeight w:val="133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現在の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商品の提供フロー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lang w:val="en-US" w:eastAsia="en-US"/>
              </w:rPr>
              <w:t>商品メーカーとの関係、窓口申込やインターネット申込などの受付方法、商品発送方法等</w:t>
            </w:r>
          </w:p>
        </w:tc>
      </w:tr>
      <w:tr>
        <w:trPr>
          <w:trHeight w:val="865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提供商品の選定基準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lang w:val="en-US" w:eastAsia="en-US"/>
              </w:rPr>
              <w:t>「既存の環境ラベルのつけられている製品」「○○○に基づく基準」</w:t>
            </w:r>
          </w:p>
        </w:tc>
      </w:tr>
      <w:tr>
        <w:trPr>
          <w:trHeight w:val="1136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交換商品の提供事業者となった場合に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調整を要する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lang w:val="en-US" w:eastAsia="en-US"/>
              </w:rPr>
              <w:t>別紙「商品交換の流れ」参照</w:t>
            </w:r>
          </w:p>
        </w:tc>
      </w:tr>
      <w:tr>
        <w:trPr>
          <w:trHeight w:val="834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取扱い環境配慮製品等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カタログを閲覧可能なＷＥＢサイ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http://</w:t>
            </w:r>
          </w:p>
        </w:tc>
      </w:tr>
      <w:tr>
        <w:trPr>
          <w:trHeight w:val="1311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本事業への協力事項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  <w:lang w:val="en-US" w:eastAsia="en-US"/>
              </w:rPr>
              <w:t>本事業に係る周知広告、所有する配送・受発注システムの提供、カタログ作成支援等の協力可能な事項について具体的に記載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rFonts w:ascii="Century Schoolbook" w:hAnsi="Century Schoolbook" w:eastAsia="ＭＳ 明朝;MS Mincho" w:cs="Times New Roman"/>
      <w:color w:val="000000"/>
      <w:sz w:val="22"/>
      <w:szCs w:val="20"/>
    </w:rPr>
  </w:style>
  <w:style w:type="character" w:styleId="Style17">
    <w:name w:val="日付 (文字)"/>
    <w:basedOn w:val="Style14"/>
    <w:qFormat/>
    <w:rPr>
      <w:rFonts w:ascii="Century Schoolbook" w:hAnsi="Century Schoolbook" w:eastAsia="ＤＦ特太ゴシック体" w:cs="Times New Roman"/>
      <w:color w:val="000000"/>
      <w:sz w:val="40"/>
      <w:szCs w:val="20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 Schoolbook" w:hAnsi="Century Schoolbook" w:cs="Century Schoolbook"/>
      <w:color w:val="000000"/>
      <w:sz w:val="22"/>
      <w:szCs w:val="20"/>
    </w:rPr>
  </w:style>
  <w:style w:type="paragraph" w:styleId="Style19">
    <w:name w:val="日付"/>
    <w:basedOn w:val="Normal"/>
    <w:next w:val="Normal"/>
    <w:qFormat/>
    <w:pPr/>
    <w:rPr>
      <w:rFonts w:ascii="Century Schoolbook" w:hAnsi="Century Schoolbook" w:eastAsia="ＤＦ特太ゴシック体" w:cs="Century Schoolbook"/>
      <w:color w:val="000000"/>
      <w:sz w:val="4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42:00Z</dcterms:created>
  <dc:creator> </dc:creator>
  <dc:description/>
  <cp:keywords/>
  <dc:language>en-US</dc:language>
  <cp:lastModifiedBy> </cp:lastModifiedBy>
  <cp:lastPrinted>2009-06-01T09:54:00Z</cp:lastPrinted>
  <dcterms:modified xsi:type="dcterms:W3CDTF">2009-06-01T03:18:00Z</dcterms:modified>
  <cp:revision>5</cp:revision>
  <dc:subject/>
  <dc:title>（様式１）</dc:title>
</cp:coreProperties>
</file>