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政策統括官付　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統計企画管理官室総括担当　あ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widowControl/>
        <w:ind w:left="5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right="403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統計法施行規則の一部を改正する省令案について」に関し、別紙のとおり意見を提出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又は団体にあっては、その名称及び代表者の氏名を記載することとする。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用紙の大きさは、日本工業規格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</w:rPr>
        <w:t>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</w:rPr>
        <w:t>番とすること。別紙にはページ番号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7:00Z</dcterms:created>
  <dc:creator>007325</dc:creator>
  <dc:description/>
  <cp:keywords/>
  <dc:language>en-US</dc:language>
  <cp:lastModifiedBy>007325</cp:lastModifiedBy>
  <dcterms:modified xsi:type="dcterms:W3CDTF">2009-08-03T05:56:00Z</dcterms:modified>
  <cp:revision>4</cp:revision>
  <dc:subject/>
  <dc:title/>
</cp:coreProperties>
</file>