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ＩＣＴふるさと元気事業　ＮＰＯ法人申請推薦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37846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29.8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２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70" w:right="281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地方公共団体名）</w:t>
      </w:r>
    </w:p>
    <w:p>
      <w:pPr>
        <w:pStyle w:val="Normal"/>
        <w:ind w:left="3570" w:right="28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知事／市区町村長　○○　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ＩＣＴふるさと元気事業（情報通信技術地域人材育成・活用事業交付金）の交付申請について、下記の通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ＮＰＯ法人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、これまでの活動実績等を踏まえ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szCs w:val="24"/>
        </w:rPr>
        <w:t>（地方公共団体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て推薦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推薦するＮＰＯ法人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当該ＮＰＯ法人の概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特定非営利活動促進法に基づく法人格の取得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③所轄庁（都道府県知事、内閣総理大臣な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④ＮＰＯ法人の構成（代表者、人数、属性な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⑤これまでの活動分野・実績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当該ＮＰＯ法人の推薦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これまでの地方公共団体との関わり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（詳細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今回の事業において地域で期待される役割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（詳細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8:00Z</dcterms:created>
  <dc:creator/>
  <dc:description/>
  <cp:keywords/>
  <dc:language>en-US</dc:language>
  <cp:lastModifiedBy/>
  <dcterms:modified xsi:type="dcterms:W3CDTF">2010-02-03T07:26:00Z</dcterms:modified>
  <cp:revision>1</cp:revision>
  <dc:subject/>
  <dc:title/>
</cp:coreProperties>
</file>