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38"/>
        <w:rPr>
          <w:rFonts w:ascii="ＭＳ Ｐゴシック" w:hAnsi="ＭＳ Ｐゴシック" w:eastAsia="ＭＳ ゴシック;MS Gothic" w:cs="ＭＳ Ｐゴシック"/>
          <w:b/>
          <w:b/>
          <w:sz w:val="28"/>
          <w:szCs w:val="21"/>
        </w:rPr>
      </w:pPr>
      <w:r>
        <w:rPr>
          <w:rFonts w:ascii="ＭＳ Ｐゴシック" w:hAnsi="ＭＳ Ｐゴシック" w:cs="ＭＳ Ｐゴシック" w:eastAsia="ＭＳ ゴシック;MS Gothic"/>
          <w:b/>
          <w:sz w:val="28"/>
          <w:szCs w:val="21"/>
        </w:rPr>
        <w:t>問い合わせ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1430</wp:posOffset>
                </wp:positionH>
                <wp:positionV relativeFrom="paragraph">
                  <wp:posOffset>-582930</wp:posOffset>
                </wp:positionV>
                <wp:extent cx="6800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91440" tIns="38735" rIns="9144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6.95pt;mso-wrap-distance-left:9.05pt;mso-wrap-distance-right:9.05pt;mso-wrap-distance-top:0pt;mso-wrap-distance-bottom:0pt;margin-top:-45.9pt;mso-position-vertical-relative:text;margin-left:400.9pt;mso-position-horizontal-relative:text">
                <v:textbox inset="0.1in,0.0423611111111111in,0.1in,0.042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6362"/>
      </w:tblGrid>
      <w:tr>
        <w:trPr>
          <w:tblHeader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2" w:after="1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轄する都道府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2" w:after="12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い合わせ先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北海道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北海道総合通信局　情報通信部　電気通信事業課</w:t>
            </w:r>
          </w:p>
          <w:p>
            <w:pPr>
              <w:pStyle w:val="Normal"/>
              <w:snapToGrid w:val="false"/>
              <w:ind w:left="1531" w:firstLine="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060-879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札幌市北区北８条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札幌第１合同庁舎</w:t>
            </w:r>
          </w:p>
          <w:p>
            <w:pPr>
              <w:pStyle w:val="Normal"/>
              <w:snapToGrid w:val="false"/>
              <w:ind w:left="1531" w:firstLine="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11-709-23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70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shien-hokkaido@soumu.go.jp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青森県・岩手県・宮城県・秋田県・山形県・福島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北総合通信局　情報通信部　情報通信連携推進課</w:t>
            </w:r>
          </w:p>
          <w:p>
            <w:pPr>
              <w:pStyle w:val="Normal"/>
              <w:snapToGrid w:val="false"/>
              <w:ind w:left="1531" w:firstLine="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980-879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仙台市青葉区本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2-23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仙台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同庁舎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22-221-957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shien-toh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l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oumu.go.jp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茨城県・栃木県・群馬県・埼玉県・千葉県・東京都・神奈川県・山梨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東総合通信局　情報通信部　情報通信連携推進課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02-879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代田区九段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九段第３合同庁舎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3-6238-1683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gishin@soumu.go.jp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潟県・長野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越総合通信局　情報通信部　情報通信振興室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380-879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野市旭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08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野第１合同庁舎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26-234-9987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shinetsu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renkei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soumu.go.jp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富山県・石川県・福井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北陸総合通信局　情報通信部　電気通信事業課</w:t>
            </w:r>
          </w:p>
          <w:p>
            <w:pPr>
              <w:pStyle w:val="Normal"/>
              <w:snapToGrid w:val="false"/>
              <w:ind w:left="1531" w:firstLine="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920-879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沢市広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-2-60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沢広坂合同庁舎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6-233-4421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hokuriku-jigyo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_seisaku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soumu.go.jp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岐阜県・静岡県・愛知県・三重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海総合通信局　情報通信部　情報通信連携推進課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461-879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古屋市東区白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5-1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古屋合同庁舎第３号館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52-971-9316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tokai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renkei-kenkyu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soumu.go.jp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滋賀県・京都府・大阪府・兵庫県・奈良県・和歌山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近畿総合通信局　情報通信部　情報通信連携推進課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540-879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中央区大手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-44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合同庁舎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館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942-8546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renkei-k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soumu.go.jp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鳥取県・島根県・岡山県・広島県・山口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国総合通信局　情報通信部　情報通信連携推進課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730-879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島市中区東白島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-36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82-222-3481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renkei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chugoku@soumu.go.jp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徳島県・香川県・愛媛県・高知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四国総合通信局　情報通信部　電気通信事業課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790-879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松山市宮田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-5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89-936-5043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shikoku-seisaku@soumu.go.jp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岡県・佐賀県・長崎県・熊本県・大分県・宮崎県・鹿児島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九州総合通信局　情報通信部　情報通信連携推進課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860-879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熊本市二の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4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96-326-7319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renk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soumu.go.jp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沖縄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沖縄総合通信事務所　情報通信課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900-879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那覇市東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-29-4F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98-865-2302</w:t>
            </w:r>
          </w:p>
          <w:p>
            <w:pPr>
              <w:pStyle w:val="Normal"/>
              <w:snapToGrid w:val="false"/>
              <w:ind w:left="1531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okinawa-telecom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soumu.go.jp</w:t>
            </w:r>
          </w:p>
        </w:tc>
      </w:tr>
    </w:tbl>
    <w:p>
      <w:pPr>
        <w:pStyle w:val="Normal"/>
        <w:ind w:left="432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720" w:bottom="107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>
      <w:rFonts w:ascii="ＭＳ ゴシック;MS Gothic" w:hAnsi="ＭＳ ゴシック;MS Gothic" w:eastAsia="ＭＳ ゴシック;MS Gothic"/>
    </w:rPr>
  </w:style>
  <w:style w:type="paragraph" w:styleId="2">
    <w:name w:val="本文インデント 2"/>
    <w:basedOn w:val="Normal"/>
    <w:qFormat/>
    <w:pPr>
      <w:ind w:left="960" w:hanging="0"/>
    </w:pPr>
    <w:rPr>
      <w:rFonts w:eastAsia="ＭＳ ゴシック;MS Gothic"/>
      <w:b/>
      <w:u w:val="single"/>
    </w:rPr>
  </w:style>
  <w:style w:type="paragraph" w:styleId="3">
    <w:name w:val="本文インデント 3"/>
    <w:basedOn w:val="Normal"/>
    <w:qFormat/>
    <w:pPr>
      <w:ind w:left="720" w:hanging="720"/>
    </w:pPr>
    <w:rPr>
      <w:rFonts w:ascii="ＭＳ ゴシック;MS Gothic" w:hAnsi="ＭＳ ゴシック;MS Gothic" w:eastAsia="ＭＳ ゴシック;MS Gothic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Style19">
    <w:name w:val="ブロック"/>
    <w:basedOn w:val="Normal"/>
    <w:qFormat/>
    <w:pPr>
      <w:ind w:left="378" w:right="428" w:hanging="0"/>
    </w:pPr>
    <w:rPr>
      <w:rFonts w:ascii="ＭＳ ゴシック;MS Gothic" w:hAnsi="ＭＳ ゴシック;MS Gothic" w:eastAsia="ＭＳ ゴシック;MS Gothic"/>
      <w:sz w:val="24"/>
      <w:szCs w:val="24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56:00Z</dcterms:created>
  <dc:creator>技術政策課</dc:creator>
  <dc:description/>
  <cp:keywords/>
  <dc:language>en-US</dc:language>
  <cp:lastModifiedBy>000658</cp:lastModifiedBy>
  <cp:lastPrinted>2010-03-23T17:04:00Z</cp:lastPrinted>
  <dcterms:modified xsi:type="dcterms:W3CDTF">2010-03-24T17:36:00Z</dcterms:modified>
  <cp:revision>15</cp:revision>
  <dc:subject/>
  <dc:title>「戦略的情報通信研究開発推進制度」における平成１６年度研究開発課題の募集について</dc:title>
</cp:coreProperties>
</file>