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autoSpaceDE w:val="false"/>
        <w:ind w:right="9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おこしに役立つ人材招へいのための研修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-277495</wp:posOffset>
                </wp:positionV>
                <wp:extent cx="8001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-21.85pt;mso-position-vertical-relative:text;margin-left:40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人材交流ひろば　出席者回答用紙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before="360" w:after="0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総務省地域力創造グループ人材力活性化・連携交流室　久永　行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E-mail :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s.hisanaga@soumu.go.jp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)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参加される方の所属名等について、ご記入ください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1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7371"/>
      </w:tblGrid>
      <w:tr>
        <w:trPr>
          <w:trHeight w:val="2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・団体名・職名等　または　居住市町村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1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7371"/>
      </w:tblGrid>
      <w:tr>
        <w:trPr>
          <w:trHeight w:val="2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・団体名・職名等　または　居住市町村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上記については、今後の地方自治体担当者等との連絡等に資するため、名簿として、連絡先も併せて、配布させていただく予定です。なお、名簿への記載を希望されない場合は、その旨ご記入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89535</wp:posOffset>
                </wp:positionV>
                <wp:extent cx="616267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73.5pt;mso-wrap-distance-left:9.05pt;mso-wrap-distance-right:9.05pt;mso-wrap-distance-top:0pt;mso-wrap-distance-bottom:0pt;margin-top:7.05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MS-Mincho;ＤＦ行書体"/>
      <w:kern w:val="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結語 (文字)"/>
    <w:basedOn w:val="Style14"/>
    <w:qFormat/>
    <w:rPr>
      <w:rFonts w:ascii="ＭＳ 明朝;MS Mincho" w:hAnsi="ＭＳ 明朝;MS Mincho" w:cs="Courier New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ＤＦ行書体"/>
      <w:kern w:val="0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8:00Z</dcterms:created>
  <dc:creator>高橋　大樹</dc:creator>
  <dc:description/>
  <cp:keywords/>
  <dc:language>en-US</dc:language>
  <cp:lastModifiedBy>010372</cp:lastModifiedBy>
  <cp:lastPrinted>2010-04-15T14:30:00Z</cp:lastPrinted>
  <dcterms:modified xsi:type="dcterms:W3CDTF">2010-04-19T11:58:00Z</dcterms:modified>
  <cp:revision>2</cp:revision>
  <dc:subject/>
  <dc:title/>
</cp:coreProperties>
</file>