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域ＩＣＴ利活用広域連携事業　第三セクター法人・ＮＰＯ法人推薦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-37846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29.8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２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70" w:right="281" w:firstLine="14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市町村名）</w:t>
      </w:r>
    </w:p>
    <w:p>
      <w:pPr>
        <w:pStyle w:val="Normal"/>
        <w:ind w:left="3570" w:right="281"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区町村長　○○　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szCs w:val="24"/>
        </w:rPr>
        <w:t>○○○（「第三セクター」又は「ＮＰＯ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szCs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、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szCs w:val="24"/>
        </w:rPr>
        <w:t>○○○○（市町村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一部もしくは全部の地域において、「地域ＩＣＴ利活用広域連携事業」を実施することについて、下記の通り、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szCs w:val="24"/>
        </w:rPr>
        <w:t>○○○○（先と同一の市町村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て推薦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．推薦する第三セクター法人・ＮＰＯ法人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．・第三セクター法人・ＮＰＯ法人概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第三セクター法人の法人格取得日（第三セクター法人の場合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特定非営利活動促進法に基づく法人格の取得年月日（ＮＰＯ法人の場合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③所轄庁（都道府県知事、内閣総理大臣など）（ＮＰＯ法人の場合のみ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④第三セクター法人・ＮＰＯ法人の構成（代表者、人数、属性な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⑤これまでの活動分野・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３．第三セクター法人・ＮＰＯ法人の推薦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これまでの当該地域における関わり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（詳細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今回の広域連携事業を当該地域において実施する適切性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（詳細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8:00Z</dcterms:created>
  <dc:creator/>
  <dc:description/>
  <cp:keywords/>
  <dc:language>en-US</dc:language>
  <cp:lastModifiedBy/>
  <dcterms:modified xsi:type="dcterms:W3CDTF">2010-04-23T07:15:00Z</dcterms:modified>
  <cp:revision>1</cp:revision>
  <dc:subject/>
  <dc:title/>
</cp:coreProperties>
</file>