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再意見提出フォーマッ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-1905</wp:posOffset>
                </wp:positionV>
                <wp:extent cx="8661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別 添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95pt;mso-wrap-distance-left:9.05pt;mso-wrap-distance-right:9.05pt;mso-wrap-distance-top:0pt;mso-wrap-distance-bottom:0pt;margin-top:-0.1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56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別 添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（会社名・団体名等）（※１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※２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※２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担当者氏名：</w:t>
            </w:r>
          </w:p>
          <w:p>
            <w:pPr>
              <w:pStyle w:val="Normal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</w:t>
            </w:r>
          </w:p>
          <w:p>
            <w:pPr>
              <w:pStyle w:val="Normal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ind w:right="-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</w:tbl>
    <w:p>
      <w:pPr>
        <w:pStyle w:val="Normal"/>
        <w:ind w:right="-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個人として提出する場合は、「個人」と御記入ください。</w:t>
      </w:r>
    </w:p>
    <w:p>
      <w:pPr>
        <w:pStyle w:val="Normal"/>
        <w:ind w:right="-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法人又は団体の場合は、名称、代表者の氏名及び主たる事務所の所在地を御記入ください。</w:t>
      </w:r>
    </w:p>
    <w:p>
      <w:pPr>
        <w:pStyle w:val="Normal"/>
        <w:ind w:right="-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-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意見募集に対して提出された意見に対する意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812"/>
      </w:tblGrid>
      <w:tr>
        <w:trPr>
          <w:trHeight w:val="1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6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光の道」構想に関する意見募集において提出された意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6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意見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right="-3" w:hanging="232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6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6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意見提出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right="-3" w:hanging="23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6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6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提出された意見内容</w:t>
            </w:r>
          </w:p>
          <w:p>
            <w:pPr>
              <w:pStyle w:val="Normal"/>
              <w:ind w:left="1" w:right="-6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該当部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right="-3" w:hanging="23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left="232" w:right="-3" w:hanging="232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232" w:right="-3" w:hanging="232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6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の意見内容に対する再意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right="-3" w:hanging="23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left="232" w:right="-3" w:hanging="232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232" w:right="-3" w:hanging="232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before="65" w:after="0"/>
        <w:ind w:right="-6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.懍...">
    <w:altName w:val="HGPｺﾞｼｯｸE"/>
    <w:charset w:val="80"/>
    <w:family w:val="swiss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basedOn w:val="Style14"/>
    <w:qFormat/>
    <w:rPr>
      <w:rFonts w:ascii="ＭＳ Ｐゴシック" w:hAnsi="ＭＳ Ｐゴシック" w:eastAsia="ＭＳ Ｐゴシック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Ｐゴシック" w:hAnsi="ＭＳ Ｐゴシック" w:eastAsia="ＭＳ Ｐゴシック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懍...;HGPｺﾞｼｯｸE" w:hAnsi="ＭＳ.懍...;HGPｺﾞｼｯｸE" w:eastAsia="ＭＳ.懍...;HGPｺﾞｼｯｸE" w:cs="ＭＳ.懍...;HGPｺﾞｼｯｸE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48:00Z</dcterms:created>
  <dc:creator>総務省</dc:creator>
  <dc:description/>
  <cp:keywords/>
  <dc:language>en-US</dc:language>
  <cp:lastModifiedBy>中里和宏</cp:lastModifiedBy>
  <cp:lastPrinted>2010-08-05T19:15:00Z</cp:lastPrinted>
  <dcterms:modified xsi:type="dcterms:W3CDTF">2010-08-16T20:48:00Z</dcterms:modified>
  <cp:revision>2</cp:revision>
  <dc:subject/>
  <dc:title> </dc:title>
</cp:coreProperties>
</file>