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提案募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523875</wp:posOffset>
                </wp:positionV>
                <wp:extent cx="55676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21.9pt;mso-wrap-distance-left:9.05pt;mso-wrap-distance-right:9.05pt;mso-wrap-distance-top:0pt;mso-wrap-distance-bottom:0pt;margin-top:-41.25pt;mso-position-vertical-relative:text;margin-left:4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Arial"/>
          <w:b/>
          <w:b/>
          <w:color w:val="000000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Arial"/>
          <w:color w:val="000000"/>
          <w:szCs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4"/>
        </w:rPr>
        <w:t>周波数オークションの導入に関する提案募集において提出された提案に対し、再提案</w:t>
      </w:r>
      <w:r>
        <w:rPr>
          <w:rFonts w:ascii="ＭＳ ゴシック;MS Gothic" w:hAnsi="ＭＳ ゴシック;MS Gothic" w:cs="Arial" w:eastAsia="ＭＳ ゴシック;MS Gothic"/>
          <w:color w:val="000000"/>
          <w:szCs w:val="24"/>
        </w:rPr>
        <w:t>される方は、下記により提出して</w:t>
      </w:r>
      <w:r>
        <w:rPr>
          <w:rFonts w:ascii="ＭＳ ゴシック;MS Gothic" w:hAnsi="ＭＳ ゴシック;MS Gothic" w:cs="Arial" w:eastAsia="ＭＳ ゴシック;MS Gothic"/>
          <w:color w:val="000000"/>
          <w:szCs w:val="24"/>
        </w:rPr>
        <w:t>くだ</w:t>
      </w:r>
      <w:r>
        <w:rPr>
          <w:rFonts w:ascii="ＭＳ ゴシック;MS Gothic" w:hAnsi="ＭＳ ゴシック;MS Gothic" w:cs="Arial" w:eastAsia="ＭＳ ゴシック;MS Gothic"/>
          <w:color w:val="000000"/>
          <w:szCs w:val="24"/>
        </w:rPr>
        <w:t>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left="252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記</w:t>
      </w:r>
    </w:p>
    <w:p>
      <w:pPr>
        <w:pStyle w:val="Normal"/>
        <w:ind w:left="252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再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提出フォーマット」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、住所（法人又は団体の場合は、名称、代表者の氏名及び主たる事務所の所在地）及び連絡先（電話番号又は電子メールアドレス）を明記の上、提出期限までに日本語にて御提出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く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さい。</w:t>
      </w:r>
    </w:p>
    <w:p>
      <w:pPr>
        <w:pStyle w:val="Normal"/>
        <w:ind w:left="465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再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提案を補足する資料があれば、Ａ４判（様式自由）で添付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してください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。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提出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期限は、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平成</w:t>
      </w: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4"/>
        </w:rPr>
        <w:t>23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年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６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月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３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日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（金）</w:t>
      </w: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4"/>
        </w:rPr>
        <w:t>17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時（必着）とします。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4"/>
        </w:rPr>
        <w:t>（郵送の場合は同日必着）</w:t>
      </w:r>
    </w:p>
    <w:p>
      <w:pPr>
        <w:pStyle w:val="Normal"/>
        <w:autoSpaceDE w:val="false"/>
        <w:ind w:left="240" w:firstLine="240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提出方法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は、次のいずれかの方法により送付するものとし、提出媒体は基本的には電子媒体としてください。なお、ＦＡＸ、持参又は郵送の場合、提出頂いた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を電子媒体により提出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いた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くようお願いすることがありますので、その際は協力願います。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電子メールの場合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子メールアドレス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auction_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kento_atmark_ml.soumu.go.jp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※</w:t>
      </w:r>
      <w:r>
        <w:rPr>
          <w:rFonts w:ascii="ＭＳ ゴシック;MS Gothic" w:hAnsi="ＭＳ ゴシック;MS Gothic" w:cs="Arial" w:eastAsia="ＭＳ ゴシック;MS Gothic"/>
          <w:szCs w:val="24"/>
        </w:rPr>
        <w:t>スパムメール対策のため、「</w:t>
      </w:r>
      <w:r>
        <w:rPr>
          <w:rFonts w:eastAsia="ＭＳ ゴシック;MS Gothic" w:cs="Arial" w:ascii="ＭＳ ゴシック;MS Gothic" w:hAnsi="ＭＳ ゴシック;MS Gothic"/>
          <w:szCs w:val="24"/>
        </w:rPr>
        <w:t>@</w:t>
      </w:r>
      <w:r>
        <w:rPr>
          <w:rFonts w:ascii="ＭＳ ゴシック;MS Gothic" w:hAnsi="ＭＳ ゴシック;MS Gothic" w:cs="Arial" w:eastAsia="ＭＳ ゴシック;MS Gothic"/>
          <w:szCs w:val="24"/>
        </w:rPr>
        <w:t>」を「</w:t>
      </w:r>
      <w:r>
        <w:rPr>
          <w:rFonts w:eastAsia="ＭＳ ゴシック;MS Gothic" w:cs="Arial" w:ascii="ＭＳ ゴシック;MS Gothic" w:hAnsi="ＭＳ ゴシック;MS Gothic"/>
          <w:szCs w:val="24"/>
        </w:rPr>
        <w:t>_atmark_</w:t>
      </w:r>
      <w:r>
        <w:rPr>
          <w:rFonts w:ascii="ＭＳ ゴシック;MS Gothic" w:hAnsi="ＭＳ ゴシック;MS Gothic" w:cs="Arial" w:eastAsia="ＭＳ ゴシック;MS Gothic"/>
          <w:szCs w:val="24"/>
        </w:rPr>
        <w:t>」と表示しております。送信の際には、「</w:t>
      </w:r>
      <w:r>
        <w:rPr>
          <w:rFonts w:eastAsia="ＭＳ ゴシック;MS Gothic" w:cs="Arial" w:ascii="ＭＳ ゴシック;MS Gothic" w:hAnsi="ＭＳ ゴシック;MS Gothic"/>
          <w:szCs w:val="24"/>
        </w:rPr>
        <w:t>@</w:t>
      </w:r>
      <w:r>
        <w:rPr>
          <w:rFonts w:ascii="ＭＳ ゴシック;MS Gothic" w:hAnsi="ＭＳ ゴシック;MS Gothic" w:cs="Arial" w:eastAsia="ＭＳ ゴシック;MS Gothic"/>
          <w:szCs w:val="24"/>
        </w:rPr>
        <w:t>」に変更してください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Arial" w:eastAsia="ＭＳ ゴシック;MS Gothic"/>
          <w:szCs w:val="24"/>
        </w:rPr>
        <w:t>周波数オークションに関する懇談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事務局宛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て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電子メールの受取可能最大容量は５ＭＢ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なっていますので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そ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れを超える場合は、ファイルを分割するなどした上で提出してください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ＦＡＸの場合】（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担当に電話連絡後、送付してください。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3-5253-5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87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ＦＡＸ番号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3-5253-5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940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Arial" w:eastAsia="ＭＳ ゴシック;MS Gothic"/>
          <w:szCs w:val="24"/>
        </w:rPr>
        <w:t>周波数オークションに関する懇談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事務局宛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持参又は郵送の場合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付先住所：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00-8926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東京都千代田区霞が関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-1-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中央合同庁舎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館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総務省総合通信基盤局　電波部　電波政策課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Arial" w:eastAsia="ＭＳ ゴシック;MS Gothic"/>
          <w:szCs w:val="24"/>
        </w:rPr>
        <w:t>周波数オークションに関する懇談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事務局宛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留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提案の取扱い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は、懇談会における議論の参考とさせて頂きます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については、募集期間終了後、取りまとめて公表す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場合がありま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。その際、提出された方の氏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所属（法人等にあってはその名称）に関する情報について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原則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公表いたします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公表の可否については、別添の「再提案提出フォーマット」にて御回答ください。</w:t>
      </w:r>
    </w:p>
    <w:p>
      <w:pPr>
        <w:pStyle w:val="Normal"/>
        <w:ind w:lef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に対する個別の回答は致しかねますの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了承ください。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333333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333333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内容の聴取</w:t>
      </w:r>
    </w:p>
    <w:p>
      <w:pPr>
        <w:pStyle w:val="Normal"/>
        <w:ind w:lef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懇談会において、提出された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内容の詳細を把握するため、説明していただくことがあります。説明を求める場合は、事務局より提案者に事前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連絡いたしますので、あらかじ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了承ください。なお、説明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たって発生する交通費等は支給されません。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その他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記入いただいた氏名（法人等にあってはその名称）、住所（所在地）、電話番号、メールアドレスは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上記５．（１）のほか、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案内容に不明な点があった場合等の連絡・確認のために利用します。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firstLine="24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以上</w:t>
      </w:r>
    </w:p>
    <w:p>
      <w:pPr>
        <w:pStyle w:val="Normal"/>
        <w:ind w:left="2100" w:hanging="223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52095</wp:posOffset>
                </wp:positionV>
                <wp:extent cx="4905375" cy="253365"/>
                <wp:effectExtent l="5715" t="5715" r="4445" b="4445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28.95pt;margin-top:19.85pt;width:386.2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55943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再提案提出フォーマット</w:t>
      </w:r>
    </w:p>
    <w:p>
      <w:pPr>
        <w:pStyle w:val="Normal"/>
        <w:spacing w:before="0" w:after="204"/>
        <w:ind w:left="5525" w:right="-143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及び代表者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（個人にあっては氏名）の公表の可否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可　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Ｐゴシック" w:ascii="ＭＳ Ｐゴシック" w:hAnsi="ＭＳ Ｐゴシック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提案する場合には、連名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案募集において提出された提案に対する再提案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8"/>
        <w:gridCol w:w="1134"/>
        <w:gridCol w:w="1417"/>
        <w:gridCol w:w="2942"/>
      </w:tblGrid>
      <w:tr>
        <w:trPr>
          <w:trHeight w:val="69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周波数オークションの導入に関する提案募集において提出された提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提案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提案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提案項目（該当部分）</w:t>
            </w:r>
          </w:p>
          <w:p>
            <w:pPr>
              <w:pStyle w:val="Normal"/>
              <w:ind w:left="1" w:righ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  <w:t>項目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  <w:t>論点の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  <w:t>内容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の提案内容に対する再提案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別紙１を参照し、該当する提案の番号、提出者名をご記入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各提案を参照し、該当する提案の項目番号、論点の番号、内容をご記入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Arial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MS-Gothic;ＤＦ行書体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color w:val="000000"/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7">
    <w:name w:val="日付 (文字)"/>
    <w:qFormat/>
    <w:rPr>
      <w:rFonts w:ascii="Arial" w:hAnsi="Arial" w:eastAsia="ＭＳ Ｐゴシック" w:cs="Arial"/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Cs w:val="24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5:00Z</dcterms:created>
  <dc:creator/>
  <dc:description/>
  <cp:keywords/>
  <dc:language>en-US</dc:language>
  <cp:lastModifiedBy/>
  <dcterms:modified xsi:type="dcterms:W3CDTF">2011-05-20T06:22:00Z</dcterms:modified>
  <cp:revision>1</cp:revision>
  <dc:subject/>
  <dc:title/>
</cp:coreProperties>
</file>