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文　書　番　号）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年○○月○○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総務省情報流通行政局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情報通信利用促進課長　あ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（申請主体名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　　　　（代表者の職）　　（代表者の氏名）　　印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平成２３年度「フューチャースクール推進事業（中学校及び特別支援学校）」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募集に係る提案書の提出につい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平成２３年度「フューチャースクール推進事業（中学校及び特別支援学校）」の募集に係る提案について、別添のとおり提出します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Char4">
    <w:name w:val="Char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har41">
    <w:name w:val="Char41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4:00Z</dcterms:created>
  <dc:creator/>
  <dc:description/>
  <dc:language>en-US</dc:language>
  <cp:lastModifiedBy/>
  <dcterms:modified xsi:type="dcterms:W3CDTF">2011-06-27T13:05:00Z</dcterms:modified>
  <cp:revision>1</cp:revision>
  <dc:subject/>
  <dc:title/>
</cp:coreProperties>
</file>