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務省情報流通行政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通信利用促進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県○○市○○１－２－１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市</w:t>
      </w:r>
    </w:p>
    <w:p>
      <w:pPr>
        <w:pStyle w:val="Normal"/>
        <w:ind w:left="4717" w:hanging="32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市長　○○　○○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連携主体の構成団体１団体につき１枚でも全構成団体の連名でも可。</w:t>
      </w:r>
    </w:p>
    <w:p>
      <w:pPr>
        <w:pStyle w:val="Normal"/>
        <w:ind w:left="4717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ただし、代表団体以外のすべての構成団体の押印が必要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連携主体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・・・、○○及び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が提出する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平成２３年度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フューチャースクール推進事業（中学校及び特別支援学校）」の募集に係る提案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、下記の者を連携主体の代表と認め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72" w:hanging="1454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団体　　住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－２－１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</w:p>
    <w:p>
      <w:pPr>
        <w:pStyle w:val="Normal"/>
        <w:ind w:left="14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代表者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長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5:00Z</dcterms:created>
  <dc:creator/>
  <dc:description/>
  <dc:language>en-US</dc:language>
  <cp:lastModifiedBy/>
  <dcterms:modified xsi:type="dcterms:W3CDTF">2011-07-06T08:05:00Z</dcterms:modified>
  <cp:revision>1</cp:revision>
  <dc:subject/>
  <dc:title/>
</cp:coreProperties>
</file>