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ＮＨＫ、在京キー５局、在阪準キー４局、テレビ大阪、在名広域４局、テレビ愛知の解説拡充計画（平成２２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具体的取組内容は次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放送協会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放送時間に占める解説放送時間の割合　３．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時～２４時に占める解説放送時間の割合　３．６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放送時間に占める解説放送時間の割合　６．７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時～２４時に占める解説放送時間の割合　８．３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放送協会（教育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放送時間に占める解説放送時間の割合　９．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時～２４時に占める解説放送時間の割合　９．５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放送時間に占める解説放送時間の割合　１０．５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時～２４時に占める解説放送時間の割合　１１．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テレビ放送網株式会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いけ！アンパンマン（３０分番組） レギュラー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単発ドラマ（１２０分程度の番組） ２番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笑点（３０分番組） レギュラー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ＴＢＳテレ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月曜ゴールデン（２時間番組）　２０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テレビ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徹子の部屋（３５分番組） 毎月６回付与へ拡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曜ワイド劇場の作品を中心とした長尺ドラマ　毎月１～２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フジテレビジ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時間ドラマ　１１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ドキュメンタリー番組（６０分番組）　６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ニメ番組（３０分番組）　６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テレビ東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曜ミステリー（１２０分番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ペシャル傑作選（１２０分番組）　合計１４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単発ドラマに解説放送を制作すべく作業を進める（ドラマでの制作が難しい場合はドキュメンタリー番組での制作も検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トーリー系番組（ドラマ）に数本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単発の制作番組の中からふさわしい番組を選び、解説を付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深夜レギュラードラマ（上期）　１０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単発ドラマ （下期）１本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その他キー局制作の解説付与番組を購入する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２年度は調査・検討のための試験期間と設定し、次年度以降の解説放送制作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部日本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２年度は調査・検討期間とし、来年度以降の制作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海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２年度は調査・検討期間とし、来年度以降の制作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古屋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２年度は調査・検討期間とし、来年度以降の制作・付与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京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２年度は調査・検討期間とし、来年度以降の制作を目指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レビ愛知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ナログ放送及びデジタル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２年度はニーズの把握・調査を行う調査期間とし、来年度以降の制作を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7:00Z</dcterms:created>
  <dc:creator/>
  <dc:description/>
  <dc:language>en-US</dc:language>
  <cp:lastModifiedBy/>
  <dcterms:modified xsi:type="dcterms:W3CDTF">2011-08-30T05:57:00Z</dcterms:modified>
  <cp:revision>1</cp:revision>
  <dc:subject/>
  <dc:title/>
</cp:coreProperties>
</file>