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説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放送協会（総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放送時間に占める解説放送時間の割合　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時～２４時に占める解説放送時間の割合　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６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放送時間に占める解説放送時間の割合　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７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時～２４時に占める解説放送時間の割合　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８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解説を付与した番組は、「連続テレビ小説」、「課外授業ようこそ先輩」、「みんなの体操」　等（計９４５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放送時間に占める解説放送時間の割合　６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７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時～２４時に占める解説放送時間の割合　８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３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放送時間に占める解説放送時間の割合　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９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時～２４時に占める解説放送時間の割合　７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６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解説を付与した番組は、アナログ放送で実施した番組の他、「大河ドラマ」　等（計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３３８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放送協会（教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放送時間に占める解説放送時間の割合　９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４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時～２４時に占める解説放送時間の割合　９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５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放送時間に占める解説放送時間の割合　９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時～２４時に占める解説放送時間の割合　９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９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解説を付与した番組は、「中学生日記」、「きょうの健康」、「きらっといきる」　等（計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５１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放送時間に占める解説放送時間の割合　１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５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時～２４時に占める解説放送時間の割合　１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放送時間に占める解説放送時間の割合　１０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時～２４時に占める解説放送時間の割合１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解説を付与した番組は、アナログ放送で実施した番組と同じ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テレビ放送網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いけ！アンパンマン（３０分番組） レギュラー付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ドラマ（１２０分程度の番組） ２番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笑点（３０分番組） レギュラー付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ラエティ：４９本、「笑点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ニメ ：４８本、「それいけ！アンパンマ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ラマ：３１本、「１４才の母」、「ホタルノヒカリ」、「ハケンの品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ドラマ：１本、「みぽりんのえく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ＴＢＳテレ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曜ゴールデン（２時間番組）　２０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２０本、「月曜ゴールデ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ラマ：１本、「水戸黄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レビ朝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徹子の部屋（３５分番組） 毎月６回付与へ拡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曜ワイド劇場の作品を中心とした長尺ドラマ　毎月１～２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非ストーリー系：６０本、「徹子の部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３３本、「曜日サスペンス」、「土曜ワイド劇場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ドラマ：２本、「必殺仕事人２０１０」、「夏子と天才詐欺師た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フジテレビジ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　１１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キュメンタリー番組（６０分番組）　６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ニメ番組（３０分番組）　６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１３本、「金曜プレステージ」、「土曜スペシャル」、「土曜ワイ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ニメ番組：１本、「ちびまる子ちゃん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レビ東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曜ミステリー（１２０分番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ペシャル傑作選（１２０分番組）　合計１４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績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７本、「日曜ミステリ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紀行・旅番組：３本、「スペシャル！傑作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映画：２本、「男はつらいよ」、「クイール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ドラマ：１本、「シューシャインボー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キュメンタリー：１本、「戦場に音楽の架け橋を～指揮者 柳沢寿男 コソボの挑戦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ドラマに解説放送を制作すべく作業を進める（ドラマでの制作が難しい場合はドキュメンタリー番組での制作も検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２０本、「月曜ゴールデ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ラマ：１本、「サイ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トーリー系番組（ドラマ）に数本付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非ストーリー系：６０本、「徹子の部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２６本、「土曜ワイド劇場」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ドラマ：２本、「必殺仕事人２０１０」、「夏子と天才詐欺師たち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売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の制作番組の中からふさわしい番組を選び、解説を付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ラエティ：５０本、「笑点」、「お江戸ミステリー 家康が最も怖れた仕掛人（クリエーター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ニメ ：４９本、「それいけ！アンパンマ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ラマ：８本、「斉藤さん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深夜レギュラードラマ（上期）　１０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単発ドラマ （下期）１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その他キー局制作の解説付与番組を購入する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１２本、「金曜プレステージ」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ラマ：１０本、「誰も知らないＪ学園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ドラマ：２本、「その街の今は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キュメンタリー：１本、「いおりといぶき～私たちが生まれてきた意味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ニメ：１本、「ちびまる子ちゃん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度は調査・検討のための試験期間と設定し、次年度以降の解説放送制作を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１１本、「午後のサスペンス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映画：２本、「男はつらいよ」、「パコと魔法の絵本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キュメンタリー：１本、「戦場に音楽の架け橋を～指揮者 柳沢寿男 コソボの挑戦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度は調査・検討期間とし、来年度以降の制作を目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時間ドラマ：３０本、「月曜ゴールデン」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ドラマ：１本、「水戸黄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度は調査・検討期間とし、来年度以降の制作を目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１２本、「金曜プレステージ」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発ドラマ：１本、「つたえる、つなぐ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キュメンタリー：１本、「いおりといぶき～私たちが生まれてきた意味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ニメ：１本、「ちびまる子ちゃん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度は調査・検討期間とし、来年度以降の制作・付与を目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非ストーリー系：５８本、「徹子の部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１７本、「土曜ワイド劇場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単発ドラマ：２本、「必殺仕事人２０１０」、「夏子と天才詐欺師た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度は調査・検討期間とし、来年度以降の制作を目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ラエティ：５６本、「笑点」、「お江戸ミステリー 家康が最も怖れた仕掛人（クリエーター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ニメ ：５１本、「それいけ！アンパンマ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ラマ：２本、「ホタルノヒカリ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取組内容（計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度はニーズの把握・調査を行う調査期間とし、来年度以降の制作を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時間ドラマ：２２本、「午後のサスペンス」、「土曜プレミア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映画：１本、「パコと魔法の絵本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9:00Z</dcterms:created>
  <dc:creator/>
  <dc:description/>
  <dc:language>en-US</dc:language>
  <cp:lastModifiedBy/>
  <dcterms:modified xsi:type="dcterms:W3CDTF">2011-08-30T05:59:00Z</dcterms:modified>
  <cp:revision>1</cp:revision>
  <dc:subject/>
  <dc:title/>
</cp:coreProperties>
</file>