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放送事業者における解説放送実績（独立Ｕ局を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アナログ放送とデジタル放送で実績値が異なる場合には、それぞれ記載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放送協会（総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16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19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6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23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79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44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4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51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放送協会（教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84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58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9.9</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7,69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70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9.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27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70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11.2</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30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82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海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2,93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3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95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3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札幌ﾃﾚﾋﾞ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97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0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海道ﾃﾚﾋﾞ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3,29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7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0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7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海道文化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3,88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69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ﾃﾚﾋﾞ北海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20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05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森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77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0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青森ﾃﾚﾋ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74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4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74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4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森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01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31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ｱｲﾋﾞｰｼｰ岩手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18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22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ﾃﾚﾋﾞ岩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16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3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岩手めんこいﾃﾚﾋ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3,35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16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岩手朝日ﾃﾚﾋ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97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12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北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09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7,81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09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7,81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仙台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3,30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18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 xml:space="preserve">分、総放送時間のうち解説放送時間： </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宮城ﾃﾚﾋﾞ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40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66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東日本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20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35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秋田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95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21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秋田ﾃﾚﾋﾞ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4,94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13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秋田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05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22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形放送株式会社</w:t>
      </w:r>
    </w:p>
    <w:p>
      <w:pPr>
        <w:pStyle w:val="Normal"/>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03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6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山形ﾃﾚﾋ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12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39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06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39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ﾃﾚﾋﾞﾕｰ山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3,12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7,93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3,12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7,93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さくらんぼﾃﾚﾋﾞｼﾞｮ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3,44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25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島ﾃﾚﾋﾞ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3,20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07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福島中央ﾃﾚﾋ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20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29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福島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3,54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24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ﾃﾚﾋﾞﾕｰ福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01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7,95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ﾃﾚﾋﾞ放送網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20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69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w:t>
      </w:r>
      <w:r>
        <w:rPr>
          <w:rFonts w:eastAsia="ＭＳ ゴシック;MS Gothic" w:cs="ＭＳ ゴシック;MS Gothic" w:ascii="ＭＳ ゴシック;MS Gothic" w:hAnsi="ＭＳ ゴシック;MS Gothic"/>
        </w:rPr>
        <w:t>TBS</w:t>
      </w:r>
      <w:r>
        <w:rPr>
          <w:rFonts w:ascii="ＭＳ ゴシック;MS Gothic" w:hAnsi="ＭＳ ゴシック;MS Gothic" w:cs="ＭＳ ゴシック;MS Gothic" w:eastAsia="ＭＳ ゴシック;MS Gothic"/>
        </w:rPr>
        <w:t>ﾃﾚﾋ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2,78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68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ﾃﾚﾋﾞ朝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3,54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69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ﾌｼﾞﾃﾚﾋﾞｼﾞｮ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3,88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3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ﾃﾚﾋﾞ東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3,54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60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山梨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92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2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総放送時間のうち解説放送時間：</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ﾃﾚﾋﾞ山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3,76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2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3,76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2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新潟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06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57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06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57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新潟総合ﾃﾚﾋ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3,30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23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ﾃﾚﾋﾞ新潟放送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55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66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新潟ﾃﾚﾋﾞ</w:t>
      </w:r>
      <w:r>
        <w:rPr>
          <w:rFonts w:eastAsia="ＭＳ ゴシック;MS Gothic" w:cs="ＭＳ ゴシック;MS Gothic" w:ascii="ＭＳ ゴシック;MS Gothic" w:hAnsi="ＭＳ ゴシック;MS Gothic"/>
        </w:rPr>
        <w:t>2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11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11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越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11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08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08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08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長野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20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02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ﾃﾚﾋﾞ信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12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50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3,54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7,93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日本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10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09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山ﾃﾚﾋﾞ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05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14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ﾁｭｰﾘｯﾌﾟﾃﾚﾋ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74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28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陸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22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23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22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23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川ﾃﾚﾋﾞ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3,57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25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ﾃﾚﾋﾞ金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94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2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陸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3,54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32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井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10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7,95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井ﾃﾚﾋﾞｼﾞｮﾝ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2,81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15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静岡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18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26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ﾃﾚﾋﾞ静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3,69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35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静岡朝日ﾃﾚﾋ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11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44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静岡第一ﾃﾚﾋ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03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3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部日本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2,37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66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海ﾃﾚﾋﾞ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3,01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68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ﾃﾚﾋﾞ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3,57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66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京ﾃﾚﾋﾞ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09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68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ﾃﾚﾋﾞ愛知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2,54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40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毎日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07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69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07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69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19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48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讀賣ﾃﾚﾋﾞ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3,29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2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ﾃﾚﾋﾞ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3,13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41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ﾃﾚﾋﾞ大阪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82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16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山陰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18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33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海ﾃﾚﾋﾞｼﾞｮﾝ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20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3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陰中央ﾃﾚﾋﾞｼﾞｮﾝ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03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06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陽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20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26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山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3,21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38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ﾃﾚﾋﾞせとうち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92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7,86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中国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3,47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0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ﾃﾚﾋﾞ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78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5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広島ﾎｰﾑﾃﾚﾋ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3,48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61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ﾃﾚﾋﾞ新広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06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18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口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20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6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ﾃﾚﾋﾞ山口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3,44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3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口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05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45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国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92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64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日本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20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32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瀬戸内海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83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10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43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10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海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05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2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ﾃﾚﾋﾞ愛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3,88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6,71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あいﾃﾚﾋ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2,78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0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愛媛朝日ﾃﾚﾋ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84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33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高知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3,00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6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ﾃﾚﾋﾞ高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17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42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知さんさんﾃﾚﾋﾞ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00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14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KB</w:t>
      </w:r>
      <w:r>
        <w:rPr>
          <w:rFonts w:ascii="ＭＳ ゴシック;MS Gothic" w:hAnsi="ＭＳ ゴシック;MS Gothic" w:cs="ＭＳ ゴシック;MS Gothic" w:eastAsia="ＭＳ ゴシック;MS Gothic"/>
        </w:rPr>
        <w:t>毎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09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2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九州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15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48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ﾃﾚﾋﾞ西日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3,88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67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福岡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07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0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w:t>
      </w:r>
      <w:r>
        <w:rPr>
          <w:rFonts w:eastAsia="ＭＳ ゴシック;MS Gothic" w:cs="ＭＳ ゴシック;MS Gothic" w:ascii="ＭＳ ゴシック;MS Gothic" w:hAnsi="ＭＳ ゴシック;MS Gothic"/>
        </w:rPr>
        <w:t>TVQ</w:t>
      </w:r>
      <w:r>
        <w:rPr>
          <w:rFonts w:ascii="ＭＳ ゴシック;MS Gothic" w:hAnsi="ＭＳ ゴシック;MS Gothic" w:cs="ＭＳ ゴシック;MS Gothic" w:eastAsia="ＭＳ ゴシック;MS Gothic"/>
        </w:rPr>
        <w:t>九州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20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25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サガﾃﾚﾋ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12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7,82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83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7,95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83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7,95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ﾃﾚﾋﾞ長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3,88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23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文化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92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28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長崎国際ﾃﾚﾋ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05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16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熊本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80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30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80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30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ﾃﾚﾋﾞ熊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3,88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64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熊本県民ﾃﾚﾋ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98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72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本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3,16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52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大分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ロ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97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28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97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28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ﾃﾚﾋﾞ大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98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08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分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31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22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宮崎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13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7,87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ﾃﾚﾋﾞ宮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95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7,94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南日本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2,78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45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ﾃﾚﾋﾞ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3,88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17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鹿児島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83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42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鹿児島讀賣ﾃﾚﾋ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6,20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26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琉球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94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行政指針の普及目標の対象となる放送番組のうち解説番組（時間）：</w:t>
      </w:r>
      <w:r>
        <w:rPr>
          <w:rFonts w:eastAsia="ＭＳ ゴシック;MS Gothic" w:cs="ＭＳ ゴシック;MS Gothic" w:ascii="ＭＳ ゴシック;MS Gothic" w:hAnsi="ＭＳ ゴシック;MS Gothic"/>
        </w:rPr>
        <w:t>56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22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縄ﾃﾚﾋﾞ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23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56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琉球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指針の普及目標の対象となる放送番組（時間）：</w:t>
      </w:r>
      <w:r>
        <w:rPr>
          <w:rFonts w:eastAsia="ＭＳ ゴシック;MS Gothic" w:cs="ＭＳ ゴシック;MS Gothic" w:ascii="ＭＳ ゴシック;MS Gothic" w:hAnsi="ＭＳ ゴシック;MS Gothic"/>
        </w:rPr>
        <w:t>5,955</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分、行政指針の普及目標の対象となる放送番組のうち解説番組（時間）：</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行政指針の普及目標の対象となる放送番組における解説番組の割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総放送時間：</w:t>
      </w:r>
      <w:r>
        <w:rPr>
          <w:rFonts w:eastAsia="ＭＳ ゴシック;MS Gothic" w:cs="ＭＳ ゴシック;MS Gothic" w:ascii="ＭＳ ゴシック;MS Gothic" w:hAnsi="ＭＳ ゴシック;MS Gothic"/>
        </w:rPr>
        <w:t>8,31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分、総放送時間のうち解説放送時間：</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総放送時間に占める解説放送時間の割合：</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00:00Z</dcterms:created>
  <dc:creator/>
  <dc:description/>
  <dc:language>en-US</dc:language>
  <cp:lastModifiedBy/>
  <dcterms:modified xsi:type="dcterms:W3CDTF">2011-08-30T06:00:00Z</dcterms:modified>
  <cp:revision>1</cp:revision>
  <dc:subject/>
  <dc:title/>
</cp:coreProperties>
</file>