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放送事業者における手話放送実績（独立Ｕ局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アナログ放送とデジタル放送で実績値が異なる場合には、それぞれ記載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放送協会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5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放送協会（教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00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アナログ　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、デジタル　</w:t>
      </w:r>
      <w:r>
        <w:rPr>
          <w:rFonts w:eastAsia="ＭＳ ゴシック;MS Gothic" w:cs="ＭＳ ゴシック;MS Gothic" w:ascii="ＭＳ ゴシック;MS Gothic" w:hAnsi="ＭＳ ゴシック;MS Gothic"/>
        </w:rPr>
        <w:t>2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文化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9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0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青森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ｱｲﾋﾞｰｼｰ岩手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岩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岩手めんこい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岩手朝日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北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仙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5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宮城ﾃﾚﾋﾞ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東日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秋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ﾃﾚﾋﾞ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山形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ﾕｰ山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さくらんぼﾃﾚﾋﾞｼﾞｮ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5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島ﾃﾚﾋﾞ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福島中央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福島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ﾕｰ福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ﾃﾚﾋﾞ放送網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</w:rPr>
        <w:t>TBS</w:t>
      </w:r>
      <w:r>
        <w:rPr>
          <w:rFonts w:ascii="ＭＳ ゴシック;MS Gothic" w:hAnsi="ＭＳ ゴシック;MS Gothic" w:cs="ＭＳ ゴシック;MS Gothic" w:eastAsia="ＭＳ ゴシック;MS Gothic"/>
        </w:rPr>
        <w:t>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ﾌｼﾞﾃﾚﾋﾞｼﾞｮ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東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山梨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5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山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4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新潟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新潟総合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9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新潟放送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新潟ﾃﾚﾋﾞ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信越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長野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信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8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9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ﾁｭｰﾘｯﾌﾟ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陸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8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金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7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陸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井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井ﾃﾚﾋﾞｼﾞｮﾝ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静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静岡朝日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静岡第一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7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7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ﾃﾚﾋﾞ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讀賣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ﾃﾚﾋﾞ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山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海ﾃﾚﾋﾞｼﾞｮﾝ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陰中央ﾃﾚﾋﾞｼﾞｮﾝ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陽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9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ﾃﾚﾋﾞせとうち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中国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広島ﾎｰﾑ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5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新広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9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口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ﾃﾚﾋﾞ山口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口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四国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7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51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瀬戸内海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海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7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愛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3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あい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愛媛朝日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高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高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さんさんﾃﾚﾋﾞ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RKB</w:t>
      </w:r>
      <w:r>
        <w:rPr>
          <w:rFonts w:ascii="ＭＳ ゴシック;MS Gothic" w:hAnsi="ＭＳ ゴシック;MS Gothic" w:cs="ＭＳ ゴシック;MS Gothic" w:eastAsia="ＭＳ ゴシック;MS Gothic"/>
        </w:rPr>
        <w:t>毎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九州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西日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福岡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</w:rPr>
        <w:t>TVQ</w:t>
      </w:r>
      <w:r>
        <w:rPr>
          <w:rFonts w:ascii="ＭＳ ゴシック;MS Gothic" w:hAnsi="ＭＳ ゴシック;MS Gothic" w:cs="ＭＳ ゴシック;MS Gothic" w:eastAsia="ＭＳ ゴシック;MS Gothic"/>
        </w:rPr>
        <w:t>九州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サガ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長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文化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長崎国際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熊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熊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熊本県民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大分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大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6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朝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宮崎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ﾃﾚﾋﾞ宮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南日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7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0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鹿児島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49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鹿児島讀賣ﾃﾚﾋ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4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琉球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ﾃﾚﾋﾞ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12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琉球朝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話放送時間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分、総放送時間に占める手話放送時間の割合：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1:00Z</dcterms:created>
  <dc:creator/>
  <dc:description/>
  <dc:language>en-US</dc:language>
  <cp:lastModifiedBy/>
  <dcterms:modified xsi:type="dcterms:W3CDTF">2011-08-30T06:01:00Z</dcterms:modified>
  <cp:revision>1</cp:revision>
  <dc:subject/>
  <dc:title/>
</cp:coreProperties>
</file>