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資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行政指針見直しに向けた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３年度１月から３月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研究会開催・報告書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４年度４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研究会報告書の公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月から７月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直し指針案の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パブリックコメント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指針案修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０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見直し指針の公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月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検討期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6:00Z</dcterms:created>
  <dc:creator/>
  <dc:description/>
  <dc:language>en-US</dc:language>
  <cp:lastModifiedBy/>
  <dcterms:modified xsi:type="dcterms:W3CDTF">2012-01-13T08:26:00Z</dcterms:modified>
  <cp:revision>1</cp:revision>
  <dc:subject/>
  <dc:title/>
</cp:coreProperties>
</file>