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３の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行政指針の普及目標の対象となる放送番組における字幕番組の割合（デジタル放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ＨＫ（総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　５２．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　５２．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　６２．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ＨＫ（教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　５１．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　５１．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　５２．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京キー５局平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　８７．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　８９．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　８８．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阪準キー４局平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　８１．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　８８．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　８５．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名広域４局平均</w:t>
      </w:r>
    </w:p>
    <w:p>
      <w:pPr>
        <w:pStyle w:val="Normal"/>
        <w:rPr/>
      </w:pPr>
      <w:r>
        <w:rPr>
          <w:rFonts w:ascii="ＭＳ ゴシック;MS Gothic" w:hAnsi="ＭＳ ゴシック;MS Gothic" w:cs="ＭＳ ゴシック;MS Gothic" w:eastAsia="ＭＳ ゴシック;MS Gothic"/>
          <w:sz w:val="22"/>
        </w:rPr>
        <w:t>平成２０年度　７０．１％</w:t>
      </w:r>
    </w:p>
    <w:p>
      <w:pPr>
        <w:pStyle w:val="Normal"/>
        <w:rPr/>
      </w:pPr>
      <w:r>
        <w:rPr>
          <w:rFonts w:ascii="ＭＳ ゴシック;MS Gothic" w:hAnsi="ＭＳ ゴシック;MS Gothic" w:cs="ＭＳ ゴシック;MS Gothic" w:eastAsia="ＭＳ ゴシック;MS Gothic"/>
          <w:sz w:val="22"/>
        </w:rPr>
        <w:t>平成２１年度　７５．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　７７．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総放送時間に占める字幕放送時間の割合（デジタル放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ＨＫ（総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　４９．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　４７．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　５６．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ＨＫ（教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　３７．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　４０．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　４２．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京キー５局平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　４４．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　４３．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　４３．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阪準キー４局平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　３８．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　４０．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　４１．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名広域４局平均</w:t>
      </w:r>
    </w:p>
    <w:p>
      <w:pPr>
        <w:pStyle w:val="Normal"/>
        <w:rPr/>
      </w:pPr>
      <w:r>
        <w:rPr>
          <w:rFonts w:ascii="ＭＳ ゴシック;MS Gothic" w:hAnsi="ＭＳ ゴシック;MS Gothic" w:cs="ＭＳ ゴシック;MS Gothic" w:eastAsia="ＭＳ ゴシック;MS Gothic"/>
          <w:sz w:val="22"/>
        </w:rPr>
        <w:t>平成２０年度　３５．０％</w:t>
      </w:r>
    </w:p>
    <w:p>
      <w:pPr>
        <w:pStyle w:val="Normal"/>
        <w:rPr/>
      </w:pPr>
      <w:r>
        <w:rPr>
          <w:rFonts w:ascii="ＭＳ ゴシック;MS Gothic" w:hAnsi="ＭＳ ゴシック;MS Gothic" w:cs="ＭＳ ゴシック;MS Gothic" w:eastAsia="ＭＳ ゴシック;MS Gothic"/>
          <w:sz w:val="22"/>
        </w:rPr>
        <w:t>平成２１年度　３７．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　３８．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字幕拡充計画における計画値と実績値の比較（デジタル放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行政指針の普及目標の対象となる放送番組における字幕番組の割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Ｈ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53.3%</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52.8%</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57.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52.7%</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62.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62.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テレ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86.5%</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91.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87.8%</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94.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89.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92.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Ｂ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76.3%</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76.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79.1%</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76.6%</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81.8%</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77.4%</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朝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90.9%</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95.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91.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94.6%</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92.8%</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95.3%</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ジテレ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86.8%</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94.6%</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88.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97.3%</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88.7%</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95.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東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81.4%</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81.5%</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82.8%</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83.5%</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84.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85.4%</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日放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70.1%</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75.4%</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73.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78.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77.1%</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65.5%</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朝日放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68.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79.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72.5%</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94.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75.7%</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92.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讀賣テレ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68.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86.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69.8%</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92.7%</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71.8%</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96.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西テレ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77.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83.3%</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77.8%</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85.8%</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79.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85.5%</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大阪</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59.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62.5%</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59.7%</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65.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60.3%</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66.6%</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部日本放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62.9%</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62.8%</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65.5%</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61.8%</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68.1%</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66.7%</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海テレ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68.3%</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82.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70.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87.4%</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73.3%</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88.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古屋テレ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61.1%</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62.6%</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66.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71.6%</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71.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74.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京テレ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67.1%</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72.4%</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68.5%</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82.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70.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82.4%</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愛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63.9%</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60.4%</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64.9%</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65.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66.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67.6%</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２）総放送時間に占める字幕放送時間の割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Ｈ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49.8%</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9.5%</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w:t>
      </w:r>
      <w:r>
        <w:rPr>
          <w:rFonts w:eastAsia="ＭＳ ゴシック;MS Gothic" w:cs="ＭＳ ゴシック;MS Gothic" w:ascii="ＭＳ ゴシック;MS Gothic" w:hAnsi="ＭＳ ゴシック;MS Gothic"/>
          <w:sz w:val="22"/>
        </w:rPr>
        <w:t>52.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w:t>
      </w:r>
      <w:r>
        <w:rPr>
          <w:rFonts w:eastAsia="ＭＳ ゴシック;MS Gothic" w:cs="ＭＳ ゴシック;MS Gothic" w:ascii="ＭＳ ゴシック;MS Gothic" w:hAnsi="ＭＳ ゴシック;MS Gothic"/>
          <w:sz w:val="22"/>
        </w:rPr>
        <w:t>47.6%</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56.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56.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テレ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3.7%</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9.3%</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4.9%</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9.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6.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9.3%</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Ｂ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43.9%</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3.7%</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4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2.3%</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46.3%</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2.8%</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朝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4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5.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45.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2.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46.1%</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4.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ジテレ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47.8%</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50.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48.5%</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51.6%</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48.7%</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50.8%</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東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41.3%</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2.5%</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42.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3.3%</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42.7%</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2.3%</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日放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4.3%</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4.6%</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5.7%</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6.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7.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2.4%</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朝日放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40.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6.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42.3%</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9.8%</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43.8%</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53.4%</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讀賣テレ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28.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3.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29.4%</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4.8%</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0.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7.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西テレ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6.5%</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9.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6.8%</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0.3%</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7.7%</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2.8%</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大阪</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5.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6.8%</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6.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7.8%</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6.4%</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9.5%</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部日本放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2.1%</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28.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3.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5.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4.3%</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5.7%</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海テレ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2.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0.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3.1%</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3.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4.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3.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古屋テレ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5.3%</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7.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7.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8.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9.9%</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40.5%</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京テレ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29.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4.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29.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5.5%</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0.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4.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愛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０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5.3%</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4.6%</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5.9%</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4.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値　</w:t>
      </w:r>
      <w:r>
        <w:rPr>
          <w:rFonts w:eastAsia="ＭＳ ゴシック;MS Gothic" w:cs="ＭＳ ゴシック;MS Gothic" w:ascii="ＭＳ ゴシック;MS Gothic" w:hAnsi="ＭＳ ゴシック;MS Gothic"/>
          <w:sz w:val="22"/>
        </w:rPr>
        <w:t>36.4%</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値　</w:t>
      </w:r>
      <w:r>
        <w:rPr>
          <w:rFonts w:eastAsia="ＭＳ ゴシック;MS Gothic" w:cs="ＭＳ ゴシック;MS Gothic" w:ascii="ＭＳ ゴシック;MS Gothic" w:hAnsi="ＭＳ ゴシック;MS Gothic"/>
          <w:sz w:val="22"/>
        </w:rPr>
        <w:t>35.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0:00Z</dcterms:created>
  <dc:creator/>
  <dc:description/>
  <cp:keywords/>
  <dc:language>en-US</dc:language>
  <cp:lastModifiedBy/>
  <dcterms:modified xsi:type="dcterms:W3CDTF">2012-01-16T05:04:00Z</dcterms:modified>
  <cp:revision>1</cp:revision>
  <dc:subject/>
  <dc:title/>
</cp:coreProperties>
</file>