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放送時間に占める解説放送時間の割合（デジタル放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ＮＨＫ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５．６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５．７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５．９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ＮＨＫ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１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１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１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京キー５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５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６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阪準キー４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６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名広域４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６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/>
  <dc:description/>
  <cp:keywords/>
  <dc:language>en-US</dc:language>
  <cp:lastModifiedBy/>
  <dcterms:modified xsi:type="dcterms:W3CDTF">2012-01-13T08:33:00Z</dcterms:modified>
  <cp:revision>1</cp:revision>
  <dc:subject/>
  <dc:title/>
</cp:coreProperties>
</file>