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資料３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総放送時間に占める手話放送時間の割合（デジタル放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ＮＨＫ（総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ＮＨＫ（教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京キー５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阪準キー４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在名広域４局平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０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１年度　０．１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２年度　０．２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0:00Z</dcterms:created>
  <dc:creator/>
  <dc:description/>
  <cp:keywords/>
  <dc:language>en-US</dc:language>
  <cp:lastModifiedBy/>
  <dcterms:modified xsi:type="dcterms:W3CDTF">2012-01-13T09:00:00Z</dcterms:modified>
  <cp:revision>1</cp:revision>
  <dc:subject/>
  <dc:title/>
</cp:coreProperties>
</file>