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４</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デジタル放送時代の視聴覚障害者向け放送に関する研究会　報告書　内容の現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目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厚生労働省「平成</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年身体障害児・者実態調査」によると、聴覚・言語障害者は</w:t>
      </w: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万</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千人、視覚障害者は</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万</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千人と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我が国の高齢化の現状をみると、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の総人口は、過去最高の</w:t>
      </w:r>
      <w:r>
        <w:rPr>
          <w:rFonts w:eastAsia="ＭＳ ゴシック;MS Gothic" w:cs="ＭＳ ゴシック;MS Gothic" w:ascii="ＭＳ ゴシック;MS Gothic" w:hAnsi="ＭＳ ゴシック;MS Gothic"/>
          <w:sz w:val="22"/>
        </w:rPr>
        <w:t>2,567</w:t>
      </w:r>
      <w:r>
        <w:rPr>
          <w:rFonts w:ascii="ＭＳ ゴシック;MS Gothic" w:hAnsi="ＭＳ ゴシック;MS Gothic" w:cs="ＭＳ ゴシック;MS Gothic" w:eastAsia="ＭＳ ゴシック;MS Gothic"/>
          <w:sz w:val="22"/>
        </w:rPr>
        <w:t>万人となった。また、総人口に占める</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の高齢者の割合は…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には</w:t>
      </w:r>
      <w:r>
        <w:rPr>
          <w:rFonts w:eastAsia="ＭＳ ゴシック;MS Gothic" w:cs="ＭＳ ゴシック;MS Gothic" w:ascii="ＭＳ ゴシック;MS Gothic" w:hAnsi="ＭＳ ゴシック;MS Gothic"/>
          <w:sz w:val="22"/>
        </w:rPr>
        <w:t>20.04%</w:t>
      </w:r>
      <w:r>
        <w:rPr>
          <w:rFonts w:ascii="ＭＳ ゴシック;MS Gothic" w:hAnsi="ＭＳ ゴシック;MS Gothic" w:cs="ＭＳ ゴシック;MS Gothic" w:eastAsia="ＭＳ ゴシック;MS Gothic"/>
          <w:sz w:val="22"/>
        </w:rPr>
        <w:t>と初めて</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を超え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年現在では、</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の者のいる世帯数は全世帯数の</w:t>
      </w:r>
      <w:r>
        <w:rPr>
          <w:rFonts w:eastAsia="ＭＳ ゴシック;MS Gothic" w:cs="ＭＳ ゴシック;MS Gothic" w:ascii="ＭＳ ゴシック;MS Gothic" w:hAnsi="ＭＳ ゴシック;MS Gothic"/>
          <w:sz w:val="22"/>
        </w:rPr>
        <w:t>38.6%</w:t>
      </w:r>
      <w:r>
        <w:rPr>
          <w:rFonts w:ascii="ＭＳ ゴシック;MS Gothic" w:hAnsi="ＭＳ ゴシック;MS Gothic" w:cs="ＭＳ ゴシック;MS Gothic" w:eastAsia="ＭＳ ゴシック;MS Gothic"/>
          <w:sz w:val="22"/>
        </w:rPr>
        <w:t>となっているが、そのうち</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の者の単独世帯が</w:t>
      </w:r>
      <w:r>
        <w:rPr>
          <w:rFonts w:eastAsia="ＭＳ ゴシック;MS Gothic" w:cs="ＭＳ ゴシック;MS Gothic" w:ascii="ＭＳ ゴシック;MS Gothic" w:hAnsi="ＭＳ ゴシック;MS Gothic"/>
          <w:sz w:val="22"/>
        </w:rPr>
        <w:t>20.9%</w:t>
      </w:r>
      <w:r>
        <w:rPr>
          <w:rFonts w:ascii="ＭＳ ゴシック;MS Gothic" w:hAnsi="ＭＳ ゴシック;MS Gothic" w:cs="ＭＳ ゴシック;MS Gothic" w:eastAsia="ＭＳ ゴシック;MS Gothic"/>
          <w:sz w:val="22"/>
        </w:rPr>
        <w:t>を占め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障害者基本法</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幕放送、手話放送、解説放送に加え、新たなサービスが提供される可能性があり、障害者や高齢者にやさしいサービスが充実されることが期待さ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テレオ放送や二ケ国語放送の場合にも、解説放送を実施することが可能となっ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ワンセグ」受信可能な携帯端末では、字幕受信機能が装備されているものが多く、字幕放送が実施されている場合には、携帯端末で字幕放送を視聴することが可能と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放送局の一斉再免許に際し…「字幕放送、解説放送については、総務省が定めた字幕放送の普及目標の達成に向けて、視聴覚障害をもつ方に十分配慮した放送番組をできる限り多く設けるよう努めること。」について、総務大臣からテレビジョン放送事業者に対して要請がなされ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９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日本放送協会及び民放キー</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局が、字幕放送の普及目標のための計画を策定した。また、平成</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には、在阪準キー</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局が、平成</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には、在名広域</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局、テレビ愛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及びテレビ大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が、字幕拡充計画を策定し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０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放送事業者が作成した字幕拡充計画を上回るペースで推移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１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2.3</w:t>
      </w:r>
      <w:r>
        <w:rPr>
          <w:rFonts w:ascii="ＭＳ ゴシック;MS Gothic" w:hAnsi="ＭＳ ゴシック;MS Gothic" w:cs="ＭＳ ゴシック;MS Gothic" w:eastAsia="ＭＳ ゴシック;MS Gothic"/>
          <w:sz w:val="22"/>
        </w:rPr>
        <w:t>字幕放送の利用状況と要望</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２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２ページ５行目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手話放送の割合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低い水準で横ばいの状況とな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６ページ６行目　他の放送局では、手話放送の実施割合は、非常に低い状況と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３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3.2</w:t>
      </w:r>
      <w:r>
        <w:rPr>
          <w:rFonts w:ascii="ＭＳ ゴシック;MS Gothic" w:hAnsi="ＭＳ ゴシック;MS Gothic" w:cs="ＭＳ ゴシック;MS Gothic" w:eastAsia="ＭＳ ゴシック;MS Gothic"/>
          <w:sz w:val="22"/>
        </w:rPr>
        <w:t>手話放送の利用状況と要望</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４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説放送は）</w:t>
      </w: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においては、若干ではあるものの増加傾向にあるが、民間放送事業者においては、低い水準で横ばいの状況と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５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4.2</w:t>
      </w:r>
      <w:r>
        <w:rPr>
          <w:rFonts w:ascii="ＭＳ ゴシック;MS Gothic" w:hAnsi="ＭＳ ゴシック;MS Gothic" w:cs="ＭＳ ゴシック;MS Gothic" w:eastAsia="ＭＳ ゴシック;MS Gothic"/>
          <w:sz w:val="22"/>
        </w:rPr>
        <w:t>解説放送の利用状況と要望</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６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海外の視聴覚障害者向け放送の現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７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の字幕制作費は米英の約</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倍かかっており</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８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我が国の再放送比率は非常に低くなっており</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９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では…総放送時間に占めるリアルタイム字幕放送番組の割合は</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と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０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幕の対応可能な競技の拡大の可能性は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１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ペレーターの育成が急務の課題と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２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緊急放送に字幕を付与するためには、予想不可能な事態に対応するため</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高度な技術を有する字幕制作要員を確保する必要があり</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３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購入番組や自社制作番組に字幕を付与して放送するためには、新たに設備の構築が必要にな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４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社内で字幕制作を行う場合には、字幕制作要員の育成が課題</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５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に、自社制作の生放送番組に字幕を付与するためには、熟練した技術を持つ字幕制作要員が必要となるが、地方でこのような字幕制作要員の確保は非常に困難であると予想さ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６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題が多い状況となっており、手話放送番組は一部の番組に限定せざるを得ない状況と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７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説放送は、視覚障害者の障害の度合い、感性によって求めるものが違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８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ニュース速報の音声化については、視覚障害者からの要望が強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９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ニュース速報の音声化については…</w:t>
      </w: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放送技術研究所で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副音声チャンネルで自動送出する研究開発を実施している。また…点字表示するといった研究が進められている状況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０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要最低限の機能を有したボタンの少ないリモコンや…の作成が課題と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１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覚障害者向け</w:t>
      </w:r>
      <w:r>
        <w:rPr>
          <w:rFonts w:eastAsia="ＭＳ ゴシック;MS Gothic" w:cs="ＭＳ ゴシック;MS Gothic" w:ascii="ＭＳ ゴシック;MS Gothic" w:hAnsi="ＭＳ ゴシック;MS Gothic"/>
          <w:sz w:val="22"/>
        </w:rPr>
        <w:t>XML</w:t>
      </w:r>
      <w:r>
        <w:rPr>
          <w:rFonts w:ascii="ＭＳ ゴシック;MS Gothic" w:hAnsi="ＭＳ ゴシック;MS Gothic" w:cs="ＭＳ ゴシック;MS Gothic" w:eastAsia="ＭＳ ゴシック;MS Gothic"/>
          <w:sz w:val="22"/>
        </w:rPr>
        <w:t>等）早期実用化に向けて、引き続き研究開発が推進されることが望ま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２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覚障害者向け</w:t>
      </w:r>
      <w:r>
        <w:rPr>
          <w:rFonts w:eastAsia="ＭＳ ゴシック;MS Gothic" w:cs="ＭＳ ゴシック;MS Gothic" w:ascii="ＭＳ ゴシック;MS Gothic" w:hAnsi="ＭＳ ゴシック;MS Gothic"/>
          <w:sz w:val="22"/>
        </w:rPr>
        <w:t>XML</w:t>
      </w:r>
      <w:r>
        <w:rPr>
          <w:rFonts w:ascii="ＭＳ ゴシック;MS Gothic" w:hAnsi="ＭＳ ゴシック;MS Gothic" w:cs="ＭＳ ゴシック;MS Gothic" w:eastAsia="ＭＳ ゴシック;MS Gothic"/>
          <w:sz w:val="22"/>
        </w:rPr>
        <w:t>等）外国語放送での日本語吹き替え…について、合成音声での対応への発展が期待でき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３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０ページ１１行目　（視聴覚障害者向け放送ソフト制作技術）字幕番組を効率的に制作するシステムの開発を実施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０ページ１６行目　（視聴覚障害者向け放送ソフト制作技術）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度から、放送事業者や字幕制作会社の一部で導入され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３ページ２８行目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視聴覚障害者向け放送ソフト制作技術の研究開発を実施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年度に実用化され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４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１ページ８行目　（生字幕遅延補正方式）現在、デジタル放送用の試作機開発に取り組んでいるところ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１ページ１４行目　（生字幕遅延補正方式）引き続き課題解決に向けて検討していくことが必要と考えら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５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説放送については）推進に向けた支援方策について検討していく必要が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６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普及が遅れている解説番組及び手話番組制作費について重点的に助成するなど、その拡充について検討することが求めら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７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材育成の支援制度を検討することが求めら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８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聴者が手話をつけるかどうか選択できる技術が開発されることが望まれており、研究開発実施の可能性を検討することが求めら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９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務省が…委託調査によると、字幕放送を知らない人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解説放送を知らない人が</w:t>
      </w:r>
      <w:r>
        <w:rPr>
          <w:rFonts w:eastAsia="ＭＳ ゴシック;MS Gothic" w:cs="ＭＳ ゴシック;MS Gothic" w:ascii="ＭＳ ゴシック;MS Gothic" w:hAnsi="ＭＳ ゴシック;MS Gothic"/>
          <w:sz w:val="22"/>
        </w:rPr>
        <w:t>53</w:t>
      </w:r>
      <w:r>
        <w:rPr>
          <w:rFonts w:ascii="ＭＳ ゴシック;MS Gothic" w:hAnsi="ＭＳ ゴシック;MS Gothic" w:cs="ＭＳ ゴシック;MS Gothic" w:eastAsia="ＭＳ ゴシック;MS Gothic"/>
          <w:sz w:val="22"/>
        </w:rPr>
        <w:t>％であっ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０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４ページ２１行目　視聴覚障害者向け放送は、高齢者にあまり知られていない状況となっており、行政は、高齢者への周知についても取組んでいく必要が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５ページ２７行目　放送事業者も放送アクセシビリティの確保について社会的合意を得るための周知広報をすることが求めら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１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聴覚障害者向け放送の拡大には、間接または直接に一般国民の負担が発生するため、国民が視聴覚障害者向け放送の必要性を理解することが重要である。そのため、広く国民全体に対し、政府公報等による情報提供等積極的な周知を行うことが求めら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２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係者が定期的に集まって意見交換をする場を設けることが求めら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３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機メーカーは家電販売にあたって、バリアフリー対応商品であることをＰＲする等、視聴覚障害者向け放送が社会に必要なものであることを広報していくことが求めら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４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の放送サービス全体の中から積極的に放送の効用を享受するよう意識改革を行う必要が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03:00Z</dcterms:created>
  <dc:creator/>
  <dc:description/>
  <dc:language>en-US</dc:language>
  <cp:lastModifiedBy/>
  <dcterms:modified xsi:type="dcterms:W3CDTF">2012-01-13T09:03:00Z</dcterms:modified>
  <cp:revision>1</cp:revision>
  <dc:subject/>
  <dc:title/>
</cp:coreProperties>
</file>