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資料６</w:t>
      </w:r>
    </w:p>
    <w:p>
      <w:pPr>
        <w:pStyle w:val="Normal"/>
        <w:ind w:firstLine="316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齢者を支援するボランティアの立場から</w:t>
      </w:r>
    </w:p>
    <w:p>
      <w:pPr>
        <w:pStyle w:val="Normal"/>
        <w:ind w:firstLine="316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視聴覚障害者向け放送の状況・技術動向等の変化を踏まえての要望</w:t>
      </w:r>
    </w:p>
    <w:p>
      <w:pPr>
        <w:pStyle w:val="Normal"/>
        <w:ind w:firstLine="316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テク研究会事務局長　東京大学先端科学技術研究センター交流研究員　近藤則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過去５年間の放送に関連した老テク研究会の主な取り組み</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２００８年－２０１１年　高齢者層への地デジ普及への協力</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省の地デジ国民運動推進本部構成員、同デジサポ部会構成員、情報通信審議会地デジ推進委員会構成員として、テレビメーカー企業にはリモコンの簡素化を提言。高齢者、特にひとり暮らしや８０才以上の高齢者への聞き取り調査を実施し、地域の実状にそった支援を提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体や社会福祉協議会、地域の民生委員や福祉団体、シニアボランティアやタレントの友人と連携しながら、高齢者むけのアニメーションを作成し、字幕放送や簡単リモコンを紹介するシニアむけ地デジセミナーを開催。テレビ、新聞等の取材に協力し、高齢者への支援の必要性、重要性を発信し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１）地デジ紹介アニメ　ちでじか小唄・熟年さ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ＵＲＬ：</w:t>
      </w:r>
      <w:hyperlink r:id="rId2">
        <w:r>
          <w:rPr>
            <w:rStyle w:val="InternetLink"/>
            <w:rFonts w:eastAsia="ＭＳ ゴシック;MS Gothic" w:cs="ＭＳ ゴシック;MS Gothic" w:ascii="ＭＳ ゴシック;MS Gothic" w:hAnsi="ＭＳ ゴシック;MS Gothic"/>
            <w:sz w:val="22"/>
          </w:rPr>
          <w:t>http://www.youtube.com/watch?v=qBkgBejl5D8</w:t>
        </w:r>
      </w:hyperlink>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ロウ倶楽部の若宮正子さん（７７）が作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２）テレビ番組：デジタルテレビライフがやってきた　</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総合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３）ネット</w:t>
      </w:r>
      <w:r>
        <w:rPr>
          <w:rFonts w:eastAsia="ＭＳ ゴシック;MS Gothic" w:cs="ＭＳ ゴシック;MS Gothic" w:ascii="ＭＳ ゴシック;MS Gothic" w:hAnsi="ＭＳ ゴシック;MS Gothic"/>
          <w:sz w:val="22"/>
        </w:rPr>
        <w:t>TV</w:t>
      </w:r>
      <w:r>
        <w:rPr>
          <w:rFonts w:ascii="ＭＳ ゴシック;MS Gothic" w:hAnsi="ＭＳ ゴシック;MS Gothic" w:cs="ＭＳ ゴシック;MS Gothic" w:eastAsia="ＭＳ ゴシック;MS Gothic"/>
          <w:sz w:val="22"/>
        </w:rPr>
        <w:t>　地デジ東京ぶらり旅（テレビ朝日）に出演、企画に協力</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ガッツ石松氏他、江戸川ふれあいネットの会員たちが多数出演、協力</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ＵＲＬ：</w:t>
      </w:r>
      <w:hyperlink r:id="rId3">
        <w:r>
          <w:rPr>
            <w:rStyle w:val="InternetLink"/>
            <w:rFonts w:eastAsia="ＭＳ ゴシック;MS Gothic" w:cs="ＭＳ ゴシック;MS Gothic" w:ascii="ＭＳ ゴシック;MS Gothic" w:hAnsi="ＭＳ ゴシック;MS Gothic"/>
            <w:sz w:val="22"/>
          </w:rPr>
          <w:t>http://www.youtube.com/watch?v=YN83W7UvtQ0&amp;feature=channel</w:t>
        </w:r>
      </w:hyperlink>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４）地方でのイベントセミナー　名古屋、山形、大阪、京都、横浜など</w:t>
      </w:r>
    </w:p>
    <w:p>
      <w:pPr>
        <w:pStyle w:val="Normal"/>
        <w:ind w:left="2" w:firstLine="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友人のタレントの服部真湖さんに地デジスペシャルボランティアアドバイザーになっていただき、各地をまわりました。仙台では２４時間テレビに出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５）東京広尾のお寺でデジタル寺子屋を開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端末は三菱電機のテレビをお借りしてい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２０１１年夏―高齢者のための新しい放送技術研究開発に協力</w:t>
      </w:r>
    </w:p>
    <w:p>
      <w:pPr>
        <w:pStyle w:val="Normal"/>
        <w:ind w:firstLine="316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大学、</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放送技術研究所に協力して高齢者を対象とした</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と連動した放送の研究に協力</w:t>
      </w:r>
    </w:p>
    <w:p>
      <w:pPr>
        <w:pStyle w:val="Normal"/>
        <w:ind w:firstLine="316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　</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技研　ユニバーサル放送サービス</w:t>
      </w:r>
    </w:p>
    <w:p>
      <w:pPr>
        <w:pStyle w:val="Normal"/>
        <w:ind w:firstLine="316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ＵＲＬ：</w:t>
      </w:r>
      <w:hyperlink r:id="rId4">
        <w:r>
          <w:rPr>
            <w:rStyle w:val="InternetLink"/>
            <w:rFonts w:eastAsia="ＭＳ ゴシック;MS Gothic" w:cs="ＭＳ ゴシック;MS Gothic" w:ascii="ＭＳ ゴシック;MS Gothic" w:hAnsi="ＭＳ ゴシック;MS Gothic"/>
            <w:sz w:val="22"/>
          </w:rPr>
          <w:t>http://www.nhk.or.jp/strl/vision1/r3-1.htm</w:t>
        </w:r>
      </w:hyperlink>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２０１１年１１月</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日　第１回グローバルシニアネットフォーラムをユーストリームライブ中継</w:t>
      </w:r>
    </w:p>
    <w:p>
      <w:pPr>
        <w:pStyle w:val="Normal"/>
        <w:ind w:firstLine="316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記録　以下ＵＲＬ：</w:t>
      </w:r>
      <w:hyperlink r:id="rId5">
        <w:r>
          <w:rPr>
            <w:rStyle w:val="InternetLink"/>
            <w:rFonts w:eastAsia="ＭＳ ゴシック;MS Gothic" w:cs="ＭＳ ゴシック;MS Gothic" w:ascii="ＭＳ ゴシック;MS Gothic" w:hAnsi="ＭＳ ゴシック;MS Gothic"/>
            <w:b/>
            <w:sz w:val="22"/>
          </w:rPr>
          <w:t>http://www.freetime.co.jp/seniorforum.html</w:t>
        </w:r>
      </w:hyperlink>
    </w:p>
    <w:p>
      <w:pPr>
        <w:pStyle w:val="Normal"/>
        <w:ind w:firstLine="316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協力　</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ブロードバンドスクール協会</w:t>
      </w:r>
    </w:p>
    <w:p>
      <w:pPr>
        <w:pStyle w:val="Normal"/>
        <w:ind w:firstLine="316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NHK</w:t>
      </w:r>
      <w:r>
        <w:rPr>
          <w:rFonts w:ascii="ＭＳ ゴシック;MS Gothic" w:hAnsi="ＭＳ ゴシック;MS Gothic" w:cs="ＭＳ ゴシック;MS Gothic" w:eastAsia="ＭＳ ゴシック;MS Gothic"/>
          <w:b/>
          <w:sz w:val="22"/>
        </w:rPr>
        <w:t>や</w:t>
      </w:r>
      <w:r>
        <w:rPr>
          <w:rFonts w:eastAsia="ＭＳ ゴシック;MS Gothic" w:cs="ＭＳ ゴシック;MS Gothic" w:ascii="ＭＳ ゴシック;MS Gothic" w:hAnsi="ＭＳ ゴシック;MS Gothic"/>
          <w:b/>
          <w:sz w:val="22"/>
        </w:rPr>
        <w:t>KDDI</w:t>
      </w:r>
      <w:r>
        <w:rPr>
          <w:rFonts w:ascii="ＭＳ ゴシック;MS Gothic" w:hAnsi="ＭＳ ゴシック;MS Gothic" w:cs="ＭＳ ゴシック;MS Gothic" w:eastAsia="ＭＳ ゴシック;MS Gothic"/>
          <w:b/>
          <w:sz w:val="22"/>
        </w:rPr>
        <w:t>の視聴覚に障害のある人を支援する新技術を企画・展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　話速変換、高齢者のための音響、信号処理、らじるらじる（ネットラジオ）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話速度変換技術はゆっくり聞こえる技術ですが、早くすることもで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の友人は、３倍速でもしっかり聞き取れると感心して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のための音響、信号処理は、背景音と切り離して聞き取りやすくする技術</w:t>
      </w:r>
    </w:p>
    <w:p>
      <w:pPr>
        <w:pStyle w:val="Normal"/>
        <w:ind w:firstLine="316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ＵＲＬ：</w:t>
      </w:r>
      <w:hyperlink r:id="rId6">
        <w:r>
          <w:rPr>
            <w:rStyle w:val="InternetLink"/>
            <w:rFonts w:eastAsia="ＭＳ ゴシック;MS Gothic" w:cs="ＭＳ ゴシック;MS Gothic" w:ascii="ＭＳ ゴシック;MS Gothic" w:hAnsi="ＭＳ ゴシック;MS Gothic"/>
            <w:sz w:val="22"/>
          </w:rPr>
          <w:t>http://www.nhk.or.jp/strl/vision1/r3-3.htm</w:t>
        </w:r>
      </w:hyperlink>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KDDI</w:t>
      </w:r>
      <w:r>
        <w:rPr>
          <w:rFonts w:ascii="ＭＳ ゴシック;MS Gothic" w:hAnsi="ＭＳ ゴシック;MS Gothic" w:cs="ＭＳ ゴシック;MS Gothic" w:eastAsia="ＭＳ ゴシック;MS Gothic"/>
          <w:sz w:val="22"/>
        </w:rPr>
        <w:t>　新感覚スマートフォン　　骨伝導とは違う　聞き取りやすい電話</w:t>
      </w:r>
    </w:p>
    <w:p>
      <w:pPr>
        <w:pStyle w:val="Normal"/>
        <w:ind w:firstLine="316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ＵＲＬ：</w:t>
      </w:r>
      <w:hyperlink r:id="rId7">
        <w:r>
          <w:rPr>
            <w:rStyle w:val="InternetLink"/>
            <w:rFonts w:eastAsia="ＭＳ ゴシック;MS Gothic" w:cs="ＭＳ ゴシック;MS Gothic" w:ascii="ＭＳ ゴシック;MS Gothic" w:hAnsi="ＭＳ ゴシック;MS Gothic"/>
            <w:sz w:val="22"/>
          </w:rPr>
          <w:t>http://www.youtube.com/watch?v=6SJalFSlduE</w:t>
        </w:r>
      </w:hyperlink>
    </w:p>
    <w:p>
      <w:pPr>
        <w:pStyle w:val="Normal"/>
        <w:ind w:firstLine="316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316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老テク研究会からの要望</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齢者層へのデジタル放送のメリットをもっと声を大きくして発信しましょ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字幕放送を知らない、あっても使えない、使いにくい、習いたくても学べる機会が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０１０年春に、老テク研究会が首都圏や関西の</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と連携して行なった８０才以上の高齢者、約</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名への地デジの普及の調査で、字幕放送の利用者は限りなくゼロに近いもので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若い世代と同居している高齢者は、若い世代は字幕を必要としないので、自分だけ利用するのは難しい現実もあり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そこで、</w:t>
      </w:r>
      <w:r>
        <w:rPr>
          <w:rFonts w:ascii="ＭＳ ゴシック;MS Gothic" w:hAnsi="ＭＳ ゴシック;MS Gothic" w:cs="ＭＳ ゴシック;MS Gothic" w:eastAsia="ＭＳ ゴシック;MS Gothic"/>
          <w:b/>
          <w:sz w:val="22"/>
        </w:rPr>
        <w:t>対策としては防災や防犯をテーマにして</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放送局に字幕ボタン、字幕放送等の利用方法を紹介していただけるよう協力をお願い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送局の理解をえて、５月の情報通信月間のような時期に集中して、番組の冒頭などに「この番組は字幕放送を実施しています。字幕ボタンをおしてみてください。副音声では００が利用できます。」など、放送番組の中で利用を呼びかけていただけるようお願いしましょう。若い人たちに高齢者は聞こえにくい、見えにくいことを理解していただけるよう説明しましょ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自治体に防災、減災、防犯の高齢者むけ</w:t>
      </w:r>
      <w:r>
        <w:rPr>
          <w:rFonts w:eastAsia="ＭＳ ゴシック;MS Gothic" w:cs="ＭＳ ゴシック;MS Gothic" w:ascii="ＭＳ ゴシック;MS Gothic" w:hAnsi="ＭＳ ゴシック;MS Gothic"/>
          <w:b/>
          <w:sz w:val="22"/>
        </w:rPr>
        <w:t>ICT</w:t>
      </w:r>
      <w:r>
        <w:rPr>
          <w:rFonts w:ascii="ＭＳ ゴシック;MS Gothic" w:hAnsi="ＭＳ ゴシック;MS Gothic" w:cs="ＭＳ ゴシック;MS Gothic" w:eastAsia="ＭＳ ゴシック;MS Gothic"/>
          <w:b/>
          <w:sz w:val="22"/>
        </w:rPr>
        <w:t>セミナーを実施していただけるようお願い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の自治体で、教育委員会が寿大学や高砂大学等の高齢者むけの生涯学習講座を実施し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ぶ意欲のある、地域活動にも熱心な高齢者が多数集まる機会ですので、こうした講座の中で、新しいテレビの活用・体験する方法を紹介する講座を実施していただけるよう呼びかけてはいかがでしょうか？老テク研究会は東京や京都で、メーカーの方や地元の</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との協力で実施し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講師は地域で活躍するシニアネットの講師たち</w:t>
      </w:r>
      <w:r>
        <w:rPr>
          <w:rFonts w:ascii="ＭＳ ゴシック;MS Gothic" w:hAnsi="ＭＳ ゴシック;MS Gothic" w:cs="ＭＳ ゴシック;MS Gothic" w:eastAsia="ＭＳ ゴシック;MS Gothic"/>
          <w:sz w:val="22"/>
        </w:rPr>
        <w:t>に活躍していただけるようなしくみができるとすばらしいと思います。実際、我孫子市などでは、シニアネット団体が地デジアドバイザーやサポーターとして活躍されていました。スマートフォンやタブレット端末でも放送が楽しめる時代になっているので、モバイル講習会も実施しやすくなっている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　モバイルシニアネットテキスト公開中</w:t>
      </w:r>
    </w:p>
    <w:p>
      <w:pPr>
        <w:pStyle w:val="Normal"/>
        <w:ind w:firstLine="316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ＵＲＬ：</w:t>
      </w:r>
      <w:hyperlink r:id="rId8">
        <w:r>
          <w:rPr>
            <w:rStyle w:val="InternetLink"/>
            <w:rFonts w:eastAsia="ＭＳ ゴシック;MS Gothic" w:cs="ＭＳ ゴシック;MS Gothic" w:ascii="ＭＳ ゴシック;MS Gothic" w:hAnsi="ＭＳ ゴシック;MS Gothic"/>
            <w:sz w:val="22"/>
          </w:rPr>
          <w:t>http://mcis.communitylink.jp/download/</w:t>
        </w:r>
      </w:hyperlink>
    </w:p>
    <w:p>
      <w:pPr>
        <w:pStyle w:val="Normal"/>
        <w:ind w:firstLine="316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独立行政法人福祉医療機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誰もが放送局？の時代へ</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齢者への情報学習支援のしくみをつくりましょ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シニアネットの講座では動画編集が人気です。ユーチューブへの動画公開や、ユーストリームを使ってイベントやセミナーの配信に高い関心が集まっています。京都の花パソという</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では、アイパッドで合奏したようすをユーチューブで公開して会員たちに大人気です。オンラインで交流するシニアネット、メロウ倶楽部もメロウアカデミーという会員むけセミナーをオンラインで実施し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が簡単に情報発信できるメリットは大きく、趣味や交流の楽しさを広げ、医療や福祉に関する知識を深めることで健康増進、地域活動の活性化も期待できます。その一方で、スマートフォンで簡単に映像配信が可能な時代になり、情報モラル、マナー、個人情報や著作権保護といった新たな知識が必要になります。高齢者が新しい情報通信技術の利用方法を学べる、使える、楽しめるしくみをつくりましょ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０１２年１月１３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qFormat/>
    <w:rPr>
      <w:kern w:val="2"/>
      <w:sz w:val="22"/>
    </w:rPr>
  </w:style>
  <w:style w:type="character" w:styleId="FooterChar">
    <w:name w:val="Footer Char"/>
    <w:qFormat/>
    <w:rPr>
      <w:kern w:val="2"/>
      <w:sz w:val="22"/>
    </w:rPr>
  </w:style>
  <w:style w:type="character" w:styleId="PlainTextChar">
    <w:name w:val="Plain Text Char"/>
    <w:qFormat/>
    <w:rPr>
      <w:rFonts w:ascii="ＭＳ ゴシック;MS Gothic" w:hAnsi="ＭＳ ゴシック;MS Gothic" w:eastAsia="ＭＳ ゴシック;MS Gothic"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BkgBejl5D8" TargetMode="External"/><Relationship Id="rId3" Type="http://schemas.openxmlformats.org/officeDocument/2006/relationships/hyperlink" Target="http://www.youtube.com/watch?v=YN83W7UvtQ0&amp;feature=channel" TargetMode="External"/><Relationship Id="rId4" Type="http://schemas.openxmlformats.org/officeDocument/2006/relationships/hyperlink" Target="http://www.nhk.or.jp/strl/vision1/r3-1.htm" TargetMode="External"/><Relationship Id="rId5" Type="http://schemas.openxmlformats.org/officeDocument/2006/relationships/hyperlink" Target="http://www.freetime.co.jp/seniorforum.html" TargetMode="External"/><Relationship Id="rId6" Type="http://schemas.openxmlformats.org/officeDocument/2006/relationships/hyperlink" Target="http://www.nhk.or.jp/strl/vision1/r3-3.htm" TargetMode="External"/><Relationship Id="rId7" Type="http://schemas.openxmlformats.org/officeDocument/2006/relationships/hyperlink" Target="http://www.youtube.com/watch?v=6SJalFSlduE" TargetMode="External"/><Relationship Id="rId8" Type="http://schemas.openxmlformats.org/officeDocument/2006/relationships/hyperlink" Target="http://mcis.communitylink.jp/downloa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48:00Z</dcterms:created>
  <dc:creator>PC User</dc:creator>
  <dc:description/>
  <cp:keywords/>
  <dc:language>en-US</dc:language>
  <cp:lastModifiedBy>伊藤　光子(011720)</cp:lastModifiedBy>
  <dcterms:modified xsi:type="dcterms:W3CDTF">2012-01-10T10:58:00Z</dcterms:modified>
  <cp:revision>29</cp:revision>
  <dc:subject/>
  <dc:title/>
</cp:coreProperties>
</file>