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ふつうに、テレビを見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放送時代の視聴覚障害者向け放送の拡充に関する研究会」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全日本難聴者・中途失聴者団体連合会　理事長　高岡　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たりまえのことを求めているだ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　改正障害者基本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　「基本的な方向」閣議決定</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　障害者権利条約　日本政府の署名</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リ地震の津波</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２８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ニュース</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字幕が付与されていな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鳩山首相のツイッターに</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hatoyamayukio </w:t>
      </w:r>
      <w:r>
        <w:rPr>
          <w:rFonts w:ascii="ＭＳ ゴシック;MS Gothic" w:hAnsi="ＭＳ ゴシック;MS Gothic" w:cs="ＭＳ ゴシック;MS Gothic" w:eastAsia="ＭＳ ゴシック;MS Gothic"/>
        </w:rPr>
        <w:t>ＮＨＫの臨時ニュースには字幕も手話もありません。至急対応して下さい。これでは沿岸の聞こえない人の被害が発生し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7</w:t>
      </w:r>
      <w:r>
        <w:rPr>
          <w:rFonts w:ascii="ＭＳ ゴシック;MS Gothic" w:hAnsi="ＭＳ ゴシック;MS Gothic" w:cs="ＭＳ ゴシック;MS Gothic" w:eastAsia="ＭＳ ゴシック;MS Gothic"/>
        </w:rPr>
        <w:t>再び首相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toyamayukio</w:t>
      </w:r>
      <w:r>
        <w:rPr>
          <w:rFonts w:ascii="ＭＳ ゴシック;MS Gothic" w:hAnsi="ＭＳ ゴシック;MS Gothic" w:cs="ＭＳ ゴシック;MS Gothic" w:eastAsia="ＭＳ ゴシック;MS Gothic"/>
        </w:rPr>
        <w:t>ＮＨＫの臨時ニュースには字幕放送がありません、これでは聞こえない人が避難できません。官房長官、気象庁、ＮＨＫアナウンサーの横に手話通訳をたたせて下さい。字幕放送も実施して下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２８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の臨時ニュース</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的確な連携を図りながら政府一体となって情報収集並びに情報提供・・・」という字幕が付与され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２８日１９時、</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ニュースで初めて字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津波は北海道から沖縄県にかけての各地で観測され、岩手県久慈港・・・」という字幕が付与され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後、東日本大震災。</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障がい者制度改革推進会議。</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瑞穂担当大臣。全難聴、全日本ろうあ連盟が対策を要求。</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難聴、緊急要望書提出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総理大臣　鳩山由紀夫殿</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大臣　原口一博殿</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　長妻昭殿</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　会長　福地茂雄殿</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難聴者中途失聴者団体連合会　理事長　高岡　正</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難聴、緊急要望書提出</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ＮＨＫ臨時ニュースには聴覚障害者向けに情報保障を実施してくだ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字幕放送を実施してくだ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ナウンサーの横に手話通訳をたたせて下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には手話ニュースの手話キャスターがい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官房長官、省庁の緊急会見も同様に情報保障を実施してくだ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緊急記者会見も字幕放送を実施してくだ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緊急会見には、手話通訳を立たせて下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通訳を含めて撮影、放送して下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聴覚者障害者向けの放送事業者へ配慮してくださ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内閣府障がい者制度改革推進会議の中継、オンデマンドを制作している</w:t>
      </w:r>
      <w:r>
        <w:rPr>
          <w:rFonts w:eastAsia="ＭＳ ゴシック;MS Gothic" w:cs="ＭＳ ゴシック;MS Gothic" w:ascii="ＭＳ ゴシック;MS Gothic" w:hAnsi="ＭＳ ゴシック;MS Gothic"/>
        </w:rPr>
        <w:t>CS</w:t>
      </w:r>
      <w:r>
        <w:rPr>
          <w:rFonts w:ascii="ＭＳ ゴシック;MS Gothic" w:hAnsi="ＭＳ ゴシック;MS Gothic" w:cs="ＭＳ ゴシック;MS Gothic" w:eastAsia="ＭＳ ゴシック;MS Gothic"/>
        </w:rPr>
        <w:t>障害者放送統一機構の「目で聴くテレビ」の放送に、官邸、省庁への取材を認めること。</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継費用の負担を含めて最大限の便宜をはかること。</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避難所等に「目で聴くテレビ」の受信体制を整備すること。</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直後の利用できた情報源　</w:t>
      </w:r>
      <w:r>
        <w:rPr>
          <w:rFonts w:eastAsia="ＭＳ ゴシック;MS Gothic" w:cs="ＭＳ ゴシック;MS Gothic" w:ascii="ＭＳ ゴシック;MS Gothic" w:hAnsi="ＭＳ ゴシック;MS Gothic"/>
        </w:rPr>
        <w:t>IPSS</w:t>
      </w:r>
      <w:r>
        <w:rPr>
          <w:rFonts w:ascii="ＭＳ ゴシック;MS Gothic" w:hAnsi="ＭＳ ゴシック;MS Gothic" w:cs="ＭＳ ゴシック;MS Gothic" w:eastAsia="ＭＳ ゴシック;MS Gothic"/>
        </w:rPr>
        <w:t>調査</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８７．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まで　３３．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７１．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９０．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９１．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オ</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４６．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まで　６７．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７５．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６６．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５７．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によるインターネット</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８１．３％</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まで　１９．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５２．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７８．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８２．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公衆電話を含む）</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２７．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まで　７．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２５．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４２．３％</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４７．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スマートフォン以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６３．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まで　３７．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５４．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６８．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６６．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１０．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まで　５．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７．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９．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９．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ペー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直後の役に立った情報源ＩＰＳＳ</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文字放送含む）</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８４．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３２．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６６．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８２．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７９．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サービス（ホームページ、ＳＮＳなど）</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６１．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２４．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３８．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５３．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５２．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５１．３％</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１８．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３６．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４８．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４７．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オ（ＡＭ、ＦＭ）</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４１．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６４．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６１．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４４．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３０．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ショートメッセー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４０．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１４．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２５．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２９．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２４．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の通話</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３８．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１３．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２４．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３２．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２４．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などのワンセグ放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２６．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２４．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２０．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１５．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１１．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公衆電話含む）</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１５．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４．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１２．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１５．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１１．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住民の口コミ</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１５．５％</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１４．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２０．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１８．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１３．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などの防災放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９．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８．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６．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６．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４．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コミュニティ</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だん　８．０％</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後数時間で　１１．４％</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間まで　１２．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ヶ月まで　１２．２％</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まで　９．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ペー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聴覚障害者向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財団遠隔情報・コミュニケーション支援事業</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通訳支援</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と健聴者が対面している場合</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電話の映像を用いて手話で通訳し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がわからない方には、健聴者の言葉を文字に変換し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聴者→通訳オペレータ→聴覚障害者　映像を用いて手話・文字で通訳</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電話支援</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と健聴者が離れている場合</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像や文字をつかって、聴覚障害者がオペレータと話し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はお相手の健聴者に電話で通訳し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ろう者　テレビ電話による手話）→通訳オペレータ→健聴者</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難聴者　テレビ電話による筆談）→通訳オペレータ→健聴者</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普段使っている携帯電話やファックスっを使う）→通訳オペレータ→健聴者</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で伝えま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ページ</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　ラヂオもりおか、みやこさいがいＦＭ</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　ＲＡＤＩＯ３、ラジオ石巻、</w:t>
      </w:r>
      <w:r>
        <w:rPr>
          <w:rFonts w:eastAsia="ＭＳ ゴシック;MS Gothic" w:cs="ＭＳ ゴシック;MS Gothic" w:ascii="ＭＳ ゴシック;MS Gothic" w:hAnsi="ＭＳ ゴシック;MS Gothic"/>
        </w:rPr>
        <w:t>fm</w:t>
      </w:r>
      <w:r>
        <w:rPr>
          <w:rFonts w:ascii="ＭＳ ゴシック;MS Gothic" w:hAnsi="ＭＳ ゴシック;MS Gothic" w:cs="ＭＳ ゴシック;MS Gothic" w:eastAsia="ＭＳ ゴシック;MS Gothic"/>
        </w:rPr>
        <w:t>いずみ、りんごＦＭ、なとらじ、南三陸災害ＦＭ、女川さいがいＦＭ放送局</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　エフエムモットコム、ＦＭいわき、南相馬さいがいＦＭ、郡山コミュニティＦＭ</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ラジオから情報を入手→文字情報化→ツイッター、フェイスブック、ウェブ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1-16T04:54:00Z</dcterms:modified>
  <cp:revision>1</cp:revision>
  <dc:subject/>
  <dc:title/>
</cp:coreProperties>
</file>