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参考資料２</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障害者制度改革の推進のための基本的な方向について（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６月２９日閣議決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680"/>
        <w:rPr/>
      </w:pPr>
      <w:r>
        <w:rPr>
          <w:rFonts w:ascii="ＭＳ ゴシック;MS Gothic" w:hAnsi="ＭＳ ゴシック;MS Gothic" w:cs="ＭＳ ゴシック;MS Gothic" w:eastAsia="ＭＳ ゴシック;MS Gothic"/>
          <w:sz w:val="24"/>
          <w:szCs w:val="24"/>
        </w:rPr>
        <w:t>政府は、障がい者制度改革推進会議（以下「推進会議」という。）の「障害者制度改革の推進のための基本的な方向（第一次意見）」（平成２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６月７日）（以下「第一次意見」という。）を最大限に尊重し、下記のとおり、障害者の権利に関する条約（仮称）（以下「障害者権利条約」という。）の締結に必要な国内法の整備を始めとする我が国の障害者に係る制度の集中的な改革の推進を図るものとする。</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障害者制度改革の基本的考え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らゆる障害者が障害のない人と等しく自らの決定・選択に基づき、社会のあらゆる分野の活動に参加・参画し、地域において自立した生活を営む主体であることを改めて確認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日常生活又は社会生活において障害者が受ける制限は、社会の在り方との関係によって生ずるものとの視点に立ち、障害者やその家族等の生活実態も踏まえ、制度の谷間なく必要な支援を提供するとともに、障害を理由とする差別のない社会づくりを目指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により、障害の有無にかかわらず、相互に個性の差異と多様性を尊重し、人格を認め合う共生社会の実現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障害者制度改革の基本的方向と今後の進め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個別分野における基本的方向と今後の進め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各個別分野については、改革の集中期間内に必要な対応を図るよう、横断的課題の検討過程や次期障害者基本計画の策定時期等も念頭に置きつつ、改革の工程表としてそれぞれ検討期間を定め、事項ごとに関係府省において検討し、所要の期間内に結論を得た上で、必要な措置を講ず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8</w:t>
      </w:r>
      <w:r>
        <w:rPr>
          <w:rFonts w:ascii="ＭＳ ゴシック;MS Gothic" w:hAnsi="ＭＳ ゴシック;MS Gothic" w:cs="ＭＳ ゴシック;MS Gothic" w:eastAsia="ＭＳ ゴシック;MS Gothic"/>
          <w:bCs/>
          <w:sz w:val="24"/>
          <w:szCs w:val="24"/>
        </w:rPr>
        <w:t>　情報アクセス・コミュニケーション保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1680"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障害の特性に配慮した方法による情報提供が行われるよう、関係府省が連携し、技術的・経済的な実現可能性を踏まえた上で、必要な環境整備の在り方について、障害当事者の参画も得つつ検討し、平成２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内にその結論を得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NoteHeadingChar">
    <w:name w:val="Note Heading Char"/>
    <w:qFormat/>
    <w:rPr>
      <w:rFonts w:ascii="ＭＳ ゴシック;MS Gothic" w:hAnsi="ＭＳ ゴシック;MS Gothic" w:eastAsia="ＭＳ ゴシック;MS Gothic" w:cs="ＭＳ ゴシック;MS Gothic"/>
      <w:sz w:val="24"/>
    </w:rPr>
  </w:style>
  <w:style w:type="character" w:styleId="ClosingChar">
    <w:name w:val="Closing Char"/>
    <w:qFormat/>
    <w:rPr>
      <w:rFonts w:ascii="ＭＳ ゴシック;MS Gothic" w:hAnsi="ＭＳ ゴシック;MS Gothic" w:eastAsia="ＭＳ ゴシック;MS Gothic" w:cs="ＭＳ ゴシック;MS Gothic"/>
      <w:sz w:val="24"/>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Closing">
    <w:name w:val="Closing"/>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7:00Z</dcterms:created>
  <dc:creator/>
  <dc:description/>
  <cp:keywords/>
  <dc:language>en-US</dc:language>
  <cp:lastModifiedBy/>
  <dcterms:modified xsi:type="dcterms:W3CDTF">2012-01-11T08:04:00Z</dcterms:modified>
  <cp:revision>1</cp:revision>
  <dc:subject/>
  <dc:title/>
</cp:coreProperties>
</file>