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rPr>
          <w:rFonts w:cs="ＭＳ ゴシック;MS Gothic"/>
          <w:u w:val="single"/>
        </w:rPr>
      </w:pPr>
      <w:r>
        <w:rPr>
          <w:rFonts w:cs="ＭＳ ゴシック;MS Gothic"/>
          <w:u w:val="single"/>
        </w:rPr>
        <w:t>Ｈ２４．　　　．　　　</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御提案される場合は、各々個別のフォーマットに御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テムを比較的ひっ迫の程度が低い高マイクロ波帯や未利用周波数帯（ミリ波帯）へ移行する</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ための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その他（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研究開発課題の概要（目的及び必要性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最終的な達成目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を達成したときの、電波資源拡大への貢献度合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６）実用化のイメー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３．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最終目標達成に要すると思われる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開発を実施する場合に、必要とされる試作対象物及び特殊な設備・装置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研究開発を実施する場合に想定される所要経費概算額（百万円単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sz w:val="28"/>
          <w:szCs w:val="28"/>
        </w:rPr>
      </w:pPr>
      <w:r>
        <w:rPr>
          <w:rFonts w:cs="ＭＳ ゴシック;MS Gothic"/>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6:00Z</dcterms:created>
  <dc:creator/>
  <dc:description/>
  <cp:keywords/>
  <dc:language>en-US</dc:language>
  <cp:lastModifiedBy/>
  <cp:lastPrinted>2011-01-04T11:14:00Z</cp:lastPrinted>
  <dcterms:modified xsi:type="dcterms:W3CDTF">2012-01-18T07:37:00Z</dcterms:modified>
  <cp:revision>63</cp:revision>
  <dc:subject/>
  <dc:title/>
</cp:coreProperties>
</file>