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研究会における障害者団体からの要望内容に対する対応と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内容事項の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応済みの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緊急災害時のＬ字スーパーや、テロップ等により一つの場面で複数の情報が配信される場合でも、聴覚障害者へ本放送の内容を正しく伝えるために、字幕・手話を付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放送番組制作現場で障害者を活用する体制を築く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字幕等の制作に資するため、既存の社会資源（例：情報提供施設）の活用を踏まえる必要があ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pPr>
      <w:r>
        <w:rPr>
          <w:rFonts w:ascii="ＭＳ ゴシック;MS Gothic" w:hAnsi="ＭＳ ゴシック;MS Gothic" w:cs="ＭＳ ゴシック;MS Gothic" w:eastAsia="ＭＳ ゴシック;MS Gothic"/>
        </w:rPr>
        <w:t xml:space="preserve">要望団体：全難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放送の編成に当たる人が視聴覚障害者向け放送の役割を自覚していないのは大きな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施策形成の場に障害者当事者の参画を保障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ローカル局においても字幕放送を普及するよう、目標を設定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県域局における対応をどう実現するかを国として考え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日本の字幕放送は完璧を求めるために高コストになっているという話があるが、字幕のコスト削減のため、字幕の誤記は、１分以内に訂正すればよいとする免責条項を放送法上に設ける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解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解説放送を充実し、健常者と同じようにテレビを楽しめるようにして欲しい（特に、ニュース報道番組、ドラマ、ノンフィクション、スポーツ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目標数値を達成するように放送局を監視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解説放送充実のため、放送局に対して予算措置を講じ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教育関連の放送についてはグラフなどを用いての説明が多くて分かりにくいため、解説を付与し分かりやすく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過去３年間の解説放送の実績と今後の計画をみると、進展状況に差があるが、行政指針における目標値を達成する裏付けが放送事業者にはあるのか（単なる計画のための計画な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当面、ＣＳ障害者放送統一機構の「目で聴くテレビ」による手話と字幕付加放送を補完放送として位置づけて支援する制度の創設も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老テク研</w:t>
      </w:r>
    </w:p>
    <w:p>
      <w:pPr>
        <w:pStyle w:val="Normal"/>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放送局に字幕ボタン、字幕放送等の利用方法を紹介していただけるよう協力を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モコンボタンの字幕を押してご覧下さい」というスーパーを流すなどの工夫の実施を期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放送事業者には字幕放送や解説放送のことを知らない国民に対する啓発をもう少し頑張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高齢者への情報学習支援の仕組みをつく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本研究会で検討が必要と思われ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緊急時の字幕放送の実施を求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視聴覚障害者向け放送行政普及の指針」に手話放送の普及目標も追加し、将来的には義務化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放送の普及目標検討に当たり、様々な番組の構成に応じて手話通訳を付ける方法、手話を使って話す場面を増やす方法、クローズドキャプション方法による手話放送等について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特に緊急・災害時には字幕放送と手話放送を義務化するよう早急に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以降に字幕放送、手話放送の義務化を実現するよう、検討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字幕放送・手話放送にあたっては、技術やルールを標準化し、各局の字幕放送・手話放送に格差がでないように検討を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放送と通信の融合の形態も対象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全難聴</w:t>
      </w:r>
    </w:p>
    <w:p>
      <w:pPr>
        <w:pStyle w:val="Normal"/>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指針の普及目標とする対象時間及び番組の枠をはずし、すべての番組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幕をつけるように目標設定を求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ろうあ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テレビＣＭへの字幕付与についても普及目標を設定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字幕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字幕放送の法的義務付けに関し、キー局の他、ローカル局も対象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Ｐマルチキャスト放送、ＢＳ、ＣＳ、放送大学など目標と達成方法は異なって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緊急時の字幕放送実施に向け、音声認識に代わる方式について各放送事業者で検討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解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解説放送とは番組のどこまで解説が入っているものとするのか区分・定義が明確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 NHK</w:t>
      </w:r>
      <w:r>
        <w:rPr>
          <w:rFonts w:ascii="ＭＳ ゴシック;MS Gothic" w:hAnsi="ＭＳ ゴシック;MS Gothic" w:cs="ＭＳ ゴシック;MS Gothic" w:eastAsia="ＭＳ ゴシック;MS Gothic"/>
        </w:rPr>
        <w:t>や民放の区別なく目標設定を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項：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全難聴</w:t>
      </w:r>
    </w:p>
    <w:p>
      <w:pPr>
        <w:pStyle w:val="Normal"/>
        <w:rPr/>
      </w:pP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緊急時放送において）アナウンサーの横に手話通訳者を立たせるように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日盲連</w:t>
      </w:r>
    </w:p>
    <w:p>
      <w:pPr>
        <w:pStyle w:val="Normal"/>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緊急字幕放送やニュースにおけるテロップを、副音声化等により、視覚障害者にもわかるように実施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の文字情報を音声化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外国語放送は、副音声等により翻訳音声を放送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データ放送については音声と点字の両方で対応できるようにする必要がある（実現の課題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団体：老テク研</w:t>
      </w:r>
    </w:p>
    <w:p>
      <w:pPr>
        <w:pStyle w:val="Normal"/>
        <w:rPr/>
      </w:pP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簡単リモコンに字幕ボタンのないものがあるので、是非字幕ボタンを付け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自治体に防災、減災、防犯の高齢者向け</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セミナーを実施していただけるよう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06:00Z</dcterms:created>
  <dc:creator>伊藤　光子(011720)</dc:creator>
  <dc:description/>
  <cp:keywords/>
  <dc:language>en-US</dc:language>
  <cp:lastModifiedBy>伊藤　光子(011720)</cp:lastModifiedBy>
  <dcterms:modified xsi:type="dcterms:W3CDTF">2012-02-29T05:39:00Z</dcterms:modified>
  <cp:revision>41</cp:revision>
  <dc:subject/>
  <dc:title/>
</cp:coreProperties>
</file>