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イトル「緊急時放送への対応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３月１日　日本放送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状</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での対応</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の２０分後から付与を開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生から１週間での字幕付与は通常時の約２倍の規模で対応。</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番組</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ニュース」の延長、特設対応（１日当たり２回から４回に増設、７月中旬まで）</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ネットワーク」で手話通訳者が出演し震災関連情報を放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組内のＶＴＲやフリップには解説放送も付与）</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放送、ホームページ等</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地震速報や安全情報、生活情報等をきめ細かく提供</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風１２号、１５号（２３年９月）での対応</w:t>
      </w:r>
    </w:p>
    <w:p>
      <w:pPr>
        <w:pStyle w:val="Normal"/>
        <w:tabs>
          <w:tab w:val="clear" w:pos="840"/>
          <w:tab w:val="left" w:pos="5460" w:leader="none"/>
        </w:tabs>
        <w:rPr/>
      </w:pPr>
      <w:r>
        <w:rPr>
          <w:rFonts w:ascii="ＭＳ ゴシック;MS Gothic" w:hAnsi="ＭＳ ゴシック;MS Gothic" w:cs="ＭＳ ゴシック;MS Gothic" w:eastAsia="ＭＳ ゴシック;MS Gothic"/>
        </w:rPr>
        <w:t>・「手話ニュース」の特設、データ放送・ホームページ等で対応</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風</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では総合テレビで特設手話ニュースについて字幕等により周知。視聴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２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課題</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初動体制の確保</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発生するかわからない、発生すれば瞬時の対応が必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日のスクランブル体制の確保</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交代要員体制</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が甚大、長期化した場合にも途切れることなく、継続的な情報提供に対応できる体制が必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動要員に続く交代要員を相当規模で確保</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首都圏直下地震の場合の対応</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悪のケースとして放送機能が失われた場合を想定した対応が必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３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面の取り組み</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時ニュース等への着実な付与</w:t>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拡大</w:t>
      </w:r>
    </w:p>
    <w:p>
      <w:pPr>
        <w:pStyle w:val="Normal"/>
        <w:tabs>
          <w:tab w:val="clear" w:pos="840"/>
          <w:tab w:val="left" w:pos="5460" w:leader="none"/>
        </w:tabs>
        <w:rPr/>
      </w:pPr>
      <w:r>
        <w:rPr>
          <w:rFonts w:ascii="ＭＳ ゴシック;MS Gothic" w:hAnsi="ＭＳ ゴシック;MS Gothic" w:cs="ＭＳ ゴシック;MS Gothic" w:eastAsia="ＭＳ ゴシック;MS Gothic"/>
        </w:rPr>
        <w:t>「おはよう日本」（祝日）、</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台ニュース（月から日）、「週刊ニュース深読み」（土）</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拡大予定</w:t>
      </w:r>
    </w:p>
    <w:p>
      <w:pPr>
        <w:pStyle w:val="Normal"/>
        <w:tabs>
          <w:tab w:val="clear" w:pos="840"/>
          <w:tab w:val="left" w:pos="5460" w:leader="none"/>
        </w:tabs>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台ニュース（月から金）</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検討中</w:t>
      </w:r>
    </w:p>
    <w:p>
      <w:pPr>
        <w:pStyle w:val="Normal"/>
        <w:tabs>
          <w:tab w:val="clear" w:pos="840"/>
          <w:tab w:val="left" w:pos="5460" w:leader="none"/>
        </w:tabs>
        <w:rPr/>
      </w:pPr>
      <w:r>
        <w:rPr>
          <w:rFonts w:ascii="ＭＳ ゴシック;MS Gothic" w:hAnsi="ＭＳ ゴシック;MS Gothic" w:cs="ＭＳ ゴシック;MS Gothic" w:eastAsia="ＭＳ ゴシック;MS Gothic"/>
        </w:rPr>
        <w:t>「おはよう日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ニュース（月から金）など</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時ニュース枠への付与を着実に拡大することで、緊急報道においてできるだけ速やかに字幕を付与できる体制の整備・強化を図っていく。</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音声自動認識技術の活用</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要員の確保や経費面の課題をふまえ、音声自動認識技術を活用した方式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から導入（</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台のニュース）。</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作要員の確保・運用、信頼性、持続性等について検証を実施し、実用化の目途が立てば、他の定時ニュース枠への拡大を検討。</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行方式による拡充の取り組みとあわせて、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時ニュース等への着実な付与」をいっそう促進していくことが可能となると考えてい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音声自動認識・リスピーク方式の概要</w:t>
      </w:r>
    </w:p>
    <w:p>
      <w:pPr>
        <w:pStyle w:val="Normal"/>
        <w:tabs>
          <w:tab w:val="clear" w:pos="840"/>
          <w:tab w:val="left" w:pos="5460" w:leader="none"/>
        </w:tabs>
        <w:rPr/>
      </w:pPr>
      <w:r>
        <w:rPr>
          <w:rFonts w:ascii="ＭＳ ゴシック;MS Gothic" w:hAnsi="ＭＳ ゴシック;MS Gothic" w:cs="ＭＳ ゴシック;MS Gothic" w:eastAsia="ＭＳ ゴシック;MS Gothic"/>
        </w:rPr>
        <w:t>・音声認識率を向上させ、誤り修正方式を改善した新字幕制作システム　音声を直接変換するダイレクト方式とリスピーカーによる音声を変換するリスピーク方式を併用</w:t>
      </w:r>
    </w:p>
    <w:p>
      <w:pPr>
        <w:pStyle w:val="Normal"/>
        <w:tabs>
          <w:tab w:val="clear" w:pos="840"/>
          <w:tab w:val="left" w:pos="5460" w:leader="none"/>
        </w:tabs>
        <w:rPr/>
      </w:pPr>
      <w:r>
        <w:rPr>
          <w:rFonts w:ascii="ＭＳ ゴシック;MS Gothic" w:hAnsi="ＭＳ ゴシック;MS Gothic" w:cs="ＭＳ ゴシック;MS Gothic" w:eastAsia="ＭＳ ゴシック;MS Gothic"/>
        </w:rPr>
        <w:t>・音声認識は雑音対策や不特定話者対応を強化するとともに、報道情報システムから原稿を取得し辞書を事前学習することで認識率を向上。</w:t>
      </w:r>
    </w:p>
    <w:p>
      <w:pPr>
        <w:pStyle w:val="Normal"/>
        <w:tabs>
          <w:tab w:val="clear" w:pos="840"/>
          <w:tab w:val="left" w:pos="5460" w:leader="none"/>
        </w:tabs>
        <w:rPr/>
      </w:pPr>
      <w:r>
        <w:rPr>
          <w:rFonts w:ascii="ＭＳ ゴシック;MS Gothic" w:hAnsi="ＭＳ ゴシック;MS Gothic" w:cs="ＭＳ ゴシック;MS Gothic" w:eastAsia="ＭＳ ゴシック;MS Gothic"/>
        </w:rPr>
        <w:t>・これまで“誤り発見”と“修正”の２人で行っていた誤り修正作業を１人で可能</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原稿の手動テイク送出も可能</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はじ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レクト方式とリスピーク方式の併用システムの概要</w:t>
      </w:r>
    </w:p>
    <w:p>
      <w:pPr>
        <w:pStyle w:val="Normal"/>
        <w:tabs>
          <w:tab w:val="clear" w:pos="840"/>
          <w:tab w:val="left" w:pos="5460" w:leader="none"/>
        </w:tabs>
        <w:rPr/>
      </w:pPr>
      <w:r>
        <w:rPr>
          <w:rFonts w:ascii="ＭＳ ゴシック;MS Gothic" w:hAnsi="ＭＳ ゴシック;MS Gothic" w:cs="ＭＳ ゴシック;MS Gothic" w:eastAsia="ＭＳ ゴシック;MS Gothic"/>
        </w:rPr>
        <w:t>（発話から字幕送出までの手順を紹介）</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発話</w:t>
      </w:r>
    </w:p>
    <w:p>
      <w:pPr>
        <w:pStyle w:val="Normal"/>
        <w:tabs>
          <w:tab w:val="clear" w:pos="840"/>
          <w:tab w:val="left" w:pos="5460" w:leader="none"/>
        </w:tabs>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ナウンサーが原稿を読み上げる場合については、ダイレクト方式により、アナウンサーによる音声が直接自動認識される</w:t>
      </w:r>
    </w:p>
    <w:p>
      <w:pPr>
        <w:pStyle w:val="Normal"/>
        <w:tabs>
          <w:tab w:val="clear" w:pos="840"/>
          <w:tab w:val="left" w:pos="5460" w:leader="none"/>
        </w:tabs>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ビューなどの場合は、リスピーク方式により、リスピーカーが言い直した音声が自動認識される（専用スタジオ不要）</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音声認識</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自動判定</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音対策強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特定話者強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モデル随時更新</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道情報システムから原稿を取得し、辞書を事前学習することで認識率を向上</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誤り修正</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見かつ修正</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聞き直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音異義語と修正履歴を利用</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原稿の手動テイクや手入力</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しい番組は２名で修正を分担</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送出端末</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及び終了</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わり、定型文送出</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字幕送出</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おわり）</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ページ目</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すべての人により早くより確かに伝える放送・サービスをめざして</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よりわかりやすい放送への工夫（随時改善実施）</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津波到達予想などを全画面で大きく表示。</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呼び掛けは「今すぐ逃げてください」など切迫性を伝える　断定調・命令調に見直し。</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画面表示でも右上に「すぐ避難を！」と大きく赤字でスーパー</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ＮＨＫオンライン災害ホームページ等の充実・強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そなえる防災」</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オープン、各放送局のホームページも順次整備。</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ホームページの読み上げ機能をより使いやすいよう改善していくことも視野に入れて検討</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自治体等との連携（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で約半数の都道府県）</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からの避難情報等の災害情報を正確・迅速にＰＣ、携帯電話・端末、データ放送に提供。</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インターネット動画ニュースの全国展開（</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内）</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後速やかに各放送局ホームページにニュースの内容（文字）を動画付で掲載。</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いかなる災害にも対応できる放送設備と体制の強化</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局等の放送機能強化、ラジオの更なる活用策の検討など</w:t>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2:00Z</dcterms:created>
  <dc:creator/>
  <dc:description/>
  <cp:keywords/>
  <dc:language>en-US</dc:language>
  <cp:lastModifiedBy/>
  <dcterms:modified xsi:type="dcterms:W3CDTF">2012-02-24T02:34:00Z</dcterms:modified>
  <cp:revision>1</cp:revision>
  <dc:subject/>
  <dc:title/>
</cp:coreProperties>
</file>