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663"/>
        <w:gridCol w:w="5958"/>
        <w:gridCol w:w="223"/>
      </w:tblGrid>
      <w:tr>
        <w:trPr>
          <w:trHeight w:val="520" w:hRule="atLeast"/>
        </w:trPr>
        <w:tc>
          <w:tcPr>
            <w:tcW w:w="960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-340360</wp:posOffset>
                      </wp:positionV>
                      <wp:extent cx="1075690" cy="34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様式２－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7pt;height:27.1pt;mso-wrap-distance-left:9.05pt;mso-wrap-distance-right:9.05pt;mso-wrap-distance-top:0pt;mso-wrap-distance-bottom:0pt;margin-top:-26.8pt;mso-position-vertical-relative:text;margin-left:38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２－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変更等申請書及び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総務大臣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９条第１項又は第４項の規定により、無線局の工事設計等の変更の許可を受けたいので、無線局免許手続規則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９条第２項の規定により、無線局の工事設計等を変更したので、無線局免許手続規則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９条第５項第１号の規定により、基幹放送局以外の無線局（同法第５条第２項各号に掲げる無線局を除く。）について、同法第６条第１項第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号に掲げる事項に変更があつたので、無線局免許手続規則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９条第５項第２号の規定により、基幹放送局について、同法第６条第２項第３号、第４号（事業収支見積りに係る部分に限る。）、第６号、第８号又は第９号に掲げる事項に変更があつたので、無線局免許手続規則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第１項の規定により、無線局の変更等の許可を受けたいので、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第１項において準用する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第２項第１号の規定により、基幹放送局以外の無線局（同法第５条第２項各号に掲げる無線局を除く。）について、同法第６条第１項第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号に掲げる事項に変更があつたので、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第１項において準用する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第２項第２号の規定により、基幹放送局について、同法第６条第２項第３号、第４号（事業収支見積りに係る部分に限る。）、第６号、第８号又は第９号に掲げる事項に変更があつたので、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第１項において準用する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第３項の規定により、許可を要しない無線設備の軽微な変更工事をしたので、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第１項において準用する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の規定により、無線局の周波数等の指定の変更を受けたいので、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第１項において準用する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変更の対象となる無線局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08:00Z</dcterms:created>
  <dc:creator/>
  <dc:description/>
  <cp:keywords/>
  <dc:language>en-US</dc:language>
  <cp:lastModifiedBy/>
  <dcterms:modified xsi:type="dcterms:W3CDTF">2023-09-08T01:27:00Z</dcterms:modified>
  <cp:revision>1</cp:revision>
  <dc:subject/>
  <dc:title/>
</cp:coreProperties>
</file>