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70485</wp:posOffset>
                </wp:positionV>
                <wp:extent cx="11645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2pt;mso-wrap-distance-left:9.05pt;mso-wrap-distance-right:9.05pt;mso-wrap-distance-top:0pt;mso-wrap-distance-bottom:0pt;margin-top:-5.5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210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（第４条第３項第１号、第５条第１項及び第２項、第８条第１項及び第２項、第９条第１項第１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50" w:right="-240" w:hanging="210"/>
        <w:jc w:val="left"/>
        <w:rPr/>
      </w:pPr>
      <w:r>
        <w:rPr>
          <w:rFonts w:cs="ＭＳ 明朝;MS Mincho"/>
          <w:sz w:val="21"/>
          <w:szCs w:val="21"/>
        </w:rPr>
        <w:t>号、第９条第３項及び第４項、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５項第２号、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第４項及び第５項、第</w:t>
      </w:r>
      <w:r>
        <w:rPr>
          <w:rFonts w:cs="ＭＳ 明朝;MS Mincho"/>
          <w:kern w:val="0"/>
          <w:sz w:val="21"/>
          <w:szCs w:val="21"/>
        </w:rPr>
        <w:t>60</w:t>
      </w:r>
      <w:r>
        <w:rPr>
          <w:rFonts w:cs="ＭＳ 明朝;MS Mincho"/>
          <w:sz w:val="21"/>
          <w:szCs w:val="21"/>
        </w:rPr>
        <w:t>条の２第１号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ネットワーク構成図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2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利用者から他の利用者又は他の電気通信事業者のネットワークに至るまでの通信の流れがわかるように交換センター、集線センター等とこれらの間を接続する電気通信回線の概要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他の電気通信事業者との相互接続点、他の電気通信事業者から電気通信役務の提供を受けてネットワークを構成する区間、他者からＩＲＵ（</w:t>
      </w:r>
      <w:r>
        <w:rPr>
          <w:rFonts w:cs="ＭＳ 明朝;MS Mincho"/>
          <w:sz w:val="21"/>
          <w:szCs w:val="21"/>
        </w:rPr>
        <w:t>Indefeasible Right of User</w:t>
      </w:r>
      <w:r>
        <w:rPr>
          <w:rFonts w:cs="ＭＳ 明朝;MS Mincho"/>
          <w:sz w:val="21"/>
          <w:szCs w:val="21"/>
        </w:rPr>
        <w:t>：破棄し得ない使用権）により調達する設備等がある場合は、その構成の概要をわかりやすく記載するとともに、当該他の電気通信事業者及び他者の名称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交換センター、集線センター等が多数ある場合には、そのすべてを記載することは要しない。ただし、都道府県ごとのそれぞれの総数は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1" w:hanging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一葉の用紙に記載できない場合には、全体の構成が把握できるよう、ネットワークの階層、地域その他適宜の区分に用紙を分けて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ネットワークの名称その他の参考となる事項を記載すること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jc w:val="left"/>
        <w:rPr/>
      </w:pPr>
      <w:r>
        <w:rPr>
          <w:rFonts w:cs="ＭＳ 明朝;MS Mincho"/>
          <w:sz w:val="21"/>
          <w:szCs w:val="21"/>
        </w:rPr>
        <w:t>６　用紙の大きさは、日本産業規格Ａ列４番と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08:00Z</dcterms:created>
  <dc:creator/>
  <dc:description/>
  <cp:keywords/>
  <dc:language>en-US</dc:language>
  <cp:lastModifiedBy/>
  <dcterms:modified xsi:type="dcterms:W3CDTF">2020-12-14T10:07:00Z</dcterms:modified>
  <cp:revision>3</cp:revision>
  <dc:subject/>
  <dc:title/>
</cp:coreProperties>
</file>