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6"/>
        <w:gridCol w:w="2150"/>
        <w:gridCol w:w="87"/>
        <w:gridCol w:w="697"/>
        <w:gridCol w:w="5983"/>
        <w:gridCol w:w="217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廃止届出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総務大臣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</w:rPr>
              <w:t>条又は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第１項の規定により、無線局又は包括免許に係る全ての特定無線局を廃止するので、下記のとおり届け出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7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無線局の廃止に係る事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又は包括免許の番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廃止する年月日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1385</wp:posOffset>
                </wp:positionH>
                <wp:positionV relativeFrom="paragraph">
                  <wp:posOffset>-8680450</wp:posOffset>
                </wp:positionV>
                <wp:extent cx="124904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２－１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35pt;height:26.5pt;mso-wrap-distance-left:9.05pt;mso-wrap-distance-right:9.05pt;mso-wrap-distance-top:0pt;mso-wrap-distance-bottom:0pt;margin-top:-683.5pt;mso-position-vertical-relative:text;margin-left:37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２－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13:00Z</dcterms:created>
  <dc:creator/>
  <dc:description/>
  <cp:keywords/>
  <dc:language>en-US</dc:language>
  <cp:lastModifiedBy/>
  <dcterms:modified xsi:type="dcterms:W3CDTF">2023-09-08T01:28:00Z</dcterms:modified>
  <cp:revision>1</cp:revision>
  <dc:subject/>
  <dc:title/>
</cp:coreProperties>
</file>