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タイトル　生放送での字幕入力方式の比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以下、比較表の説明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スピードワープロ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スピードワープロ社のオペレータによる独自キーボードによる入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編集責任１人、技術担当１人、オペレータ７人の計９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ニ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事前の準備が少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オペレータの確保困難。入力者の育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５６．８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リレー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複数の入力者が交代しながら順次分担入力</w:t>
      </w:r>
    </w:p>
    <w:p>
      <w:pPr>
        <w:pStyle w:val="Normal"/>
        <w:ind w:left="2266" w:hanging="226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編集責任１人、字幕プロデューサ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番組プロデューサ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技術担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キーボード担当チーフプロデューサー１人、字幕入力オペレータ３人、オペレータ管理員１人の計８人</w:t>
      </w:r>
    </w:p>
    <w:p>
      <w:pPr>
        <w:pStyle w:val="Normal"/>
        <w:ind w:firstLine="2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ソコン３台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ＮＨＫ歌謡コンサート、とっておきサンデー、紅白歌合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複数人が会話を行う場合であっても字幕付与可能（事前の準備が周到に行え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人員負担大（入力者の確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５．７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リスピーク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アナウンサーの声を別の人物に復唱させ、その内容を自動認識し、タイプ入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識率（※実用可能レベルは９５％以上）： ９５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編集責任１人、字幕プロデューサー１人、技術担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修正担当３人、字幕キャスタ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スピーカ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人、サイドリポート担当１人の計８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大相撲中継、プロ野球中継</w:t>
      </w:r>
    </w:p>
    <w:p>
      <w:pPr>
        <w:pStyle w:val="Normal"/>
        <w:tabs>
          <w:tab w:val="clear" w:pos="840"/>
          <w:tab w:val="left" w:pos="157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音声認識向上（校正負担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リスピーカーが必要。単語登録等の事前準備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３７．５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音声自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ダイレク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アナウンサーの声を自動変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識率（※実用可能レベルは９５％以上）： アナウンサーの原稿読み上げ部分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。自由発話部分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8.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。</w:t>
      </w:r>
    </w:p>
    <w:p>
      <w:pPr>
        <w:pStyle w:val="Normal"/>
        <w:ind w:left="2266" w:hanging="2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編集責任１人、字幕プロデューサ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技術担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校正１人の計４人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野球メジャーリーグ中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人員負担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音声認識率が低い（校正の負荷大）。単語登録等の事前準備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ハイブリッド（ダイレクト＋リスピーク）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アナウンサーの原稿読み上げ部分をダイレクト方式、それ以外の部分をリスピーク方式により音声認識入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識率（※実用可能レベルは９５％以上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ダイレクト方式については、アナウンサーの原稿読み上げ部分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、自由発話部分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8.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スピーク方式について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％。 </w:t>
      </w:r>
    </w:p>
    <w:p>
      <w:pPr>
        <w:pStyle w:val="Normal"/>
        <w:tabs>
          <w:tab w:val="clear" w:pos="840"/>
          <w:tab w:val="left" w:pos="2865" w:leader="none"/>
        </w:tabs>
        <w:ind w:left="2266" w:hanging="226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編集責任１人、字幕プロデューサ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技術担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、ダイレクト方式は校正１人、リスピーク方式は字幕キャスタ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スピーカ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人、修正担当１人、サイドリポート担当１人の計７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ニ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中継リポーターや解説者の発話部分も認識可能。スピードワープロ方式より少ない要員で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緊急時には、辞書作成が困難なため、ダイレクト方式のみとなる可能性が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テキストデータ送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概要：放送用原稿をあらかじめ字幕化し、タイミングをみて送出する方式。送出自動化も実用化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制（１時間番組用）：字幕送出（手動）１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な対象番組：ニ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利点：人員負担小（字幕送出１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欠点：放送用原稿が必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施比率（ＮＨＫ）：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0:00Z</dcterms:created>
  <dc:creator/>
  <dc:description/>
  <cp:keywords/>
  <dc:language>en-US</dc:language>
  <cp:lastModifiedBy/>
  <dcterms:modified xsi:type="dcterms:W3CDTF">2012-03-26T02:55:00Z</dcterms:modified>
  <cp:revision>1</cp:revision>
  <dc:subject/>
  <dc:title/>
</cp:coreProperties>
</file>