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第２回研究会に対する追加意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日本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pPr>
      <w:r>
        <w:rPr>
          <w:rFonts w:ascii="ＭＳ ゴシック;MS Gothic" w:hAnsi="ＭＳ ゴシック;MS Gothic" w:cs="ＭＳ ゴシック;MS Gothic" w:eastAsia="ＭＳ ゴシック;MS Gothic"/>
        </w:rPr>
        <w:t>１　リアルタイム字幕制作は、技術を一か所に閉じ込めるのでなく他所にも開放することで、ＮＨＫや民放で協力しあうことの検討をお願い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独自のノウハウ技術またはインタフェース等に依存する部分を</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等で自動化し、民放Ａ局モードというように設定するだけで共同制作が可能なシステムを間に挟むことで、入力だけを共用化する方法を検討してほし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が磨いてきた技術、体制はそのまま先鋭部隊としてクローズドで生かし、新たに共通入力センターによるリアルタイムデータ提供方式というようなオープンな選択肢を共同で研究・開発・規格化し、各局が手が回らない時間帯を補充展開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のリアルタイム入力方式には様々な手法があるものの、それらの効果・コストの定量的、定性的なデータがまだ開示されていないと理解している。各社が公開できない事情はある程度理解できるとしても、純粋な「方式・技術」のそれぞれに対して客観的に見極められる評価データが必要と考え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アルタイム字幕製作、リアルタイム手話通訳の人材養成を行っているＣＳ障害者放送統一機構との連携を、ＮＨＫ、民放ともに考えてほし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カル局での字幕制作等については、聴覚障害者情報提供施設をはじめとする、さまざまな場の活用・連携を考え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研究会資料１「１．緊急・災害時における情報保障　</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緊急時の字幕放送の実施」関連事項であり、御議論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質問・要望事項）</w:t>
      </w:r>
    </w:p>
    <w:p>
      <w:pPr>
        <w:pStyle w:val="Normal"/>
        <w:rPr/>
      </w:pPr>
      <w:r>
        <w:rPr>
          <w:rFonts w:ascii="ＭＳ ゴシック;MS Gothic" w:hAnsi="ＭＳ ゴシック;MS Gothic" w:cs="ＭＳ ゴシック;MS Gothic" w:eastAsia="ＭＳ ゴシック;MS Gothic"/>
        </w:rPr>
        <w:t>２　情報を保障していくことを第一にして、正確さについては柔軟に、かつ字幕制作・手話通訳のための人材養成･研修と並行して質の向上を図るようにして欲し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制作、手話通訳について「正確さ」を第一にするのではなく、まず情報を保障することが大切である。正確に伝えられないから付けられないという考え方では、情報の保障はいつになってもできない。正確さについてはもっと柔軟に考えてほしい。特に緊急災害時では、まず一刻も早く情報が伝わらないと意味が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ニュースに手話通訳をつけることは、情報量が多いので正確に手話通訳できないなどの指摘があるが、どこでどのような調査、話し合いをした結果なのか教えて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研究会資料１「１．緊急・災害時における情報保障　</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緊急時の字幕放送の実施」及び「４．手話放送の充実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行政指針に手話放送の普及目標も追加し、将来的には義務化」関連事項であり、御議論頂きた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質問・要望事項）</w:t>
      </w:r>
    </w:p>
    <w:p>
      <w:pPr>
        <w:pStyle w:val="Normal"/>
        <w:rPr/>
      </w:pPr>
      <w:r>
        <w:rPr>
          <w:rFonts w:ascii="ＭＳ ゴシック;MS Gothic" w:hAnsi="ＭＳ ゴシック;MS Gothic" w:cs="ＭＳ ゴシック;MS Gothic" w:eastAsia="ＭＳ ゴシック;MS Gothic"/>
        </w:rPr>
        <w:t>３　手話放送の目標を入れること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放送については、現在、手話キャスターによるニュース放送、手話学習番組、ワイプ画面での手話通訳があるが、これらの拡充を図っていくことから手話放送の目標を明記するべ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拡充の例とし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ウンサー、キャスターが、可能な範囲で手話を習得して使うことから始める。挨拶、スポーツニュースやローカルニュースに移るときの挨拶、天気予報、そして是非、習得してほしい手話が災害時の緊急連絡に関する手話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記者会見で手話通訳者が画面に映らないことは問題。話し手のそばに手話通訳者が立つことが当たり前になるように持っていく必要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う手話キャスターが活躍する場面の拡大は、ろう者によるコンテンツ作りなどに大きな効果があり、積極的に推進していただき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が研究している手話ＣＧは、標準日本語の見本としてＮＨＫニュースキャスターの発音が注目されているように、ＮＨＫが開発する手話ＣＧも大きな関心をもって注視されていることを知って頂きたい。そのため開発の段階から、ろう者などの障害当事者が積極的に関与できるようにして頂きた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ITU</w:t>
      </w:r>
      <w:r>
        <w:rPr>
          <w:rFonts w:ascii="ＭＳ ゴシック;MS Gothic" w:hAnsi="ＭＳ ゴシック;MS Gothic" w:cs="ＭＳ ゴシック;MS Gothic" w:eastAsia="ＭＳ ゴシック;MS Gothic"/>
        </w:rPr>
        <w:t>がテレビのアクセシビリテイについて報告書を発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報告書が掲載されているウェブサイトへのリンク）</w:t>
      </w:r>
      <w:hyperlink r:id="rId2">
        <w:r>
          <w:rPr>
            <w:rStyle w:val="InternetLink"/>
            <w:rFonts w:eastAsia="ＭＳ ゴシック;MS Gothic" w:cs="ＭＳ ゴシック;MS Gothic" w:ascii="ＭＳ ゴシック;MS Gothic" w:hAnsi="ＭＳ ゴシック;MS Gothic"/>
          </w:rPr>
          <w:t>http://www.itu.int/ITU-D/sis/PwDs/Documents/Making_TV_Accessible-E-BAT.pdf</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の</w:t>
      </w:r>
      <w:r>
        <w:rPr>
          <w:rFonts w:eastAsia="ＭＳ ゴシック;MS Gothic" w:cs="ＭＳ ゴシック;MS Gothic" w:ascii="ＭＳ ゴシック;MS Gothic" w:hAnsi="ＭＳ ゴシック;MS Gothic"/>
        </w:rPr>
        <w:t xml:space="preserve">p.37 </w:t>
      </w:r>
      <w:r>
        <w:rPr>
          <w:rFonts w:ascii="ＭＳ ゴシック;MS Gothic" w:hAnsi="ＭＳ ゴシック;MS Gothic" w:cs="ＭＳ ゴシック;MS Gothic" w:eastAsia="ＭＳ ゴシック;MS Gothic"/>
        </w:rPr>
        <w:t>で「クローズド手話」を実現するために、３つの方法があることを紹介している。</w:t>
      </w:r>
    </w:p>
    <w:p>
      <w:pPr>
        <w:pStyle w:val="Normal"/>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roducing an additional signing channel which appears in the digital television multiplex when required (DR1, DR2 and TV2 have used this solution for several years in Denmark),</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用のチャンネルを追加し、“</w:t>
      </w:r>
      <w:r>
        <w:rPr>
          <w:rFonts w:eastAsia="ＭＳ ゴシック;MS Gothic" w:cs="ＭＳ ゴシック;MS Gothic" w:ascii="ＭＳ ゴシック;MS Gothic" w:hAnsi="ＭＳ ゴシック;MS Gothic"/>
        </w:rPr>
        <w:t>digital television multiplex”</w:t>
      </w:r>
      <w:r>
        <w:rPr>
          <w:rFonts w:ascii="ＭＳ ゴシック;MS Gothic" w:hAnsi="ＭＳ ゴシック;MS Gothic" w:cs="ＭＳ ゴシック;MS Gothic" w:eastAsia="ＭＳ ゴシック;MS Gothic"/>
        </w:rPr>
        <w:t>で表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ンマークで実現済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ffering the signer as a picture-in-picture overlay which the viewer can select, or</w:t>
      </w:r>
      <w:r>
        <w:rPr>
          <w:rFonts w:ascii="ＭＳ ゴシック;MS Gothic" w:hAnsi="ＭＳ ゴシック;MS Gothic" w:cs="ＭＳ ゴシック;MS Gothic" w:eastAsia="ＭＳ ゴシック;MS Gothic"/>
        </w:rPr>
        <w:t>（視聴者が選択できるように、手話を”</w:t>
      </w:r>
      <w:r>
        <w:rPr>
          <w:rFonts w:eastAsia="ＭＳ ゴシック;MS Gothic" w:cs="ＭＳ ゴシック;MS Gothic" w:ascii="ＭＳ ゴシック;MS Gothic" w:hAnsi="ＭＳ ゴシック;MS Gothic"/>
        </w:rPr>
        <w:t>picture-in-picture overlay”</w:t>
      </w:r>
      <w:r>
        <w:rPr>
          <w:rFonts w:ascii="ＭＳ ゴシック;MS Gothic" w:hAnsi="ＭＳ ゴシック;MS Gothic" w:cs="ＭＳ ゴシック;MS Gothic" w:eastAsia="ＭＳ ゴシック;MS Gothic"/>
        </w:rPr>
        <w:t>として提供）</w:t>
      </w:r>
    </w:p>
    <w:p>
      <w:pPr>
        <w:pStyle w:val="Normal"/>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ffering a signed version of the whole programme on broadband so that it can be viewed on computers, or on a hybrid broadcast/broadband flat panel display as an alternative to the conventional television broadcast.(</w:t>
      </w:r>
      <w:r>
        <w:rPr>
          <w:rFonts w:ascii="ＭＳ ゴシック;MS Gothic" w:hAnsi="ＭＳ ゴシック;MS Gothic" w:cs="ＭＳ ゴシック;MS Gothic" w:eastAsia="ＭＳ ゴシック;MS Gothic"/>
        </w:rPr>
        <w:t>番組の全体を手話にしてブロードバンドに流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を含め、報告書の内容に関する、ご意見を聞かせて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研究会資料１「４．手話放送の充実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行政指針に手話放送の普及目標も追加し、将来的には義務化」関連事項であり、御議論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pPr>
      <w:r>
        <w:rPr>
          <w:rFonts w:ascii="ＭＳ ゴシック;MS Gothic" w:hAnsi="ＭＳ ゴシック;MS Gothic" w:cs="ＭＳ ゴシック;MS Gothic" w:eastAsia="ＭＳ ゴシック;MS Gothic"/>
        </w:rPr>
        <w:t>４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手話放送等を技術面の理由から義務化を困難とするのではなく、義務化に向けての目標・理念をしっかりと持つことが必要であり、総務省の姿勢が重要と考える。テレビ放送を視聴する国民の中に、聞こえない人・聞こえにくい人、見えない人がいることを想定して、すべての国民がテレビ放送を視聴できるインクルーシブ社会を構築して頂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関して、「誰にもやさしい放送」を実現するために必要となるコストをどのように負担するかについて、例えば、民放であれば、各局が負担する費用を番組毎にユニバーサル料のようなものを算定し、スポンサーの支払い費用に含める。ＮＨＫであれば受信料の一部が充てられる。これらの費用の一部を国が助成する方法が考えられるのではないか。受信料やスポンサーが払うお金は、最終的には消費者つまり国民が負担することになり、誰でも同様に情報に接することが出来るための合理的配慮の範囲内に収ま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研究会資料１「２．字幕放送の充実　</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字幕放送の義務化」及び「４．手話放送の充実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行政指針に手話放送の普及目標も追加し、将来的には義務化」関連事項であり、御議論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Ｍにも字幕をつけるべきであるという姿勢を明確に出す必要がある。広告を出す業者の理解に頼るのではなく、総務省・放送会社自身が業者にＣＭに字幕つけることの意義、ニーズ等を積極的に伝える努力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研究会資料１「２．字幕放送の充実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テレビＣＭへの字幕付与について普及目標設定」関連事項であり、御議論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モコンの字幕ボタンの指摘があるが、ホテルのＴＶのリモコンに字幕ボタンがない例がある。ホテルや公共施設など様々な場にあるテレビで、字幕がきちんと見られるようになっているかどうかについても注意して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ホテルや公共施設などに注意することは困難であるが、すべてのリモコンについて字幕ボタンが付与されるよう、受信機メーカーの業界団体等へ伝え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Ｓ障害者放送統一機構「目で聴くテレビ」の補完放送として位置づけての支援は、通信衛星の電波を借りて放送しており、その運営にかかる経費への支援についても検討して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国の財政事情が厳しい中、ＣＳ障害者放送統一機構が行っている「目で聴くテレビ」に対しては、手話翻訳映像助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務提供（リアルタイム番組字幕作成）助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て補助金を交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実績</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支援を継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４月からノットティービーの放送開始がアナウンスされており、アプリで字幕表示のオン・オフが設定可能となっている。ノットティービーをはじめとして、新たな放送の進出が今後予定されているが、これらの放送における視聴覚障害者対応の取り組み方についても検討する必要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貴重なご意見として、今後、新たな放送における行政の取り組みの参考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での意見交換が深められるよう会議の進行に工夫して欲しい。時間が足りないので、追加会議を設定するか、もしくは２時間ではなく３～４時間の延長を検討して頂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第３回以降の研究会では、効率的な議論を行っていただけるよう、努めさせていただ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sis/PwDs/Documents/Making_TV_Accessible-E-BA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3:00Z</dcterms:created>
  <dc:creator/>
  <dc:description/>
  <cp:keywords/>
  <dc:language>en-US</dc:language>
  <cp:lastModifiedBy/>
  <dcterms:modified xsi:type="dcterms:W3CDTF">2012-03-26T01:13:00Z</dcterms:modified>
  <cp:revision>1</cp:revision>
  <dc:subject/>
  <dc:title/>
</cp:coreProperties>
</file>