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２　第２回研究会に対する追加意見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全日本難聴者・中途失聴者団体連合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障害者権利条約を政府が署名していること、同条約の理念を実現しようとする改正障害者基本法をどう受け止めるか、総務省、放送事業者に伺い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pPr>
      <w:r>
        <w:rPr>
          <w:rFonts w:ascii="ＭＳ ゴシック;MS Gothic" w:hAnsi="ＭＳ ゴシック;MS Gothic" w:cs="ＭＳ ゴシック;MS Gothic" w:eastAsia="ＭＳ ゴシック;MS Gothic"/>
        </w:rPr>
        <w:t>総務省回答　視聴覚障害者向け放送の普及を一層推進することが必要と受け止めている。</w:t>
      </w:r>
    </w:p>
    <w:p>
      <w:pPr>
        <w:pStyle w:val="Normal"/>
        <w:rPr/>
      </w:pPr>
      <w:r>
        <w:rPr>
          <w:rFonts w:ascii="ＭＳ ゴシック;MS Gothic" w:hAnsi="ＭＳ ゴシック;MS Gothic" w:cs="ＭＳ ゴシック;MS Gothic" w:eastAsia="ＭＳ ゴシック;MS Gothic"/>
        </w:rPr>
        <w:t>ＮＨＫ回答　障害がある人もない人も、ともに社会の一員として暮らすことができるように環境整備を進めようという考え方が広く浸透してきており、誰もが人格と個性を尊重し支えあう社会の実現のために、さらに社会参加の壁を無くしていくことが求めら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は報道機関として、障害者権利条約や改正障害者基本法などの動向などについて、ニュースや番組を通して、すべての人々が「ともに生きる社会」の実現に向けた課題を伝え、ともに考えていく機会を提供していくことで、そうした社会の実現に取り組んでいきたいと考え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放送事業者回答　視聴覚障害者向け放送の充実について、「視聴覚障害者向け放送普及行政の指針」に基づき、各社が計画を作成し目標の達成に向けて、努力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字幕放送、手話放送、解説放送等テレビの視聴の保障は放送法で義務付けるべきという要望に対する見解はど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pPr>
      <w:r>
        <w:rPr>
          <w:rFonts w:ascii="ＭＳ ゴシック;MS Gothic" w:hAnsi="ＭＳ ゴシック;MS Gothic" w:cs="ＭＳ ゴシック;MS Gothic" w:eastAsia="ＭＳ ゴシック;MS Gothic"/>
        </w:rPr>
        <w:t>総務省回答　本研究会での意見、議論等を踏まえて検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回答　第２回研究会資料１において、義務化に対する見解は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放送事業者回答　第２回研究会資料１において、義務化に対する見解は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通信・放送の総合的な法体系の在り方＜平成２０年諮問第１４号答申　平成２１年８月２６日　情報通信審議会答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答申が掲載されているウェブサイトへのリンク）</w:t>
      </w:r>
      <w:hyperlink r:id="rId2">
        <w:r>
          <w:rPr>
            <w:rStyle w:val="InternetLink"/>
            <w:rFonts w:eastAsia="ＭＳ ゴシック;MS Gothic" w:cs="ＭＳ ゴシック;MS Gothic" w:ascii="ＭＳ ゴシック;MS Gothic" w:hAnsi="ＭＳ ゴシック;MS Gothic"/>
          </w:rPr>
          <w:t>http://www.soumu.go.jp/main_content/000027457.pdf</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答申の中（２頁）には、「伝送設備」、伝送設備を他人の通信の用に供する「伝送サービス」、伝送設備によって伝送される「コンテンツ」という３つの視点から、現行の法体系を見直すこととする。とあるが、現行法の中だけでの考察であり、コンテンツ、伝送サービス及び伝送設備の各規律に加えて、アクセシビリティ規律を設定して、視聴覚障害者のあり方や字幕付与等、障害者が必要とする配慮の位置付けを法体系の中で明確にすることが必要であるがどう考え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回答　障害者が必要とする配慮については、現在、障がい者制度改革推進会議差別禁止部会において、必要な合理的配慮の内容について議論が行われ、障害を理由とする差別の禁止に関する法制の制定に向けた検討が行われているため、その結果を踏まえて、個別法での制度整備が必要かどうか検討すべきものと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テレビ放送事業者のうち、字幕放送を実施している</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局の中で、字幕放送を独自に制作、あるいは送出出来る設備のある局はどのくらいか、どこ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として、設備の整備にどのように対応す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pPr>
      <w:r>
        <w:rPr>
          <w:rFonts w:ascii="ＭＳ ゴシック;MS Gothic" w:hAnsi="ＭＳ ゴシック;MS Gothic" w:cs="ＭＳ ゴシック;MS Gothic" w:eastAsia="ＭＳ ゴシック;MS Gothic"/>
        </w:rPr>
        <w:t>ＮＨＫ回答　第３回研究会資料２において回答。</w:t>
      </w:r>
    </w:p>
    <w:p>
      <w:pPr>
        <w:pStyle w:val="Normal"/>
        <w:rPr/>
      </w:pPr>
      <w:r>
        <w:rPr>
          <w:rFonts w:ascii="ＭＳ ゴシック;MS Gothic" w:hAnsi="ＭＳ ゴシック;MS Gothic" w:cs="ＭＳ ゴシック;MS Gothic" w:eastAsia="ＭＳ ゴシック;MS Gothic"/>
        </w:rPr>
        <w:t>民間放送事業者回答　第３回研究会資料２において回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回答　原則として、放送局の設備は、放送事業者自身が整備を行うものと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生放送の字幕制作コストの内訳や積算根拠を示せない理由が他社との契約に関わる事項だからというのでは納得ができない。総務省はどうか。生放送の字幕を受けている時間だけの費用なのか。生放送にかかる字幕の送受信コストや研究開発費も含まれてい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回答　生放送にかかる字幕の送受信コストや研究開発費は含まれ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生放送の字幕制作を他社に依頼する時、品質や技術要件等を示して、競争入札しているのか（競争状態があ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回答　生放送の字幕制作にあたっては、字幕制作の品質や技術、設備、体制、ＮＨＫの編集方針・番組基準に関する知識・理解などが一定水準に達していることが不可欠であることから、こうした条件を満たす会社と個別に契約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放送事業者回答　生字幕の制作は、放送に耐えうる品質を維持できる会社に依頼している。現状、生字幕の制作会社が少なく競争入札を行うような環境にはないが、費用の圧縮努力は当然行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アウトリーチ方式の字幕表示が対応が不可能な理由は何か。テレビ受信機の規格が対応していないのか。規格の改定と対応テレビの販売まで最低何年間必要な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回答　テレビ受信機の規格が対応していない。当該規格の改定については、研究開発が開始されていない状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生放送の字幕制作の共同センターについて、</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共同制作や外部委託は（中略）実施している」というのはどういう形か。どこに外部委託してい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回答　生放送の字幕制作については、ＮＨＫが字幕放送を行うにあたって、不可欠となる、品質や技術、設備、体制や、ＮＨＫの編集方針や番組基準に関する知識・理解等を有している制作会社や、ＮＨＫのニュースや番組の制作・編集・送出等にノウハウを有する関連団体に業務委託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生放送の字幕制作の共同センターは、実現可能か。実現不可能な理由は何か。各局ごとの字幕データの取り扱いが異なることも含まれ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回答　現在でも、例えばスピードワープロ社においては、複数の放送局より生放送の字幕制作の委託を受け、制作が行われており、実現可能と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インターネット放送、オンデマンドの動画配信も、</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アクセシビリティの確保を求めた</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の対象となることを総務省も放送事業者も認識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回答　ウェブアクセシビリティに関する規格としては、２０１０年８月にＪＩＳ　Ｘ　８３４１－３が新たに改訂されており、その改訂にあたっては、総務省もオブザーバーとして検討に加わっており、その内容については承知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要望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施策形成の場所とは、情報通信審議会のデジタル放送の推進、あるいは関係する審議会のことを指しています。聴覚障害当事者の参画を求める要望書が出ていることを知っ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回答　当該要望書及びその内容については、承知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main_content/00002745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12:00Z</dcterms:created>
  <dc:creator/>
  <dc:description/>
  <cp:keywords/>
  <dc:language>en-US</dc:language>
  <cp:lastModifiedBy/>
  <dcterms:modified xsi:type="dcterms:W3CDTF">2012-03-26T01:13:00Z</dcterms:modified>
  <cp:revision>1</cp:revision>
  <dc:subject/>
  <dc:title/>
</cp:coreProperties>
</file>