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34" w:hanging="0"/>
        <w:contextualSpacing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訂　正　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36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×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×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×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日</w:t>
      </w:r>
    </w:p>
    <w:p>
      <w:pPr>
        <w:pStyle w:val="Normal"/>
        <w:spacing w:lineRule="atLeast" w:line="0" w:before="0" w:after="0"/>
        <w:ind w:right="1120" w:hanging="0"/>
        <w:contextualSpacing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○○○○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国会議員関係政治団体名）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代表　○○　○○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4479" w:hanging="0"/>
        <w:contextualSpacing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登録政治資金監査人　○○　○○　 </w:t>
      </w:r>
    </w:p>
    <w:p>
      <w:pPr>
        <w:pStyle w:val="Normal"/>
        <w:spacing w:lineRule="atLeast" w:line="0" w:before="0" w:after="0"/>
        <w:ind w:left="4479" w:hanging="0"/>
        <w:contextualSpacing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○年分の収支報告書に係る平成○年○月○日付けの政治資金監査報告書について、下記理由により訂正の必要が生じたことから、別添のとおり訂正したいのでよろしく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1"/>
      </w:tblGrid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訂正理由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訂正箇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別添政治資金監査報告書の下線部分のとおり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 w:before="0" w:after="0"/>
        <w:ind w:right="-84" w:hanging="0"/>
        <w:contextualSpacing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74" w:gutter="0" w:header="851" w:top="1247" w:footer="284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5:00Z</dcterms:created>
  <dc:creator/>
  <dc:description/>
  <cp:keywords/>
  <dc:language>en-US</dc:language>
  <cp:lastModifiedBy/>
  <dcterms:modified xsi:type="dcterms:W3CDTF">2012-03-13T07:26:00Z</dcterms:modified>
  <cp:revision>1</cp:revision>
  <dc:subject/>
  <dc:title/>
</cp:coreProperties>
</file>