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内外における字幕放送等に関する調査研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０１１年９月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三菱ＵＦＪリサーチ・アンド・コンサルティン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目次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</w:rPr>
        <w:t>調査研究の概要</w:t>
      </w:r>
      <w:r>
        <w:rPr>
          <w:rFonts w:ascii="ＭＳ 明朝;MS Mincho" w:hAnsi="ＭＳ 明朝;MS Mincho" w:cs="ＭＳ 明朝;MS Mincho" w:eastAsia="ＭＳ 明朝;MS Mincho"/>
        </w:rPr>
        <w:t>　（１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ａ．</w:t>
      </w:r>
      <w:r>
        <w:rPr>
          <w:rFonts w:ascii="ＭＳ 明朝;MS Mincho" w:hAnsi="ＭＳ 明朝;MS Mincho" w:cs="ＭＳ 明朝;MS Mincho" w:eastAsia="ＭＳ 明朝;MS Mincho"/>
        </w:rPr>
        <w:t>調査研究の背景・目的</w:t>
      </w:r>
      <w:r>
        <w:rPr>
          <w:rFonts w:ascii="ＭＳ 明朝;MS Mincho" w:hAnsi="ＭＳ 明朝;MS Mincho" w:cs="ＭＳ 明朝;MS Mincho" w:eastAsia="ＭＳ 明朝;MS Mincho"/>
        </w:rPr>
        <w:t>　（１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ｂ．</w:t>
      </w:r>
      <w:r>
        <w:rPr>
          <w:rFonts w:ascii="ＭＳ 明朝;MS Mincho" w:hAnsi="ＭＳ 明朝;MS Mincho" w:cs="ＭＳ 明朝;MS Mincho" w:eastAsia="ＭＳ 明朝;MS Mincho"/>
        </w:rPr>
        <w:t>調査研究の内容</w:t>
      </w:r>
      <w:r>
        <w:rPr>
          <w:rFonts w:ascii="ＭＳ 明朝;MS Mincho" w:hAnsi="ＭＳ 明朝;MS Mincho" w:cs="ＭＳ 明朝;MS Mincho" w:eastAsia="ＭＳ 明朝;MS Mincho"/>
        </w:rPr>
        <w:t>　（２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</w:rPr>
        <w:t>国内における視聴覚障害者のテレビ利用状況等に関する現状調査</w:t>
      </w:r>
      <w:r>
        <w:rPr>
          <w:rFonts w:ascii="ＭＳ 明朝;MS Mincho" w:hAnsi="ＭＳ 明朝;MS Mincho" w:cs="ＭＳ 明朝;MS Mincho" w:eastAsia="ＭＳ 明朝;MS Mincho"/>
        </w:rPr>
        <w:t>　（３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</w:rPr>
        <w:t>聴覚障害者アンケート調査結果</w:t>
      </w:r>
      <w:r>
        <w:rPr>
          <w:rFonts w:ascii="ＭＳ 明朝;MS Mincho" w:hAnsi="ＭＳ 明朝;MS Mincho" w:cs="ＭＳ 明朝;MS Mincho" w:eastAsia="ＭＳ 明朝;MS Mincho"/>
        </w:rPr>
        <w:t>　（３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の１　アンケート調査概要</w:t>
      </w:r>
      <w:r>
        <w:rPr>
          <w:rFonts w:ascii="ＭＳ 明朝;MS Mincho" w:hAnsi="ＭＳ 明朝;MS Mincho" w:cs="ＭＳ 明朝;MS Mincho" w:eastAsia="ＭＳ 明朝;MS Mincho"/>
        </w:rPr>
        <w:t>　（３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１の２　調査結果</w:t>
      </w:r>
      <w:r>
        <w:rPr>
          <w:rFonts w:ascii="ＭＳ 明朝;MS Mincho" w:hAnsi="ＭＳ 明朝;MS Mincho" w:cs="ＭＳ 明朝;MS Mincho" w:eastAsia="ＭＳ 明朝;MS Mincho"/>
        </w:rPr>
        <w:t>　（４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</w:t>
      </w:r>
      <w:r>
        <w:rPr>
          <w:rFonts w:ascii="ＭＳ 明朝;MS Mincho" w:hAnsi="ＭＳ 明朝;MS Mincho" w:cs="ＭＳ 明朝;MS Mincho" w:eastAsia="ＭＳ 明朝;MS Mincho"/>
        </w:rPr>
        <w:t>．</w:t>
      </w:r>
      <w:r>
        <w:rPr>
          <w:rFonts w:ascii="ＭＳ 明朝;MS Mincho" w:hAnsi="ＭＳ 明朝;MS Mincho" w:cs="ＭＳ 明朝;MS Mincho" w:eastAsia="ＭＳ 明朝;MS Mincho"/>
        </w:rPr>
        <w:t>視覚障害者アンケート調査結果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の１　アンケート調査概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53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２の２　調査結果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．高齢者アンケート調査結果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の１　アンケート調査概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３の２　調査結果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諸外国における字幕放送等の実施状況・関連制度等に関する調査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11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．米国における字幕放送等の実施状況・関連制度等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11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の１　基礎情報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11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の２　字幕放送等の実施に係る関連法令・関連制度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14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の３　字幕放送等の実施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24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の４　通信における字幕等の付与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31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２．英国における字幕放送等の実施状況・関連制度等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35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２の１　基礎情報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35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２の２　字幕放送等の実施に係る関連法令・関連制度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40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２の３　字幕放送等の実施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50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２の４　通信における字幕等の付与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58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．カナダにおける字幕放送等の実施状況・関連制度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62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の１　基礎情報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62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の２　字幕放送等の実施に係る関連法令・関連制度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64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の３　字幕放送等の実施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69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の４　通信における字幕等の付与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73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の５　その他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73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４．韓国における字幕放送等の実施状況・関連制度等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75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４の１　基礎情報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75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４の２　字幕放送等の実施に係る関連法令・関連制度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78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４の３　字幕放送等の実施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192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４の４　通信における字幕等の付与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04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５．中国における字幕放送等の実施状況・関連制度等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06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５の１　基礎情報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06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５の２　字幕放送等の実施に係る関連法令・関連制度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07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５の３　字幕放送等の実施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08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５の４　通信における字幕等の付与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12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５の５　その他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12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国内における字幕放送等の今後の展望等に関する調査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．字幕放送等に係る技術開発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の１　字幕等付与の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14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の２　字幕放送等に係る新たな技術の開発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19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の３　今後の字幕放送等の普及促進に当たっての課題及びその解決策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35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２．通信における字幕付与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38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２の１　通信における字幕付与の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38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２の２　今後の字幕付与推進に当たっての課題及びその解決策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40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．字幕データを活用した新たなビジネスモデル創出の可能性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41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の１　字幕データの二次利用の状況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41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の２　字幕データを活用した新たなビジネスモデルの可能性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41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＜参考資料＞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１．聴覚障害者向け調査票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45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２．視覚障害者向け調査票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55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３．高齢者向け調査票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４．諸外国における字幕放送等の実施状況・関連制度等比較表</w:t>
      </w:r>
      <w:r>
        <w:rPr>
          <w:rFonts w:ascii="ＭＳ 明朝;MS Mincho" w:hAnsi="ＭＳ 明朝;MS Mincho" w:cs="ＭＳ 明朝;MS Mincho" w:eastAsia="ＭＳ 明朝;MS Mincho"/>
        </w:rPr>
        <w:t>　（</w:t>
      </w:r>
      <w:r>
        <w:rPr>
          <w:rFonts w:eastAsia="ＭＳ 明朝;MS Mincho" w:cs="ＭＳ 明朝;MS Mincho" w:ascii="ＭＳ 明朝;MS Mincho" w:hAnsi="ＭＳ 明朝;MS Mincho"/>
        </w:rPr>
        <w:t>271</w:t>
      </w:r>
      <w:r>
        <w:rPr>
          <w:rFonts w:ascii="ＭＳ 明朝;MS Mincho" w:hAnsi="ＭＳ 明朝;MS Mincho" w:cs="ＭＳ 明朝;MS Mincho" w:eastAsia="ＭＳ 明朝;MS Mincho"/>
        </w:rPr>
        <w:t>ページ）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5" w:footer="992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05:00Z</dcterms:created>
  <dc:creator/>
  <dc:description/>
  <cp:keywords/>
  <dc:language>en-US</dc:language>
  <cp:lastModifiedBy/>
  <dcterms:modified xsi:type="dcterms:W3CDTF">2012-04-23T09:05:00Z</dcterms:modified>
  <cp:revision>1</cp:revision>
  <dc:subject/>
  <dc:title/>
</cp:coreProperties>
</file>