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市外局番の一覧＞</w:t>
      </w:r>
    </w:p>
    <w:p>
      <w:pPr>
        <w:pStyle w:val="Normal"/>
        <w:autoSpaceDE w:val="false"/>
        <w:spacing w:lineRule="auto" w:line="240"/>
        <w:jc w:val="right"/>
        <w:textAlignment w:val="bottom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令和４年３月１日現在）</w:t>
      </w:r>
    </w:p>
    <w:tbl>
      <w:tblPr>
        <w:tblW w:w="86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6050"/>
        <w:gridCol w:w="868"/>
        <w:gridCol w:w="932"/>
      </w:tblGrid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番号区画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コード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番号区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市外局番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市内局番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江別市、札幌市、北広島市、空知郡南幌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恵庭市、千歳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夕張市（富野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夕張市富野、夕張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芦別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赤平市、歌志内市、砂川市、滝川市、雨竜郡雨竜町、樺戸郡（浦臼町及び新十津川町に限る。）、空知郡（上砂川町及び奈井江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岩見沢市（宝水町を除く。）、美唄市、石狩郡新篠津村、樺戸郡月形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岩見沢市宝水町、三笠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6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石狩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石狩郡当別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小樽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積丹郡、古平郡、余市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岩内郡、古宇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虻田郡（喜茂別町、京極町、倶知安町、ニセコ町、真狩村及び留寿都村に限る。）、磯谷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島牧郡、寿都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茅部郡鹿部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7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茅部郡森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7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二海郡八雲町（熊石相沼町、熊石鮎川町、熊石泉岱町、熊石雲石町、熊石大谷町、熊石折戸町、熊石黒岩町、熊石見日町、熊石関内町、熊石平町、熊石畳岩町、熊石館平町、熊石泊川町、熊石鳴神町、熊石西浜町及び熊石根崎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山越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久遠郡せたな町（大成区を除く。）、瀬棚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函館市、北斗市、亀田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上磯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9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松前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爾志郡、檜山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奥尻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久遠郡せたな町大成区、二海郡八雲町（熊石相沼町、熊石鮎川町、熊石泉岱町、熊石雲石町、熊石大谷町、熊石折戸町、熊石黒岩町、熊石見日町、熊石関内町、熊石平町、熊石畳岩町、熊石館平町、熊石泊川町、熊石鳴神町、熊石西浜町及び熊石根崎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9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伊達市、虻田郡（洞爺湖町及び豊浦町に限る。）、有珠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登別市、室蘭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苫小牧市、白老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勇払郡（厚真町及び安平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勇払郡むかわ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沙流郡日高町（栄町西、栄町東、新町、千栄、富岡、日高、本町西、本町東、松風町、三岩、宮下町、山手町及び若葉町を除く。）、新冠郡新冠町里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沙流郡（平取町及び日高町（栄町西、栄町東、新町、千栄、富岡、日高、本町西、本町東、松風町、三岩、宮下町、山手町及び若葉町に限る。）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5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浦河郡、様似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新冠郡新冠町（里平を除く。）</w:t>
            </w:r>
            <w:bookmarkStart w:id="0" w:name="OLE_LINK9"/>
            <w:bookmarkStart w:id="1" w:name="OLE_LINK7"/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日高郡新ひだか町</w:t>
            </w:r>
            <w:bookmarkEnd w:id="0"/>
            <w:bookmarkEnd w:id="1"/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幌泉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6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網走市、北見市常呂町、網走郡大空町（東藻琴、東藻琴清浦、東藻琴栄、東藻琴新富、東藻琴末広、東藻琴大進、東藻琴千草、東藻琴西倉、東藻琴福富、東藻琴明生及び東藻琴山園に限る。）、斜里郡小清水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斜里郡（清里町及び斜里町に限る｡ 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網走郡（大空町（東藻琴、東藻琴清浦、東藻琴栄、東藻琴新富、東藻琴末広、東藻琴大進、東藻琴千草、東藻琴西倉、東藻琴福富、東藻琴明生及び東藻琴山園に限る。）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厚岸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根室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標津郡中標津町、野付郡別海町（尾岱沼、尾岱沼港町、尾岱沼岬町、尾岱沼潮見町及び床丹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標津郡標津町、野付郡別海町（尾岱沼、尾岱沼港町、尾岱沼岬町、尾岱沼潮見町及び床丹に限る。）、目梨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釧路市（音別町を除く。）、阿寒郡、釧路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釧路市音別町、白糠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4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川上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帯広市、河西郡、河東郡音更町、中川郡幕別町（忠類朝日、忠類共栄、忠類協徳、忠類公親、忠類幸町、忠類栄町、忠類白銀町、忠類新生、忠類東宝、忠類中当、忠類錦町、忠類西当、忠類晩成、忠類日和、忠類古里、忠類幌内、忠類明和、忠類元忠類及び忠類本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十勝郡、中川郡（池田町及び豊頃町に限る｡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中川郡幕別町（忠類朝日、忠類共栄、忠類協徳、忠類公親、忠類幸町、忠類栄町、忠類白銀町、忠類新生、忠類東宝、忠類中当、忠類錦町、忠類西当、忠類晩成、忠類日和、忠類古里、忠類幌内、忠類明和、忠類元忠類及び忠類本町に限る。）、広尾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5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足寄郡、中川郡本別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河東郡（上士幌町及び士幌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6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河東郡鹿追町、上川郡（清水町及び新得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北見市（常呂町を除く。）、常呂郡（置戸町及び訓子府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紋別市、紋別郡滝上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紋別郡遠軽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紋別郡湧別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8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常呂郡佐呂間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8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紋別郡（雄武町、興部町及び西興部村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稚内市、天塩郡豊富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天塩郡（遠別町、天塩町及び幌延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3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枝幸郡（中頓別町及び浜頓別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3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宗谷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枝幸郡枝幸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利尻郡、礼文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留萌市、増毛郡、留萌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深川市、雨竜郡（秩父別町、沼田町、北竜町及び妹背牛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苫前郡（初山別村、苫前町及び羽幌町（天売相影、天売富磯、天売弁天、天売前浜、天売和浦、焼尻白浜、焼尻西浦、焼尻東浜及び焼尻緑ヶ丘を除く｡）に限る｡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苫前郡羽幌町（天売相影、天売富磯、天売弁天、天売前浜、天売和浦、焼尻白浜、焼尻西浦、焼尻東浜及び焼尻緑ヶ丘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士別市、雨竜郡幌加内町、上川郡（剣淵町及び和寒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名寄市（風連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5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名寄市風連町、上川郡下川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5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中川郡（音威子府村、中川町及び美深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上川郡（愛別町及び上川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5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旭川市、上川郡（鷹栖町、当麻町、美瑛町、東神楽町、東川町及び比布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海道富良野市、空知郡（上富良野町、中富良野町及び南富良野町に限る。）、勇払郡占冠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青森県青森市浪岡、黒石市、平川市、弘前市、北津軽郡板柳町、中津軽郡、南津軽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青森県五所川原市、つがる市、北津軽郡（鶴田町及び中泊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青森県西津軽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青森県東津軽郡（今別町、外ヶ浜町及び蓬田村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青森県むつ市、下北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青森県上北郡（東北町（旭北、旭南、上野、大浦、上北北、上北南及び新館を除く。）、野辺地町、横浜町及び六ヶ所村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青森県十和田市、三沢市、上北郡（東北町（旭北、旭南、上野、大浦、上北北、上北南及び新館に限る。）、七戸町及び六戸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4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青森県青森市（浪岡を除く。）、東津軽郡平内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青森県八戸市、上北郡おいらせ町、三戸郡（五戸町、新郷村、南部町（相内、赤石、大向、沖田面、小向及び玉掛を除く。）及び階上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青森県三戸郡（三戸町、田子町及び南部町（相内、赤石、大向、沖田面、小向及び玉掛に限る。）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秋田県横手市、雄勝郡東成瀬村、仙北郡美郷町（金沢及び野荒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秋田県湯沢市、雄勝郡羽後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秋田県にかほ市、由利本荘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秋田県男鹿市、南秋田郡大潟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秋田県能代市、山本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秋田県鹿角市、鹿角郡小坂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秋田県大館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秋田県北秋田市、北秋田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秋田県大仙市（大神成、上鶯野、北長野、協和荒川、協和稲沢、協和上淀川、協和小種、協和境、協和下淀川、協和中淀川、協和船岡、協和船沢、協和峰吉川、栗沢、清水、下鶯野、豊岡、豊川、長戸呂、長野及び鑓見内を除く。）、仙北郡美郷町（金沢及び野荒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秋田県仙北市、大仙市（大神成、上鶯野、北長野、栗沢、清水、下鶯野、豊岡、豊川、長戸呂、長野及び鑓見内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秋田県秋田市、大仙市（</w:t>
            </w:r>
            <w:bookmarkStart w:id="2" w:name="OLE_LINK11"/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協和荒川、協和稲沢、協和上淀川、協和小種、協和境、協和下淀川、協和中淀川、協和船岡、協和船沢及び協和峰吉川</w:t>
            </w:r>
            <w:bookmarkEnd w:id="2"/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限る。）、潟上市、南秋田郡（井川町、五城目町及び八郎潟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trHeight w:val="10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岩手県一関市、西磐井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岩手県大船渡市、陸前高田市、気仙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岩手県宮古市、下閉伊郡山田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岩手県釜石市、上閉伊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岩手県久慈市、九戸郡（野田村及び洋野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岩手県下閉伊郡（山田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岩手県八幡平市、岩手郡（岩手町及び葛巻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岩手県二戸市、九戸郡（軽米町及び九戸村に限る。）、二戸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岩手県滝沢市、盛岡市、岩手郡雫石町、紫波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岩手県奥州市、胆沢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岩手県北上市、和賀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岩手県花巻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岩手県遠野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宮城県塩竈市、仙台市、多賀城市、富谷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名取市（堀内を除く。）、黒川郡、宮城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宮城県登米市（石越町、津山町及び豊里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宮城県岩沼市、名取市堀内、亘理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宮城県角田市、伊具郡、柴田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宮城県白石市、刈田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宮城県石巻市、登米市（津山町及び豊里町に限る。）、東松島市、牡鹿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宮城県気仙沼市、本吉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宮城県栗原市、登米市石越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trHeight w:val="22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宮城県大崎市、加美郡、遠田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形県新庄市、最上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形県酒田市、飽海郡、東田川郡庄内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形県鶴岡市、東田川郡三川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trHeight w:val="198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形県上山市、天童市、山形市、東村山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形県寒河江市、西村山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形県尾花沢市、東根市、村山市、北村山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形県南陽市、米沢市、東置賜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形県長井市、西置賜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島県双葉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島県喜多方市（高郷町を除く。）、河沼郡湯川村、耶麻郡北塩原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島県南会津郡（下郷町及び南会津町（糸沢、金井沢、川島、栗生沢、高野、塩江、静川、関本、滝原、田島、田部、丹藤、藤生、中荒井、永田、長野、針生、福米沢及び水無に限る。）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島県南会津郡（只見町、檜枝岐村及び南会津町（糸沢、金井沢、川島、栗生沢、高野、塩江、静川、関本、滝原、田島、田部、丹藤、藤生、中荒井、永田、長野、針生、福米沢及び水無を除く。）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trHeight w:val="449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島県喜多方市高郷町、大沼郡（金山町、昭和村及び三島町に限る。）、河沼郡柳津町、耶麻郡西会津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島県会津若松市、大沼郡会津美里町、河沼郡会津坂下町、耶麻郡（猪苗代町及び磐梯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trHeight w:val="99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島県二本松市、本宮市、安達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島県相馬市、南相馬市、相馬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島県伊達市、福島市、伊達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島県いわき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島県石川郡、東白川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島県田村市、田村郡（三春町（上舞木、斎藤、下舞木及び沼沢に限る。）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島県須賀川市、岩瀬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島県白河市、西白河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島県郡山市、田村郡三春町（上舞木、斎藤、下舞木及び沼沢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潟県新潟市（秋葉区覚路津、北区、江南区、中央区、西蒲区（打越、姥島、潟浦新、上小吉、高野宮、河間、五之上、小吉、道上、中之口、長場、羽黒、針ヶ曽根、東小吉、東中、東船越、福島、真木、巻大原、牧ケ島、三ツ門、門田及び六部に限る。）、西区、東区及び南区に限る。）、北蒲原郡聖籠町（位守町、亀塚、東港及び別條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潟県阿賀野市、五泉市、新潟市秋葉区（覚路津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潟県新発田市、胎内市、北蒲原郡聖籠町（位守町、亀塚、東港及び別條を除く｡ 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潟県村上市、岩船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潟県東蒲原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潟県上越市（板倉区、浦川原区、大島区、中郷区及び安塚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潟県上越市（板倉区及び中郷区に限る。）、妙高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潟県糸魚川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潟県上越市（浦川原区、大島区及び安塚区に限る。）、十日町市（会沢、莇平、荒瀬、池尻、池之畑、犬伏、浦田、苧島、海老、片桐山、蒲生、儀明、桐山、木和田原、小荒戸、小池、小屋丸、清水、菅刈、仙納、太平、滝沢、田野倉、千年、寺田、峠、中子、名平、奈良立、福島、松代、松代下山、松代田沢、松代東山、松之山、松之山赤倉、松之山天水越、松之山天水島、松之山新山、松之山五十子平、松之山猪之名、松之山大荒戸、松之山上鰕池、松之山観音寺、松之山黒倉、松之山小谷、松之山坂下、松之山沢口、松之山下鰕池、松之山坪野、松之山藤内名、松之山中尾、松之山橋詰、松之山東川、松之山東山、松之山光間、松之山藤倉、松之山古戸、松之山松口、松之山三桶、松之山水梨、松之山湯本、松之山湯山、松山新田、室野、孟地及び蓬平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潟県燕市（秋葉町、井土巻、大関、大船渡、大曲、上児木、勘新、蔵関、小池、小池新町、穀町、小関、小高、寿町、小中川、小古津新、小牧、幸町、桜町、佐渡、三王渕、下児木、新栄町、新生町、新町、水道町、杉名、杉柳、関崎、杣木、舘野、中央通、長所、長所乙、長所甲、次新、燕、道金、殿島、中川、仲町、長渡、二階堂、灰方、白山町、八王寺、花園町、花見、東太田、日之出町、物流センタ－、本町、又新、松橋、南、宮町、柳山、横田及び四ツ屋を除く。）、新潟市西蒲区（打越、姥島、潟浦新、上小吉、高野宮、河間、五之上、小吉、道上、中之口、長場、羽黒、針ヶ曽根、東小吉、東中、東船越、福島、真木、巻大原、牧ケ島、三ツ門、門田及び六部を除く。）、長岡市（赤沼、大沼新田、小沼新田、下沼新田、寺泊小豆曽根、寺泊有信、寺泊入軽井、寺泊岩方、寺泊木島、寺泊北曽根、寺泊五分一、寺泊下桐、寺泊下中条、寺泊新長、寺泊高内、寺泊竹森、寺泊田尻、寺泊敦ケ曽根、寺泊当新田、寺泊中曽根、寺泊硲田、寺泊万善寺、寺泊平野新村新田、寺泊蛇塚、寺泊町軽井、寺泊求草、寺泊矢田、寺泊鰐口、中条新田、中之島西野及び真野代新田に限る。）、西蒲原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潟県加茂市、燕市（秋葉町、井土巻、大関、大船渡、大曲、上児木、勘新、蔵関、小池、小池新町、穀町、小関、小高、寿町、小中川、小古津新、小牧、幸町、桜町、佐渡、三王渕、下児木、新栄町、新生町、新町、水道町、杉名、杉柳、関崎、杣木、舘野、中央通、長所、長所乙、長所甲、次新、燕、道金、殿島、中川、仲町、長渡、二階堂、灰方、白山町、八王寺、花園町、花見、東太田、日之出町、物流センタ－、本町、又新、松橋、南、宮町、柳山、横田及び四ツ屋に限る。）、三条市、南蒲原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潟県十日町市（会沢、莇平、荒瀬、池尻、池之畑、犬伏、浦田、苧島、海老、片桐山、蒲生、儀明、桐山、木和田原、小荒戸、小池、小屋丸、清水、菅刈、仙納、太平、滝沢、田野倉、千年、寺田、峠、中子、名平、奈良立、福島、松代、松代下山、松代田沢、松代東山、松之山、松之山赤倉、松之山天水越、松之山天水島、松之山新山、松之山五十子平、松之山猪之名、松之山大荒戸、松之山上鰕池、松之山観音寺、松之山黒倉、松之山小谷、松之山坂下、松之山沢口、松之山下鰕池、松之山坪野、松之山藤内名、松之山中尾、松之山橋詰、松之山東川、松之山東山、松之山光間、松之山藤倉、松之山古戸、松之山松口、松之山三桶、松之山水梨、松之山湯本、松之山湯山、松山新田、室野、孟地及び蓬平を除く。）、中魚沼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潟県柏崎市、刈羽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潟県南魚沼市、南魚沼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潟県魚沼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潟県小千谷市、長岡市（赤沼、大沼新田、小沼新田、下沼新田、寺泊小豆曽根、寺泊有信、寺泊入軽井、寺泊岩方、寺泊木島、寺泊北曽根、寺泊五分一、寺泊下桐、寺泊下中条、寺泊新長、寺泊高内、寺泊竹森、寺泊田尻、寺泊敦ケ曽根、寺泊当新田、寺泊中曽根、寺泊硲田、寺泊万善寺、寺泊平野新村新田、寺泊蛇塚、寺泊町軽井、寺泊求草、寺泊矢田、寺泊鰐口、中条新田、中之島西野及び真野代新田を除く。）、見附市、三島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9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潟県佐渡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野県飯田市（上村、南信濃木沢、南信濃南和田、南信濃八重河内及び南信濃和田に限る。）、下伊那郡（阿南町、売木村、下條村、天龍村及び泰阜村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野県大町市、北安曇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野県須坂市、千曲市、長野市、上高井郡、上水内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野県安曇野市、塩尻市（木曽平沢、奈良井及び贄川を除く。）、松本市、東筑摩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野県塩尻市（木曽平沢、奈良井及び贄川に限る。）、木曽郡（南木曽町田立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野県伊那市、駒ヶ根市、上伊那郡（辰野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野県飯田市（上村、南信濃木沢、南信濃南和田、南信濃八重河内及び南信濃和田を除く。）、下伊那郡（阿南町、売木村、下條村、天龍村及び泰阜村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野県岡谷市、諏訪市、茅野市、上伊那郡辰野町、諏訪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野県小諸市、北佐久郡（立科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野県佐久市、北佐久郡立科町、南佐久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野県上田市、東御市、小県郡、埴科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野県中野市、下高井郡山ノ内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野県飯山市、下高井郡（木島平村及び野沢温泉村に限る。）、下水内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群馬県伊勢崎市、佐波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群馬県前橋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trHeight w:val="16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群馬県安中市、高崎市（新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群馬県富岡市、甘楽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群馬県高崎市新町、藤岡市、多野郡、埼玉県児玉郡神川町（上阿久原、下阿久原、矢納及び渡瀬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群馬県太田市（市場町、大久保町、大原町、藪塚町、山之神町、寄合町及び六千石町を除く。）、館林市、邑楽郡、埼玉県熊谷市妻沼小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群馬県太田市（大久保町、大原町、藪塚町、山之神町、寄合町及び六千石町に限る。）、桐生市、みどり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群馬県沼田市、利根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群馬県渋川市、吾妻郡（高山村、中之条町（赤岩、入山、太子、小雨、生須及び日影を除く。）及び東吾妻町に限る。）、北群馬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群馬県吾妻郡（高山村、中之条町（赤岩、入山、太子、小雨、生須及び日影を除く。）及び東吾妻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茨城県古河市、坂東市（生子、生子新田、逆井、菅谷及び山に限る。）、猿島郡、埼玉県加須市（飯積、伊賀袋、小野袋、柏戸、駒場、栄、本郷、向古河、麦倉、柳生及び陽光台に限る。）、栃木県小山市下生井、下都賀郡野木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栃木県小山市（上生井及び白鳥に限る。）、栃木市、下都賀郡（野木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栃木県佐野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群馬県太田市市場町、栃木県足利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栃木県真岡市、芳賀郡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芳賀町を除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栃木県小山市（上生井、中河原、中島、下生井、白鳥、福良及び梁を除く。）、下野市、河内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栃木県宇都宮市、さくら市、塩谷郡高根沢町、芳賀郡芳賀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栃木県那須塩原市（東町、あたご町、井口、石林、一区町、宇都野、扇町、遅野沢、折戸、金沢、上赤田、上大貫、上塩原、上横林、北赤田、北二つ室、五軒町、笹沼、三区町、塩原、下大貫、下田野、下永田、新南、関根、関谷、千本松、高阿津、高柳、太夫塚、槻沢、中塩原、永田町、二区町、西赤田、西朝日町、西遅沢、西幸町、西栄町、西富山、西原町、西三島、西大和、接骨木、東赤田、東遅沢、東関根、東三島、蟇沼、二つ室、三島、緑、南赤田、南郷屋、南町、睦、湯本塩原、横林及び四区町を除く。）、那須郡那須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栃木県大田原市、那須塩原市（東町、あたご町、井口、石林、一区町、宇都野、扇町、遅野沢、折戸、金沢、上赤田、上大貫、上塩原、上横林、北赤田、北二つ室、五軒町、笹沼、三区町、塩原、下大貫、下田野、下永田、新南、関根、関谷、千本松、高阿津、高柳、太夫塚、槻沢、中塩原、永田町、二区町、西赤田、西朝日町、西遅沢、西幸町、西栄町、西富山、西原町、西三島、西大和、接骨木、東赤田、東遅沢、東関根、東三島、蟇沼、二つ室、三島、緑、南赤田、南郷屋、南町、睦、湯本塩原、横林及び四区町に限る。）、矢板市、塩谷郡塩谷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栃木県那須烏山市、那須郡那珂川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栃木県日光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栃木県鹿沼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茨城県行方市（内宿、小貫、小幡、北高岡、中根、長野江、次木、成田、繁昌、南高岡、三和、山田、行戸、吉川及び両宿に限る。）、鉾田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茨城県那珂市、ひたちなか市、水戸市、那珂郡、東茨城郡（茨城町、大洗町及び城里町（大網、小勝、上赤沢、真端、塩子、下赤沢及び徳蔵を除く。）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茨城県北茨城市、高萩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茨城県日立市、常陸太田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0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茨城県常陸大宮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茨城県久慈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茨城県笠間市（安居、泉、泉市野谷入会地、市野谷、押辺、上郷、下郷、土師、福島及び吉岡を除く。）、桜川市（青木、阿部田、大国玉、大曽根、金敷、高久、高森、羽田、東飯田、真壁町及び本木を除く。）、東茨城郡城里町（大網、小勝、上赤沢、真端、塩子、下赤沢及び徳蔵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茨城県桜川市（青木、阿部田、大国玉、大曽根、金敷、高久、高森、羽田、東飯田、真壁町及び本木に限る。）、下妻市、筑西市、結城市、結城郡、栃木県小山市（中河原、中島、福良及び梁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茨城県稲敷市（伊崎、伊佐津、戌渡、太田、小野、上根本、柴崎、下太田、下根本、角崎、寺内、中山、羽賀浦、堀川、狸穴及び南太田に限る。）、取手市、龍ヶ崎市、稲敷郡河内町、北相馬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茨城県常総市、つくばみらい市、坂東市（生子、生子新田、逆井、菅谷及び山を除く。）、守谷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茨城県稲敷市（阿波崎、阿波崎新田、飯島、伊崎、伊佐津、伊佐部、市崎、戌渡、今、大島、太田、押砂、小野、釜井、上須田、上根本、上之島、結佐、神崎新宿、神崎本宿、幸田、石納、境島、佐原、佐原組新田、佐原下手、柴崎、清水、下太田、下須田、下須田新田、下根本、新橋、角崎、清久島、手賀組新田、寺内、中島、中山、西代、野間谷原、羽賀浦、橋向、八千石、東大沼、福田、堀川、曲渕、町田、狸穴、三島、光葉、南太田、本新、八筋川、余津谷、四ッ谷、六角及び脇川を除く。）、牛久市、かすみがうら市</w:t>
            </w:r>
            <w:bookmarkStart w:id="3" w:name="OLE_LINK12"/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有河、安食、一の瀬、一の瀬上流、岩坪、牛渡、大和田、男神、柏崎、上大堤、上軽部、加茂、坂、宍倉、志戸崎、下大堤、下軽部、田伏、戸崎、中台、西成井、深谷、三ツ木及び南根本に限る。）</w:t>
            </w:r>
            <w:bookmarkEnd w:id="3"/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つくば市、土浦市、稲敷郡（阿見町及び美浦村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茨城県石岡市、小美玉市、笠間市（安居、泉、泉市野谷入会地、市野谷、押辺、上郷、下郷、土師、福島及び吉岡に限る。）、かすみがうら市（有河、安食、一の瀬、一の瀬上流、岩坪、牛渡、大和田、男神、柏崎、上大堤、上軽部、加茂、坂、宍倉、志戸崎、下大堤、下軽部、田伏、戸崎、中台、西成井、深谷、三ツ木及び南根本を除く。）、行方市（荒宿、井上、井上藤井、沖洲、西蓮寺、芹沢、玉造乙、玉造甲、手賀、捻木、羽生、浜、藤井、八木蒔、谷島及び若海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茨城県潮来市、稲敷市（阿波崎、阿波崎新田、飯島、伊佐部、市崎、今、大島、押砂、釜井、上須田、上之島、結佐、神崎神宿、神崎本宿、幸田、石納、境島、佐原、佐原下手、佐原組新田、清水、下須田、下須田新田、新橋、清久島、手賀組新田、中島、西代、野間谷原、橋向、八千石、東大沼、福田、曲渕、町田、三島、光葉、本新、八筋川、余津谷、四ッ谷、六角及び脇川に限る。）、鹿嶋市、神栖市（太田、太田新町、須田、砂山、土合北、土合中央、土合西、土合東、土合本町、土合南、波崎、波崎新港、矢田部、柳川、柳川中央及び若松中央を除く。）、行方市（荒宿、井上、井上藤井、内宿、沖洲、小貫、小幡、北高岡、西蓮寺、芹沢、玉造乙、玉造甲、手賀、中根、長野江、次木、成田、捻木、羽生、浜、繁昌、藤井、南高岡、三和、八木蒔、谷島、山田、行戸、吉川、両宿及び若海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東京都２３区、狛江市（西和泉を除く。）、調布市（入間町、国領町八丁目、仙川町、西つつじヶ丘二丁目、東つつじヶ丘、緑ヶ丘及び若葉町に限る。）、三鷹市中原一丁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東京都小金井市（梶野町一丁目から四丁目まで並びに東町二丁目及び三丁目に限る。）、調布市（深大寺東町七丁目及び野水に限る。）、西東京市新町、三鷹市（中原一丁目を除く。）、武蔵野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東京都稲城市、小金井市（梶野町一丁目から四丁目まで並びに東町二丁目及び三丁目を除く。）、国分寺市（高木町、内藤、西町、光町、日吉町二丁目及び三丁目、富士本並びに戸倉三丁目を除く。）、小平市（鈴木町二丁目、花小金井及び花小金井南町を除く。）、多摩市、東村山市、府中市（押立町四丁目及び五丁目、北山町、西原町二丁目から四丁目まで並びに西府町四丁目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東京都清瀬市、小平市（鈴木町二丁目、花小金井及び花小金井南町に限る。）、狛江市西和泉、調布市（入間町、国領町八丁目、深大寺東町七丁目、仙川町、西つつじヶ丘二丁目、東つつじヶ丘、緑ヶ丘、若葉町及び野水を除く。）、西東京市（新町を除く。）、東久留米市、府中市（押立町四丁目及び五丁目に限る。）、埼玉県新座市（石神一丁目及び三丁目から五丁目まで、栗原、新堀、西堀並びに野寺一丁目及び五丁目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東京都昭島市、あきる野市、国立市、国分寺市（高木町、内藤、西町、光町、日吉町二丁目及び三丁目、富士本並びに戸倉三丁目に限る。）、立川市、羽村市、東大和市、日野市、府中市（北山町、西原町二丁目から四丁目まで及び西府町四丁目に限る。）、福生市、武蔵村山市、西多摩郡（奥多摩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東京都八王子市、神奈川県相模原市緑区（小原、小渕、佐野川、澤井、寸沢嵐、千木良、名倉、日連、牧野、吉野、与瀬、与瀬本町及び若柳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東京都町田市（三輪町及び三輪緑山を除く。）、神奈川県相模原市（緑区（小原、小渕、佐野川、澤井、寸沢嵐、千木良、名倉、日連、牧野、吉野、与瀬、与瀬本町及び若柳に限る。）及び南区（磯部、新磯野一丁目及び三丁目から五丁目まで、新戸、相武台並びに相武台団地に限る。）を除く。）、座間市（相模が丘一丁目及び五丁目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東京都青梅市、西多摩郡奥多摩町、山梨県北都留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埼玉県入間市、狭山市、所沢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埼玉県飯能市、日高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佐倉市、千葉市（花見川区（柏井、柏井町及び横戸町に限る。）を除く。）、八街市、四街道市、印旛郡酒々井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市原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木更津市、袖ヶ浦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君津市、富津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奈川県川崎市、東京都町田市（三輪町及び三輪緑山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奈川県横浜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奈川県足柄下郡箱根町、静岡県裾野市茶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6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奈川県厚木市、海老名市、相模原市南区（磯部、新磯野一丁目及び三丁目から五丁目まで、新戸、相武台並びに相武台団地に限る。）、座間市（相模が丘一丁目及び五丁目を除く。）、大和市、愛甲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奈川県伊勢原市、秦野市、平塚市、中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奈川県小田原市、南足柄市、足柄上郡、足柄下郡（真鶴町及び湯河原町に限る。）、静岡県熱海市（泉元宮上分、泉元宮下分及び泉元門川分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奈川県藤沢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奈川県綾瀬市、鎌倉市、逗子市小坪、茅ヶ崎市、高座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奈川県逗子市（小坪を除く。）、三浦市、横須賀市、三浦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館山市、南房総市、安房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いすみ市、勝浦市、夷隅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鴨川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我孫子市、柏市、流山市、野田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市川市、浦安市、鎌ヶ谷市（くぬぎ山一丁目から四丁目までに限る。）、船橋市（上山町一丁目、古作町、古作、西船五丁目から七丁目まで、東中山、藤原一丁目及び二丁目、二子町、本郷町並びに本中山に限る。）、松戸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鎌ヶ谷市（くぬぎ山一丁目から四丁目までを除く。）、千葉市花見川区（柏井、柏井町及び横戸町に限る。）、習志野市、船橋市（上山町一丁目、古作町、古作、西船五丁目から七丁目まで、東中山、藤原一丁目及び二丁目、二子町、本郷町並びに本中山を除く。）、八千代市、白井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大網白里市、東金市、山武市（松尾町を除く。）、山武郡九十九里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茂原市、長生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印西市、富里市、成田市、印旛郡（酒々井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香取市、香取郡（神崎町及び東庄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茨城県神栖市（太田、太田新町、須田、砂山、土合北、土合中央、土合西、土合東、土合本町、土合南、波崎、波崎新港、矢田部、柳川、柳川中央及び若松中央に限る。）、千葉県銚子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trHeight w:val="30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旭市、山武市松尾町、匝瑳市、香取郡多古町、山武郡（九十九里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埼玉県上尾市、桶川市、春日部市、さいたま市、蓮田市、北足立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埼玉県朝霞市、川口市、志木市、戸田市、新座市（石神一丁目及び三丁目から五丁目まで、栗原、新堀、西堀並びに野寺一丁目及び五丁目を除く。）、富士見市（水谷東二丁目及び三丁目に限る。）、和光市、蕨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埼玉県加須市（飯積、伊賀袋、小野袋、柏戸、駒場、栄、本郷、向古河、麦倉、柳生及び陽光台を除く。）、久喜市、幸手市、白岡市、北葛飾郡杉戸町、南埼玉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7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埼玉県北本市、行田市、熊谷市（相上、冑山、吉所敷、小八林、高本、玉作、津田、津田新田、沼黒、船木台、箕輪、向谷及び妻沼小島を除く。）、鴻巣市、羽生市、深谷市、大里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埼玉県越谷市、草加市、三郷市、八潮市、吉川市､北葛飾郡（杉戸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埼玉県川越市、坂戸市、鶴ヶ島市、富士見市（水谷東二丁目及び三丁目を除く。）、ふじみ野市、入間郡、比企郡（川島町及び鳩山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埼玉県熊谷市（相上、冑山、吉所敷、小八林、高本、玉作、津田、津田新田、沼黒、船木台、箕輪及び向谷に限る。）、東松山市、秩父郡東秩父村、比企郡（小川町、ときがわ町、滑川町、吉見町及び嵐山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埼玉県秩父市、秩父郡（東秩父村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埼玉県本庄市、児玉郡（神川町（上阿久原、下阿久原、矢納及び渡瀬を除く。）、上里町及び美里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東京都大島町、神津島村、利島村、新島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9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東京都御蔵島村、三宅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東京都青ヶ島村、八丈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9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東京都小笠原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9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知県あま市、尾張旭市（霞ヶ丘町、庄南町、東名西町、西山町、東山町及び吉岡町に限る。）、清須市、東海市（大田町、加木屋町、高横須賀町、元浜町、養父町、横須賀町、中ノ池及び中央町を除く。）、名古屋市、日進市（赤池町、赤池、浅田町、浅田平子、梅森町及び香久山に限る。）、海部郡大治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静岡県湖西市、浜松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9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知県田原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知県豊橋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知県蒲郡市、豊川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4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知県新城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6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知県北設楽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bookmarkStart w:id="4" w:name="OLE_LINK3"/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静岡県御前崎市（御前崎、白羽及び港を除く。）、掛川市、菊川市（牛渕、倉沢、小沢及び沢水加を除く。）</w:t>
            </w:r>
            <w:bookmarkEnd w:id="4"/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静岡県磐田市（家田、壱貫地、岩室、大平、大当所、掛下、上神増、上野部、神増、合代島、敷地、下神増、下野部、新開、惣兵衛下新田、平松、松之木島、万瀬、三家、虫生及び社山を除く。）、袋井市、周智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静岡県磐田市（家田、壱貫地、岩室、大平、大当所、掛下、上神増、上野部、神増、合代島、敷地、下神増、下野部、新開、惣兵衛下新田、平松、松之木島、万瀬、三家、虫生及び社山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3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静岡県静岡市、藤枝市、焼津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静岡県富士宮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静岡県富士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静岡県島田市、榛原郡川根本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静岡県御前崎市（御前崎、白羽及び港に限る。）、菊川市（牛渕、倉沢、小沢及び沢水加に限る。）、牧之原市、榛原郡吉田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静岡県御殿場市、駿東郡小山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梨県甲斐市（岩森、宇津谷、大垈、志田、下今井、菖蒲澤、團子新居及び龍地に限る。）、韮崎市、北杜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梨県甲斐市（岩森、宇津谷、大垈、志田、下今井、菖蒲澤、團子新居及び龍地を除く。）、甲府市（梯町及び古関町を除く。）、中央市、笛吹市（一宮町及び春日居町を除く。）、南アルプス市、中巨摩郡、西八代郡市川三郷町（岩下、岩間、落居、鴨狩津向、楠甫、五八、葛籠沢、寺所及び宮原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梨県甲州市、笛吹市（一宮町及び春日居町に限る。）、山梨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梨県上野原市、大月市、都留市、南都留郡道志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梨県甲府市（梯町及び古関町に限る。）、富士吉田市、南都留郡（忍野村、鳴沢村、西桂町、富士河口湖町及び山中湖村に限る｡ 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梨県西八代郡市川三郷町（岩下、岩間、落居、鴨狩津向、楠甫、五八、葛籠沢、寺所及び宮原に限る。）、南巨摩郡（早川町、富士川町及び身延町（相又、粟倉、梅平、大崩、大島、大城、大垈、大野、小田船原、帯金、門野、上八木沢、下八木沢、下山、清子、角打、椿草里、波木井、樋之上、丸滝、光子沢、身延、横根中及び和田を除く。）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梨県南巨摩郡（南部町及び身延町（相又、粟倉、梅平、大崩、大島、大城、大垈、大野、小田船原、帯金、門野、上八木沢、下八木沢、下山、清子、角打、椿草里、波木井、樋之上、丸滝、光子沢、身延、横根中及び和田に限る。）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静岡県熱海市（泉元宮上分、泉元宮下分及び泉元門川分を除く。）、伊豆市冷川、伊東市、賀茂郡東伊豆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静岡県伊豆市（冷川を除く。）、伊豆の国市（浮橋、大仁、神島、下畑、白山堂、宗光寺、田京、立花、田中山、田原野、長者原、中島、御門、三福、守木及び吉田に限る。）、沼津市（井田及び戸田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静岡県下田市、賀茂郡（河津町、西伊豆町、松崎町及び南伊豆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静岡県伊豆の国市（浮橋、大仁、神島、下畑、白山堂、宗光寺、田京、立花、田中山、田原野、長者原、中島、御門、三福、守木及び吉田を除く。）、裾野市（茶畑を除く。）、沼津市（井田及び戸田を除く。）、三島市、駿東郡（清水町及び長泉町に限る。）、田方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1-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知県尾張旭市（霞ヶ丘町、庄南町、東名西町、西山町、東山町及び吉岡町を除く。）、瀬戸市、長久手市、日進市（赤池町、赤池、浅田町、浅田平子、梅森町及び香久山を除く。）、みよし市、愛知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知県大府市、知多市（神田、新広見、旭南、金沢、新舞子及び南粕谷を除く。）、東海市（大田町、加木屋町、高横須賀町、元浜町、養父町、横須賀町、中ノ池及び中央町に限る。）、豊明市、知多郡東浦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知県西尾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知県岡崎市、額田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知県豊田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知県安城市、刈谷市、高浜市、知立市、碧南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9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知県愛西市、稲沢市平和町、津島市、弥富市、海部郡（大治町を除く。）、三重県桑名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知県犬山市、春日井市、北名古屋市、小牧市、西春日井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知県知多市（神田、新広見、旭南、金沢、新舞子及び南粕谷に限る。）、常滑市、半田市、知多郡（阿久比町、武豊町、南知多町及び美浜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岐阜県恵那市明智町吉良見、多治見市、土岐市、瑞浪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岐阜県恵那市（明智町吉良見を除く。）、中津川市蛭川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岐阜県中津川市（蛭川を除く。）、長野県木曽郡南木曽町田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岐阜県可児市、美濃加茂市、可児郡、加茂郡（川辺町、坂祝町、七宗町、富加町及び八百津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岐阜県加茂郡（白川町及び東白川村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岐阜県関市（板取、洞戸阿部、洞戸市場、洞戸大野、洞戸小瀬見、洞戸尾倉、洞戸片、洞戸栗原、洞戸黒谷、洞戸高賀、洞戸高見、洞戸小坂、洞戸菅谷、洞戸通元寺及び洞戸飛瀬を除く。）、美濃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岐阜県郡上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岐阜県下呂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岐阜県高山市荘川町、大野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6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岐阜県高山市（奥飛騨温泉郷、上宝町及び荘川町を除く。）、飛騨市（神岡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岐阜県高山市（奥飛騨温泉郷及び上宝町に限る。）、飛騨市神岡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5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岐阜県各務原市（川島笠田町、川島北山町、川島小網町、川島河田町、川島竹早町、川島松倉町、川島松原町、川島緑町及び川島渡町を除く。）、岐阜市、羽島市、本巣市（浅木、海老、上真桑、軽海、小柿、国領、下福島、下真桑、十四条、宗慶、温井、政田、有里、石神、石原、数屋、上高屋、上保、北野、郡府、七五三、随原、長屋、早野、春近、仏生寺、三橋、見延及び屋井に限る｡ ）、本巣郡、羽島郡、瑞穂市（呂久を除く｡ 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6-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岐阜県関市（板取、洞戸阿部、洞戸市場、洞戸大野、洞戸小瀬見、洞戸尾倉、洞戸片、洞戸栗原、洞戸黒谷、洞戸高賀、洞戸高見、洞戸小坂、洞戸菅谷、洞戸通元寺及び洞戸飛瀬に限る。）、山県市、揖斐郡揖斐川町徳山、本巣市（浅木、海老、上真桑、軽海、小柿、国領、下福島、下真桑、十四条、宗慶、温井、政田、有里、石神、石原、数屋、上高屋、上保、北野、郡府、七五三、随原、長屋、早野、春近、仏生寺、三橋、見延及び屋井を除く｡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岐阜県大垣市、海津市、瑞穂市呂久、安八郡、揖斐郡池田町市橋、不破郡、養老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trHeight w:val="11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岐阜県揖斐郡（池田町市橋及び揖斐川町徳山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trHeight w:val="10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4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知県一宮市、稲沢市（西島町、生出上山町、生出河戸町、生出郷前町、生出西道根町、生出東道根町、生出横西町及び横野町に限る。）、岐阜県各務原市（川島笠田町、川島北山町、川島小網町、川島河田町、川島竹早町、川島松倉町、川島松原町、川島緑町及び川島渡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知県稲沢市（西島町、生出上山町、生出河戸町、生出郷前町、生出西道根町、生出東道根町、生出横西町、平和町及び横野町を除く。）、岩倉市、江南市、丹羽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三重県津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三重県鈴鹿市、四日市市、三重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三重県いなべ市、桑名市、員弁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三重県伊賀市、名張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1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三重県亀山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三重県伊勢市、多気郡明和町、度会郡（玉城町、南伊勢町（阿曽浦、大江、大方竈 、小方竈、神前浦、河内、古和浦、新桑竈、慥柄浦、棚橋竈、東宮、栃木竈、奈屋浦、贄浦、方座浦、道方、道行竈及び村山に限る。）及び度会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trHeight w:val="126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4-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三重県尾鷲市、北牟婁郡紀北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三重県熊野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三重県南牟婁郡御浜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7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9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三重県松阪市、多気郡多気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5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三重県多気郡大台町、度会郡大紀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三重県鳥羽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8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三重県志摩市、度会郡南伊勢町（阿曽浦、大江、大方竈 、小方竈、神前浦、河内、古和浦、新桑竈、慥柄浦、棚橋竈、東宮、栃木竈、奈屋浦、贄浦、方座浦、道方、道行竈及び村山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阪府池田市空港、大阪市（東住吉区矢田七丁目及び平野区長吉川辺四丁目を除く。）、門真市（石原町、泉町、一番町、大倉町、垣内町、桑才新町、幸福町、寿町、栄町、小路町、新橋町、末広町、月出町、堂山町、殿島町、中町、浜町、速見町、東田町、深田町、古川町、本町、松生町、松葉町、御堂町、向島町、元町、柳田町及び柳町に限る。）、吹田市、摂津市（北別府町、新在家、正雀、正雀本町、庄屋、千里丘、千里丘新町、千里丘東四丁目及び五丁目、西一津屋、浜町、東正雀、東一津屋、東別府、一津屋、別府、三島、南千里丘並びに南別府町に限る。）、豊中市、東大阪市（旭町、池島町、池之端町、出雲井町、出雲井本町、稲葉、今米、岩田町（三丁目を除く。）、瓜生堂一丁目、加納、上石切町、上四条町、上六万寺町、川中、川田、河内町、神田町、喜里川町、北石切町、北鴻池町、客坊町、日下町、五条町、鴻池町、鴻池徳庵町、鴻池本町、鴻池元町、古箕輪、桜町、四条町、島之内、下六万寺町、昭和町、新池島町、新鴻池町、新町、新庄、末広町、角田、善根寺町、鷹殿町、宝町、立花町、玉串町西、玉串町東、玉串元町、豊浦町、鳥居町、中石切町、中新開、中野、中鴻池町、南荘町、西石切町、西岩田一丁目、西鴻池町、額田町、布市町、箱殿町、花園西町、花園東町、花園本町、東石切町、東鴻池町、東豊浦町、東山町、菱江、菱屋東、瓢箪山町、本庄中一丁目、本町、松原、松原南、水走、南鴻池町、南四条町、箕輪、御幸町、元町、山手町、弥生町、横小路町、横枕、横枕西、横枕南、吉田、吉田本町、吉田下島、吉原、六万寺町及び若草町を除く。）、守口市、八尾市（竹渕、竹渕西及び竹渕東に限る。）、兵庫県尼崎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阪府交野市、門真市（石原町、泉町、一番町、大倉町、垣内町、桑才新町、幸福町、寿町、栄町、小路町、新橋町、末広町、月出町、堂山町、殿島町、中町、浜町、速見町、東田町、深田町、古川町、本町、松生町、松葉町、御堂町、向島町、元町、柳田町及び柳町を除く。）、四條畷市（上田原、さつきヶ丘、下田原、田原台及び緑風台を除く。）、大東市、寝屋川市、東大阪市（加納五丁目から八丁目までに限る。）、枚方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阪府河内長野市、富田林市（青葉丘、加太、廿山、五軒家及び新青葉丘町を除く。）、南河内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6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阪府大阪市（東住吉区矢田七丁目及び平野区長吉川辺四丁目に限る。）、大阪狭山市、堺市、高石市、富田林市（青葉丘、加太、廿山、五軒家及び新青葉丘町に限る。）、松原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阪府泉佐野市、貝塚市、岸和田市、泉南市、阪南市、泉南郡、泉北郡忠岡町新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阪府和泉市、泉大津市、泉北郡（忠岡町新浜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阪府茨木市、摂津市（北別府町、新在家、正雀、正雀本町、庄屋、千里丘、千里丘新町、千里丘東四丁目及び五丁目、西一津屋、浜町、東正雀、東一津屋、東別府、一津屋、別府、三島、南千里丘並びに南別府町を除く。）、高槻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阪府池田市（空港を除く。）、箕面市、豊能郡、兵庫県伊丹市、川西市、宝塚市（長尾台、花屋敷荘園、花屋敷つつじガ丘、花屋敷松ガ丘、雲雀丘、雲雀丘山手及びふじガ丘に限る。）、川辺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阪府柏原市、羽曳野市、東大阪市（旭町、池島町、池之端町、出雲井町、出雲井本町、稲葉、今米、岩田町（三丁目を除く。）、瓜生堂一丁目、加納（一丁目から四丁目までに限る。）、上石切町、上四条町、上六万寺町、川中、川田、河内町、神田町、喜里川町、北石切町、北鴻池町、客坊町、日下町、五条町、鴻池町、鴻池徳庵町、鴻池本町、鴻池元町、古箕輪、桜町、四条町、島之内、下六万寺町、昭和町、新池島町、新鴻池町、新町、新庄、末広町、角田、善根寺町、鷹殿町、宝町、立花町、玉串町西、玉串町東、玉串元町、豊浦町、鳥居町、中石切町、中新開、中野、中鴻池町、南荘町、西石切町、西岩田一丁目、西鴻池町、額田町、布市町、箱殿町、花園西町、花園東町、花園本町、東石切町、東鴻池町、東豊浦町、東山町、菱江、菱屋東、瓢箪山町、本庄中一丁目、本町、松原、松原南、水走、南鴻池町、南四条町、箕輪、御幸町、元町、山手町、弥生町、横小路町、横枕、横枕西、横枕南、吉田、吉田本町、吉田下島、吉原、六万寺町及び若草町に限る。）、藤井寺市、八尾市（竹渕、竹渕西及び竹渕東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3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和歌山県海南市、和歌山市、海草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三重県南牟婁郡紀宝町、和歌山県新宮市、田辺市本宮町、東牟婁郡（北山村、太地町及び那智勝浦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和歌山県東牟婁郡（串本町及び古座川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和歌山県岩出市、紀の川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3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和歌山県橋本市、伊都郡（かつらぎ町（花園新子、花園池ノ窪、花園北寺、花園久木、花園中南及び花園梁瀬に限る。）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3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和歌山県有田市、有田郡、伊都郡かつらぎ町（花園新子、花園池ノ窪、花園北寺、花園久木、花園中南及び花園梁瀬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3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和歌山県御坊市、日高郡（印南町、日高町、日高川町、美浜町及び由良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3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和歌山県田辺市（本宮町を除く。）、西牟婁郡、日高郡みなべ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3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滋賀県高島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奈良県奈良市（藺生町、荻町、小倉町、上深川町、下深川町、月ヶ瀬石打、月ヶ瀬尾山、月ヶ瀬嵩、月ヶ瀬月瀬、月ヶ瀬長引、月ヶ瀬桃香野、都祁小山戸町、都祁甲岡町、都祁こぶしが丘、都祁白石町、都祁相河町、都祁友田町、都祁吐山町、都祁馬場町、都祁南之庄町、針ヶ別所町、針町及び来迎寺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3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阪府四條畷市（上田原、さつきヶ丘、下田原、田原台及び緑風台に限る。）、京都府相楽郡（笠置町及び南山城村に限る。）、奈良県生駒市、宇陀市（室生小原、室生染田、室生多田及び室生無山に限る。）、天理市、奈良市（藺生町、荻町、小倉町、上深川町、下深川町、月ヶ瀬石打、月ヶ瀬尾山、月ヶ瀬嵩、月ヶ瀬月瀬、月ヶ瀬長引、月ヶ瀬桃香野、都祁小山戸町、都祁甲岡町、都祁こぶしが丘、都祁白石町、都祁相河町、都祁友田町、都祁吐山町、都祁馬場町、都祁南之庄町、針ヶ別所町、針町及び来迎寺町に限る。）、大和郡山市、生駒郡安堵町、磯城郡川西町下永、山辺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trHeight w:val="198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5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奈良県橿原市、桜井市、磯城郡田原本町、高市郡（明日香村及び高取町（越智、車木、寺崎及び丹生谷を除く。）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4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奈良県香芝市、葛城市、御所市、大和高田市、生駒郡（斑鳩町、三郷町及び平群町に限る。）、北葛城郡、磯城郡（川西町（下永を除く。）及び三宅町に限る。）、高市郡高取町（越智、車木、寺崎及び丹生谷に限る。）、吉野郡大淀町（今木、大岩及び鉾立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奈良県宇陀市（室生小原、室生染田、室生多田及び室生無山を除く。）、宇陀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9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奈良県吉野郡（大淀町（北野、北六田、中増、西増、新野、馬佐、比曽及び増口に限る。）、川上村、東吉野村及び吉野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4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奈良県吉野郡十津川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4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奈良県吉野郡（上北山村及び下北山村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46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trHeight w:val="449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4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奈良県五條市、吉野郡野迫川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4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奈良県吉野郡（大淀町（今木、大岩、北野、北六田、中増、西増、新野、馬佐、比曽、鉾立及び増口を除く。）、黒滝村、下市町及び天川村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4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滋賀県近江八幡市、東近江市（愛東外町、青山町、池庄町、池之尻町、市ヶ原町、今在家町、妹町、上中野町、梅林町、大沢町、大清水町、大萩町、大林町、小倉町、長町、上岸本町、上山町、祇園町、北坂町、北清水町、北花沢町、北菩提寺町、小池町、小田苅町、小八木町、下一色町、下岸本町、下里町、下中野町、清水中町、勝堂町、僧坊町、曽根町、園町、大覚寺町、中一色町、中岸本町、中里町、中戸町、鯰江町、西菩提寺町、百済寺甲町、百済寺町、百済寺本町、平尾町、平松町、平柳町、南清水町、南花沢町、南菩提寺町、湯屋町、横溝町及び読合堂町を除く。）、蒲生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滋賀県甲賀市、湖南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滋賀県東近江市（愛東外町、青山町、池庄町、池之尻町、市ヶ原町、今在家町、妹町、上中野町、梅林町、大沢町、大清水町、大萩町、大林町、小倉町、長町、上岸本町、上山町、祇園町、北坂町、北清水町、北花沢町、北菩提寺町、小池町、小田苅町、小八木町、下一色町、下岸本町、下里町、下中野町、清水中町、勝堂町、僧坊町、曽根町、園町、大覚寺町、中一色町、中岸本町、中里町、中戸町、鯰江町、西菩提寺町、百済寺甲町、百済寺町、百済寺本町、平尾町、平松町、平柳町、南清水町、南花沢町、南菩提寺町、湯屋町、横溝町及び読合堂町に限る。）、彦根市、犬上郡、愛知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4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滋賀県長浜市、米原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4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阪府三島郡、京都府京都市（右京区京北室谷町及び伏見区醍醐（一ノ切町、二ノ切町及び三ノ切町に限る。）を除く。）、長岡京市、向日市、八幡市、乙訓郡、久世郡久御山町（市田、栄、佐古、佐山、下津屋、田井及び林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石川県小松市、能美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3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石川県加賀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5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石川県金沢市、かほく市、野々市市、白山市、河北郡、能美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富山県砺波市、南砺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7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富山県富山市、滑川市、中新川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富山県魚津市、黒部市、下新川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富山県射水市、小矢部市、高岡市、氷見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石川県七尾市、鹿島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石川県羽咋市、羽咋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石川県輪島市、鳳珠郡穴水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石川県珠洲市、鳳珠郡能登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井県敦賀市、三方郡、三方上中郡若狭町（相田、生倉、井崎、岩屋、上野、海山、上瀬、小川、北前川、気山、倉見、佐古、島の内、塩坂越、成願寺、白屋、世久見、田井、田上、館川、田名、中央、常神、鳥浜、成出、能登野、東黒田、藤井、三方、神子、南前川、向笠、遊子及び横渡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7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井県小浜市、大飯郡、三方上中郡若狭町（相田、生倉、井崎、岩屋、上野、海山、上瀬、小川、北前川、気山、倉見、佐古、島の内、塩坂越、成願寺、白屋、世久見、田井、田上、館川、田名、中央、常神、鳥浜、成出、能登野、東黒田、藤井、三方、神子、南前川、向笠、遊子及び横渡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7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京都府亀岡市、南丹市八木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7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京都府京都市右京区京北室谷町、南丹市（八木町を除く。）、船井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7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京都府宮津市、与謝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7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京都府京丹後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7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京都府綾部市、福知山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7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京都府舞鶴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7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2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京都府宇治市、木津川市、京田辺市、城陽市、久世郡久御山町（市田、栄、佐古、佐山、下津屋、田井及び林に限る。）、相楽郡（精華町及び和束町に限る。）、綴喜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7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京都府京都市伏見区醍醐（一ノ切町、二ノ切町及び三ノ切町に限る。）、滋賀県大津市、草津市、守山市、野洲市、栗東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4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井県あわら市、坂井市、福井市、吉田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7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井県越前市、鯖江市、今立郡、南条郡、丹生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7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井県大野市、勝山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7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兵庫県明石市、加古川市平岡町土山、神戸市、西宮市（北六甲台、すみれ台及び山口町に限る。）、加古郡播磨町（上野添、北野添、古宮、西野添、野添、野添城、東野添、東新島及び二子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兵庫県宍粟市、姫路市安富町、佐用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兵庫県加西市、神崎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兵庫県たつの市（新宮町角亀及び御津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2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兵庫県相生市、赤穂市、たつの市新宮町角亀、赤穂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5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兵庫県高砂市（北浜町北脇及び北浜町西浜に限る。）、たつの市御津町、姫路市（安富町を除く。）、揖保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兵庫県加古川市（平岡町土山を除く。）、高砂市（北浜町北脇及び北浜町西浜を除く。）、加古郡（播磨町（上野添、北野添、古宮、西野添、野添、野添城、東野添、東新島及び二子に限る。）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兵庫県小野市、三木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兵庫県加東市、西脇市、多可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兵庫県三田市、篠山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兵庫県丹波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兵庫県豊岡市、美方郡香美町香住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trHeight w:val="258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兵庫県美方郡（香美町香住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兵庫県朝来市、養父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兵庫県芦屋市、宝塚市（鹿塩、駒の町、新明和町、長尾台、仁川旭ガ丘、仁川うぐいす台、仁川北、仁川清風台、仁川台、仁川高台、仁川高丸、仁川団地、仁川月見ガ丘、仁川宮西町、花屋敷荘園、花屋敷つつじガ丘、花屋敷松ガ丘、雲雀丘、雲雀丘山手及びふじガ丘を除く。）、西宮市（清瀬台、塩瀬町名塩、塩瀬町生瀬、名塩ガーデン、名塩山荘、名塩新町、名塩茶園町、名塩南台、生瀬高台、生瀬町、生瀬町東町、花の峯、東山台、宝生ヶ丘及び青葉台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兵庫県宝塚市（鹿塩、駒の町、新明和町、仁川旭ガ丘、仁川うぐいす台、仁川北、仁川清風台、仁川台、仁川高台、仁川高丸、仁川団地、仁川月見ガ丘及び仁川宮西町に限る。）、西宮市（北六甲台、すみれ台、山口町、清瀬台、塩瀬町名塩、塩瀬町生瀬、名塩ガーデン、名塩山荘、名塩新町、名塩茶園町、名塩南台、生瀬高台、生瀬町、生瀬町東町、花の峯、東山台、宝生ヶ丘及び青葉台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兵庫県洲本市、南あわじ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兵庫県淡路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島県広島市（佐伯区（杉並台及び湯来町に限る。）を除く。）、安芸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口県光市（岩田、岩田立野、塩田、束荷及び三輪に限る。）、柳井市、熊毛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口県大島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島県江田島市、呉市、東広島市（黒瀬学園台、黒瀬春日野、黒瀬切田が丘、黒瀬桜が丘、黒瀬町市飯田、黒瀬町大多田、黒瀬町小多田、黒瀬町兼沢、黒瀬町兼広、黒瀬町上保田、黒瀬町川角、黒瀬町切田、黒瀬町国近、黒瀬町菅田、黒瀬町津江、黒瀬町乃美尾、黒瀬町丸山、黒瀬町南方、黒瀬町宗近柳国、黒瀬楢原北、黒瀬楢原西、黒瀬楢原東及び黒瀬松ケ丘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島県三次市（甲奴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島県東広島市（安芸津町、黒瀬学園台、黒瀬春日野、黒瀬切田が丘、黒瀬桜が丘、黒瀬町市飯田、黒瀬町大多田、黒瀬町小多田、黒瀬町兼沢、黒瀬町兼広、黒瀬町上保田、黒瀬町川角、黒瀬町切田、黒瀬町国近、黒瀬町菅田、黒瀬町津江、黒瀬町乃美尾、黒瀬町丸山、黒瀬町南方、黒瀬町宗近柳国、黒瀬楢原北、黒瀬楢原西、黒瀬楢原東及び黒瀬松ケ丘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6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島県庄原市（東城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島県山県郡北広島町（雲耕、移原、大暮、大利原、大元、奥中原、奥原、苅屋形、川小田、草安、荒神原、小原、才乙、高野、土橋、中祖、南門原、西八幡原、橋山、東八幡原、細見、政所、溝口、宮地及び米沢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島県安芸高田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3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島県山県郡（安芸太田町及び北広島町（雲耕、移原、大暮、大利原、大元、奥中原、奥原、苅屋形、川小田、草安、荒神原、小原、才乙、高野、土橋、中祖、南門原、西八幡原、橋山、東八幡原、細見、政所、溝口、宮地及び米沢に限る。）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5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島県大竹市、山口県岩国市、玖珂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trHeight w:val="16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島県廿日市市、広島市佐伯区（杉並台及び湯来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8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口県下関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口県下松市、光市（岩田、岩田立野、塩田、束荷及び三輪を除く。）、周南市（大河内、奥関屋、勝間ケ丘、勝間原、熊毛中央、御所尾原、小松原、幸ケ丘、自由ケ丘、新清光台、清光台、清尾、高水原、鶴見台、中村、原、樋口、緑ケ丘、八代、安田、夢ケ丘、呼坂及び呼坂本町に限る｡ 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3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口県周南市（大河内、奥関屋、勝間ケ丘、勝間原、熊毛中央、御所尾原、小松原、幸ケ丘、自由ケ丘、新清光台、清光台、清尾、高水原、鶴見台、中村、原、樋口、緑ケ丘、八代、安田、夢ケ丘、呼坂及び呼坂本町を除く｡ 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3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口県防府市、山口市（徳地伊賀地、徳地小古祖、徳地上村、徳地岸見、徳地串、徳地鯖河内、徳地島地、徳地野谷、徳地引谷、徳地深谷、徳地藤木、徳地船路、徳地堀、徳地三谷、徳地八坂、徳地山畑及び徳地柚木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口県宇部市、山陽小野田市、山口市阿知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3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口県長門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3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5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口県美祢市（美東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3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口県萩市（江崎、片俣、上小川西分、上小川東分、上田万、吉部上、吉部下、下小川、下田万、須佐、鈴野川、高佐上、高佐下、中小川、弥富上及び弥富下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3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口県萩市（江崎、上小川西分、上小川東分、上田万、下小川、下田万、須佐、鈴野川、中小川、弥富上及び弥富下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38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口県萩市（片俣、吉部上、吉部下、高佐上及び高佐下に限る。）、阿武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38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1-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口県山口市（阿知須、徳地伊賀地、徳地小古祖、徳地上村、徳地岸見、徳地串、徳地鯖河内、徳地島地、徳地野谷、徳地引谷、徳地深谷、徳地藤木、徳地船路、徳地堀、徳地三谷、徳地八坂、徳地山畑及び徳地柚木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口県美祢市美東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39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trHeight w:val="78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島県尾道市（因島大浜町、因島鏡浦町、因島重井町、因島洲江町、因島田熊町、因島外浦町、因島中庄町、因島土生町、因島原町、因島三庄町、因島椋浦町及び瀬戸田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島県竹原市、東広島市安芸津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4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島県豊田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4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8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島県福山市新市町、府中市、三次市甲奴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4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9-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島県三原市（久井町及び大和町に限る。）、世羅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4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島県庄原市東城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4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島県神石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4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6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島県尾道市（因島大浜町、因島鏡浦町、因島重井町、因島洲江町、因島田熊町、因島外浦町、因島中庄町、因島土生町、因島原町、因島三庄町、因島椋浦町及び瀬戸田町を除く。）、三原市（久井町及び大和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島県福山市（今津町、金江町金見、金江町藁江、神村町、高西町川尻、高西町真田、高西町南、東村町、藤江町、本郷町、松永町、南松永町、宮前町及び柳津町に限る。）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ただし、市外局番を除く電気通信番号による発信については、番号区画コー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番号区画（福山市（内海町、神辺町及び沼隈町に限る。）を除く。）を含む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島県福山市（今津町、金江町金見、金江町藁江、神村町、新市町、高西町川尻、高西町真田、高西町南、東村町、藤江町、本郷町、松永町、南松永町、宮前町及び柳津町を除く。）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ただし、福山市（今津町、内海町、金江町金見、金江町藁江、神村町、神辺町、新市町、高西町川尻、高西町真田、高西町南、東村町、藤江町、本郷町、松永町、南松永町、沼隈町、宮前町及び柳津町を除く。）における市外局番を除く電気通信番号による発信については、番号区画コー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番号区画を含む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島根県隠岐郡隠岐の島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島根県隠岐郡（隠岐の島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島根県松江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島根県出雲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島根県安来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島根県雲南市（掛合町及び吉田町を除く。）、仁多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島根県雲南市（掛合町及び吉田町に限る。）、飯石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島根県大田市（川合町及び温泉津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島根県浜田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島根県大田市湯泉津町、江津市（桜江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島根県大田市川合町、江津市桜江町、邑智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島根県益田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島根県鹿足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trHeight w:val="4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鳥取県鳥取市（河原町、佐治町及び用瀬町を除く。）、岩美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trHeight w:val="132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鳥取県鳥取市（河原町、佐治町及び用瀬町に限る。）、八頭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trHeight w:val="509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鳥取県倉吉市、西伯郡大山町（赤坂、石井垣、上市、岡、栄田、塩津、下市、下甲、住吉、退休寺、高橋、田中、潮音寺、束積、殿河内、長野、羽田井、樋口、松河原、御崎及び八重に限る。）、東伯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鳥取県境港市、米子市、西伯郡（大山町（赤坂、石井垣、上市、岡、栄田、塩津、下市、下甲、住吉、退休寺、高橋、田中、潮音寺、束積、殿河内、長野、羽田井、樋口、松河原、御崎及び八重に限る。）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鳥取県日野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岡山県岡山市南区（植松、西畦及び箕島に限る。）、倉敷市、都窪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trHeight w:val="452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岡山県赤磐市（穂崎及び馬屋に限る。）、岡山市（南区（植松、西畦及び箕島に限る。）を除く。）、瀬戸内市邑久町（福山、大富、北島及び向山に限る。）、久米郡久米南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岡山県玉野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2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岡山県浅口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岡山県笠岡市、浅口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岡山県高梁市、真庭市（阿口、上呰部、上中津井、上水田、五名、下呰部、下中津井、宮地及び山田に限る。）、加賀郡吉備中央町（上竹、北、黒土、黒山、岨谷、竹荘、田土、豊野、西、納地、宮地、湯山及び吉川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岡山県井原市、小田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岡山県総社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岡山県新見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岡山県真庭市（阿口、上呰部、上中津井、上水田、五名、下呰部、下中津井、宮地及び山田を除く。）、苫田郡鏡野町（大、楠、富仲間、富西谷及び富東谷に限る。）、真庭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1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岡山県加賀郡吉備中央町（上竹、北、黒土、黒山、岨谷、竹荘、田土、豊野、西、納地、宮地、湯山及び吉川を除く。）、久米郡美咲町（上口、江与味、北、小山、里、栃原、中、中垪和、西、西川、西川上、西垪和、東垪和及び南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岡山県津山市、勝田郡、久米郡美咲町（飯岡、上口、江与味、北、高下、小山、里、栃原、中、中垪和、西、西川、西川上、西垪和、東垪和及び南を除く。）、苫田郡鏡野町（大、楠、富仲間、富西谷及び富東谷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岡山県美作市、英田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岡山県瀬戸内市長船町長船、備前市、和気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5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岡山県瀬戸内市（邑久町（福山、大富、北島及び向山に限る。）及び長船町長船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8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岡山県赤磐市（穂崎及び馬屋を除く。）、久米郡美咲町（飯岡及び高下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香川県観音寺市（豊浜町箕浦を除く。）、三豊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7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香川県坂出市、善通寺市、丸亀市、綾歌郡宇多津町、仲多度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香川県さぬき市（小田、鴨部、鴨庄、志度及び末に限る。）、高松市、綾歌郡綾川町、香川郡、木田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香川県さぬき市（小田、鴨部、鴨庄、志度及び末を除く。）､東かがわ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7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香川県小豆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7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高知県四万十市、幡多郡（大月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高知県宿毛市、幡多郡大月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7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高知県高岡郡四万十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高知県土佐清水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徳島県阿波市（秋月、浦池、柿原、郡、五条、西条、高尾、土成、成当、水田、宮川内及び吉田を除く。）、吉野川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徳島県美馬市、美馬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徳島県三好市、三好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trHeight w:val="17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徳島県阿南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徳島県那賀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4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徳島県海部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5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徳島県小松島市、勝浦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7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徳島県</w:t>
            </w:r>
            <w:bookmarkStart w:id="5" w:name="OLE_LINK5"/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阿波市（秋月、浦池、柿原、郡、五条、西条、高尾、土成、成当、水田、宮川内及び吉田に限る。）、</w:t>
            </w:r>
            <w:bookmarkEnd w:id="5"/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徳島市、鳴門市、板野郡、名西郡、名東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高知県土佐郡、長岡郡（大豊町（馬瀬、角茂谷、久寿軒及び戸手野に限る。）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9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高知県室戸市、安芸郡東洋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0-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高知県安芸市、安芸郡（馬路村、北川村、芸西村、田野町、奈半利町及び安田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2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高知県香美市、香南市、長岡郡大豊町（馬瀬、角茂谷、久寿軒及び戸手野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3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高知県高知市、須崎市（浦ノ内出見、浦ノ内今川内、浦ノ内塩間、浦ノ内下中山、浦ノ内灰方及び浦ノ内福良に限る。）、土佐市、南国市、吾川郡いの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高知県吾川郡仁淀川町、高岡郡（越知町、佐川町及び日高村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高知県須崎市（浦ノ内出見、浦ノ内今川内、浦ノ内塩間、浦ノ内下中山、浦ノ内灰方及び浦ノ内福良を除く。）、高岡郡（津野町、中土佐町及び檮原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媛県上浮穴郡、喜多郡内子町（臼杵、大平、小田、上川、上田渡、立石、寺村、中川、中田渡、日野川、本川、南山及び吉野川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9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媛県大洲市、喜多郡内子町（臼杵、大平、小田、上川、上田渡、立石、寺村、中川、中田渡、日野川、本川、南山及び吉野川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9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媛県西予市三瓶町、八幡浜市、西宇和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trHeight w:val="169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媛県西予市（三瓶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媛県宇和島市、北宇和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媛県南宇和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媛県四国中央市、香川県観音寺市豊浜町箕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9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媛県今治市（大三島町、上浦町、関前大下、関前岡村、関前小大下、伯方町、宮窪町及び吉海町に限る。）、越智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媛県西条市（明理川、石田、石延、今在家、円海寺、大新田、大野、上市、河之内、河原津、河原津新田、喜多台、楠、国安、黒谷、桑村、小松町、周布、新市、新町、実報寺、高田、玉之江、旦之上、丹原町、壬生川、広江、広岡、福成寺、北条、三津屋、三津屋東、三津屋南、宮之内、三芳、安用、安用出作及び吉田を除く。）、新居浜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媛県今治市（大三島町、上浦町、関前大下、関前岡村、関前小大下、伯方町、宮窪町及び吉海町を除く。）、西条市（明理川、石田、石延、今在家、円海寺、大新田、大野、上市、河之内、河原津、河原津新田、喜多台、楠、国安、黒谷、桑村、小松町、実報寺、周布、新市、新町、高田、玉之江、旦之上、丹原町、壬生川、広江、広岡、福成寺、北条、三津屋、三津屋東、三津屋南、宮之内、三芳、安用、安用出作及び吉田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9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媛県伊予市、東温市、松山市、伊予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岡県糸島市（市外局番を除く電気通信番号による発信については、番号区画コー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番号区画を含む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岡県大野城市、春日市、古賀市、太宰府市、筑紫野市、那珂川市、福岡市、糟屋郡、筑紫郡（市外局番を除く電気通信番号による発信については、番号区画コー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番号区画を含む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崎県壱岐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崎県対馬市（厳原町、豊玉町及び美津島町に限る｡ 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崎県対馬市（上県町、上対馬町及び峰町に限る｡ 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岡県北九州市、中間市、遠賀郡、京都郡苅田町（与原、新津、下新津、二崎、下片島、稲光、法正寺、葛川、上片島、谷、鋤崎、山口、岡崎及び黒添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岡県行橋市、京都郡（苅田町（与原、新津、下新津、二崎、下片島、稲光、法正寺、葛川、上片島、谷、鋤崎、山口、岡崎及び黒添に限る。）及びみやこ町に限る。）、築上郡築上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岡県福津市、宗像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佐賀県鳥栖市、三養基郡（上峰町を除く。）、福岡県小郡市、久留米市（田主丸町を除く。）、筑後市（下妻、富安及び馬間田を除く。）、みやま市瀬高町長田、三井郡、八女郡広川町（広川及び藤田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岡県八女市、八女郡広川町（広川及び藤田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岡県うきは市、久留米市田主丸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熊本県荒尾市（上井手及び下井手に限る。）、福岡県大川市、大牟田市、筑後市（下妻、富安及び馬間田に限る。）、みやま市（瀬高町長田を除く。）、柳川市、三潴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4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岡県朝倉市、朝倉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4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岡県田川市、田川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4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岡県飯塚市、嘉麻市、嘉穂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岡県直方市、宮若市、鞍手郡鞍手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4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岡県鞍手郡小竹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4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崎県平戸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佐賀県小城市、神埼市、佐賀市、多久市、神埼郡、杵島郡（大町町、江北町及び白石町（牛屋、坂田、新開、新明、田野上、戸ヶ里、深浦及び辺田を除く。）に限る。）、三養基郡上峰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佐賀県嬉野市嬉野町、武雄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佐賀県嬉野市（嬉野町を除く。）、鹿島市、杵島郡白石町（牛屋、坂田、新開、新明、田野上、戸ヶ里、深浦及び辺田に限る。）、藤津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佐賀県唐津市、東松浦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佐賀県伊万里市、西松浦郡、長崎県松浦市（鷹島町及び福島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崎県佐世保市（宇久町を除く。）、松浦市（鷹島町及び福島町を除く。）、北松浦郡佐々町、東彼杵郡（東彼杵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崎県諫早市、雲仙市（愛野町、吾妻町及び千々石町に限る。）、大村市、東彼杵郡東彼杵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崎県雲仙市（愛野町、吾妻町及び千々石町を除く。）、島原市、南島原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崎県長崎市（赤首町、池島町、上大野町、上黒崎町、神浦江川町、神浦扇山町、神浦上大中尾町、神浦上道徳町、神浦北大中尾町、神浦口福町、神浦下大中尾町、神浦下道徳町、神浦夏井町、神浦丸尾町、神浦向町、下大野町、下黒崎町、新牧野町、永田町、西出津町及び東出津町を除く。）、西彼杵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崎県西海市、長崎市（赤首町、池島町、上大野町、上黒崎町、神浦江川町、神浦扇山町、神浦上大中尾町、神浦上道徳町、神浦北大中尾町、神浦口福町、神浦下大中尾町、神浦下道徳町、神浦夏井町、神浦丸尾町、神浦向町、下大野町、下黒崎町、新牧野町、永田町、西出津町及び東出津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崎県五島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崎県佐世保市宇久町、北松浦郡（佐々町を除く。）、南松浦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熊本県熊本市（南区（城南町赤見、城南町阿高、城南町碇、城南町出水、城南町今吉野、城南町隈庄、城南町坂野、城南町さんさん、城南町沈目、城南町島田、城南町下宮地、城南町陳内、城南町高、城南町千町、城南町築地、城南町塚原、城南町永、城南町丹生宮、城南町東阿高、城南町藤山、城南町舞原、城南町宮地、城南町六田及び城南町鰐瀬に限る。）を除く。）、合志市、阿蘇郡西原村、上益城郡（山都町を除く。）、菊池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熊本県宇城市、宇土市、上天草市大矢野町、熊本市南区（城南町赤見、城南町阿高、城南町碇、城南町出水、城南町今吉野、城南町隈庄、城南町坂野、城南町さんさん、城南町沈目、城南町島田、城南町下宮地、城南町陳内、城南町高、城南町千町、城南町築地、城南町塚原、城南町永、城南町丹生宮、城南町東阿高、城南町藤山、城南町舞原、城南町宮地、城南町六田及び城南町鰐瀬に限る。）、下益城郡、八代郡氷川町（高塚及び吉本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熊本県八代市、八代郡氷川町（高塚及び吉本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熊本県人吉市、球磨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熊本県水俣市、葦北郡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熊本県阿蘇市、阿蘇郡（産山村、小国町及び南小国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熊本県上益城郡山都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熊本県阿蘇郡（高森町及び南阿蘇村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熊本県菊池市、山鹿市、玉名郡和水町（板楠、岩、大田黒、上板楠、上十町、上和仁、津田、中十町、中林、中和仁、西吉地、野田、東吉地、平野、山十町及び和仁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熊本県荒尾市（上井手及び下井手を除く。）、玉名市、玉名郡（和水町（板楠、岩、大田黒、上板楠、上十町、上和仁、津田、中十町、中林、中和仁、西吉地、野田、東吉地、平野、山十町及び和仁に限る。）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7-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熊本県天草市、上天草市（大矢野町を除く。）、天草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分県佐伯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7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分県臼杵市（野津町を除く。）、津久見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7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分県日田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7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分県玖珠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7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分県臼杵市野津町、豊後大野市（朝地町及び犬飼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7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分県竹田市、豊後大野市朝地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7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分県大分市、豊後大野市犬飼町、由布市（湯布院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分県杵築市山香町、別府市、由布市湯布院町、速見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分県国東市（国東町及び国見町に限る。）、東国東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7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分県宇佐市、杵築市（大田石丸、大田小野、大田沓掛、大田白木原、大田永松、大田波多方及び大田俣水に限る。）、豊後高田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7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分県杵築市（大田石丸、大田小野、大田沓掛、大田白木原、大田永松、大田波多方、大田俣水及び山香町を除く。）、国東市（国東町及び国見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7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分県中津市、福岡県豊前市、築上郡（上毛町及び吉富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7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沖縄県糸満市、浦添市、うるま市、沖縄市、宜野湾市、豊見城市、那覇市、南城市、国頭郡（恩納村、宜野座村及び金武町に限る。）、島尻郡（伊是名村、伊平屋村、北大東村及び南大東村を除く。）、中頭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沖縄県名護市、国頭郡（伊江村、大宜味村、国頭村、今帰仁村、東村及び本部町に限る。）、島尻郡（伊是名村及び伊平屋村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沖縄県島尻郡（北大東村及び南大東村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8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沖縄県宮古島市、宮古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沖縄県石垣市、八重山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宮崎県延岡市、児湯郡木城町中之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宮崎県日向市、東臼杵郡（椎葉村大河内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宮崎県西臼杵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宮崎県西都市（現王島を除く。）、児湯郡（木城町中之又を除く。）、東臼杵郡椎葉村大河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4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宮崎県えびの市、小林市、西諸県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8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4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宮崎県西都市現王島、宮崎市、東諸県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4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鹿児島県曽於市（大隅町を除く。）、宮崎県都城市、北諸県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8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4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宮崎県串間市、日南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8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4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鹿児島県鹿児島郡十島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9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trHeight w:val="126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4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鹿児島県鹿児島郡三島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9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4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鹿児島県鹿児島市、日置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4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鹿児島県指宿市、南九州市頴娃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9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trHeight w:val="216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4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鹿児島県枕崎市、南九州市（頴娃町を除く。）、南さつま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9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4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鹿児島県鹿屋市輝北町、志布志市、曽於市大隅町、曽於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鹿児島県鹿屋市（輝北町を除く。）、垂水市、肝属郡（肝付町及び東串良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鹿児島県肝属郡（錦江町及び南大隅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4" w:right="-76" w:firstLine="27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鹿児島県姶良市、霧島市、姶良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鹿児島県伊佐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鹿児島県阿久根市、出水市、出水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9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鹿児島県いちき串木野市、薩摩川内市（鹿島町、上甑町、里町及び下甑町を除く。）、薩摩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9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鹿児島県薩摩川内市（鹿島町、上甑町、里町及び下甑町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96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鹿児島県奄美市、大島郡（宇検村、喜界町、龍郷町及び大和村に限る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鹿児島県大島郡（宇検村、喜界町、瀬戸内町、龍郷町及び大和村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鹿児島県西之表市、熊毛郡（屋久島町を除く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6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鹿児島県熊毛郡屋久島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6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鹿児島県大島郡瀬戸内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E</w:t>
            </w:r>
          </w:p>
        </w:tc>
      </w:tr>
    </w:tbl>
    <w:p>
      <w:pPr>
        <w:pStyle w:val="Normal"/>
        <w:ind w:left="384" w:hanging="384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ｺﾞｼｯｸ" w:hAnsi="ｺﾞｼｯｸ" w:eastAsia="ｺﾞｼｯｸ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ｺﾞｼｯｸ" w:hAnsi="ｺﾞｼｯｸ" w:eastAsia="ｺﾞｼｯｸ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ｺﾞｼｯｸ" w:hAnsi="ｺﾞｼｯｸ" w:eastAsia="ｺﾞｼｯｸ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ｺﾞｼｯｸ" w:hAnsi="ｺﾞｼｯｸ" w:eastAsia="ｺﾞｼｯｸ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2551" w:hanging="0"/>
      <w:outlineLvl w:val="8"/>
    </w:pPr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Endnotetext">
    <w:name w:val="endnote text"/>
    <w:basedOn w:val="Normal"/>
    <w:qFormat/>
    <w:pPr>
      <w:jc w:val="left"/>
    </w:pPr>
    <w:rPr/>
  </w:style>
  <w:style w:type="paragraph" w:styleId="Style8">
    <w:name w:val="一太郎"/>
    <w:qFormat/>
    <w:pPr>
      <w:widowControl w:val="false"/>
      <w:autoSpaceDE w:val="false"/>
      <w:bidi w:val="0"/>
      <w:spacing w:lineRule="exact" w:line="525"/>
      <w:jc w:val="both"/>
    </w:pPr>
    <w:rPr>
      <w:rFonts w:ascii="Times New Roman" w:hAnsi="Times New Roman" w:eastAsia="ＭＳ 明朝;MS Mincho" w:cs="ＭＳ 明朝;MS Mincho"/>
      <w:color w:val="auto"/>
      <w:spacing w:val="8"/>
      <w:sz w:val="28"/>
      <w:szCs w:val="28"/>
      <w:lang w:val="en-US" w:eastAsia="ja-JP" w:bidi="ar-SA"/>
    </w:rPr>
  </w:style>
  <w:style w:type="paragraph" w:styleId="Style9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eastAsia="ＭＳ 明朝;MS Mincho"/>
      <w:szCs w:val="21"/>
    </w:rPr>
  </w:style>
  <w:style w:type="paragraph" w:styleId="Style1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5:00Z</dcterms:created>
  <dc:creator/>
  <dc:description/>
  <cp:keywords/>
  <dc:language>en-US</dc:language>
  <cp:lastModifiedBy/>
  <dcterms:modified xsi:type="dcterms:W3CDTF">2022-03-02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