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レビ音声の聴けるラジオの開発状況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開発状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放送関連機器製造メーカー２社が、製品の開発に取り組んでいる。両社ともに、１次試作機の開発は完了しており、日本盲人会連合会等において試用を行った後、そこでの意見を踏まえて、仕様を確定。今夏を目途に製品として販売が可能となる予定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仕様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主な機能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Ａ社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ワンセグ音声受信装置、音声ガイダンス、スリープタイマー、音声モード切り替え機能　など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Ｂ社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M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AM</w:t>
      </w:r>
      <w:r>
        <w:rPr>
          <w:rFonts w:ascii="ＭＳ ゴシック;MS Gothic" w:hAnsi="ＭＳ ゴシック;MS Gothic" w:cs="ＭＳ ゴシック;MS Gothic" w:eastAsia="ＭＳ ゴシック;MS Gothic"/>
        </w:rPr>
        <w:t>・ワンセグ音声受信装置、音声ガイダンス、音声モード切り替え機能、各機能ボタン点字表記、緊急地震速報機能　など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連続使用時間　例　１２時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　外寸、重量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Ａ社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約１４０ミリメートル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７２ミリメートル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３０ミリメートル、約２６０グラム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Ｂ社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約１７０ミリメートル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１１０ミリメートル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４５ミリメートル、約４５０グラム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販売予定価格　未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政府等からの開発支援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独立行政法人情報通信研究機構における平成２３年度「高齢者・チャレンジド向け通信・放送サービス充実研究開発助成金」の対象事業又は厚生労働省における平成２３年度「障害者自立支援機器等開発促進事業」の対象事業として、開発に必要な資金の一部の助成を受けてい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5:00Z</dcterms:created>
  <dc:creator/>
  <dc:description/>
  <cp:keywords/>
  <dc:language>en-US</dc:language>
  <cp:lastModifiedBy/>
  <dcterms:modified xsi:type="dcterms:W3CDTF">2012-04-26T07:20:00Z</dcterms:modified>
  <cp:revision>1</cp:revision>
  <dc:subject/>
  <dc:title/>
</cp:coreProperties>
</file>