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デジタル放送時代の視聴覚障害者向け放送の充実に関する研究会報告書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研究会の趣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状況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視聴覚障害者等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1 </w:t>
      </w:r>
      <w:r>
        <w:rPr>
          <w:rFonts w:ascii="ＭＳ ゴシック;MS Gothic" w:hAnsi="ＭＳ ゴシック;MS Gothic" w:cs="ＭＳ ゴシック;MS Gothic" w:eastAsia="ＭＳ ゴシック;MS Gothic"/>
        </w:rPr>
        <w:t>視聴覚障害者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2 </w:t>
      </w:r>
      <w:r>
        <w:rPr>
          <w:rFonts w:ascii="ＭＳ ゴシック;MS Gothic" w:hAnsi="ＭＳ ゴシック;MS Gothic" w:cs="ＭＳ ゴシック;MS Gothic" w:eastAsia="ＭＳ ゴシック;MS Gothic"/>
        </w:rPr>
        <w:t>高齢化の進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　　視聴覚障害者向け放送の状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字幕放送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　解説放送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　手話放送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視聴覚障害者向け放送の利用状況と要望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字幕放送の利用状況と要望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　解説放送の利用状況と要望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　手話放送の利用状況と要望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研究開発・技術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　視覚障害者</w:t>
      </w:r>
      <w:r>
        <w:rPr>
          <w:rFonts w:eastAsia="ＭＳ ゴシック;MS Gothic" w:cs="ＭＳ ゴシック;MS Gothic" w:ascii="ＭＳ ゴシック;MS Gothic" w:hAnsi="ＭＳ ゴシック;MS Gothic"/>
        </w:rPr>
        <w:t>XML</w:t>
      </w:r>
      <w:r>
        <w:rPr>
          <w:rFonts w:ascii="ＭＳ ゴシック;MS Gothic" w:hAnsi="ＭＳ ゴシック;MS Gothic" w:cs="ＭＳ ゴシック;MS Gothic" w:eastAsia="ＭＳ ゴシック;MS Gothic"/>
        </w:rPr>
        <w:t>及び視覚障害者用受診端末の開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　解説放送的サービスの充実に関する研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w:t>
      </w:r>
      <w:r>
        <w:rPr>
          <w:rFonts w:ascii="ＭＳ ゴシック;MS Gothic" w:hAnsi="ＭＳ ゴシック;MS Gothic" w:cs="ＭＳ ゴシック;MS Gothic" w:eastAsia="ＭＳ ゴシック;MS Gothic"/>
        </w:rPr>
        <w:t>　視聴覚障害者向け放送ソフト制作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　生字幕遅延補正方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　その他の研究開発・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障害者を巡る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r>
        <w:rPr>
          <w:rFonts w:ascii="ＭＳ ゴシック;MS Gothic" w:hAnsi="ＭＳ ゴシック;MS Gothic" w:cs="ＭＳ ゴシック;MS Gothic" w:eastAsia="ＭＳ ゴシック;MS Gothic"/>
        </w:rPr>
        <w:t>　関連条約・法律の制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r>
        <w:rPr>
          <w:rFonts w:ascii="ＭＳ ゴシック;MS Gothic" w:hAnsi="ＭＳ ゴシック;MS Gothic" w:cs="ＭＳ ゴシック;MS Gothic" w:eastAsia="ＭＳ ゴシック;MS Gothic"/>
        </w:rPr>
        <w:t>　東日本大震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総務省の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　字幕番組・解説番組等制作費の一部助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　放送事業者への要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w:t>
      </w:r>
      <w:r>
        <w:rPr>
          <w:rFonts w:ascii="ＭＳ ゴシック;MS Gothic" w:hAnsi="ＭＳ ゴシック;MS Gothic" w:cs="ＭＳ ゴシック;MS Gothic" w:eastAsia="ＭＳ ゴシック;MS Gothic"/>
        </w:rPr>
        <w:t>　障害者向け通信放送サービスの開発・提供費の一部助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　高齢者・障害者向け通信放送分野の研究開発費の一部助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海外の視聴覚障害者向け放送の状況（</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米国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視聴覚障害者向け放送の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主な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英国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　視聴覚障害者向け放送の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主な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韓国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視聴覚障害者向け放送の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  5</w:t>
      </w:r>
      <w:r>
        <w:rPr>
          <w:rFonts w:ascii="ＭＳ ゴシック;MS Gothic" w:hAnsi="ＭＳ ゴシック;MS Gothic" w:cs="ＭＳ ゴシック;MS Gothic" w:eastAsia="ＭＳ ゴシック;MS Gothic"/>
        </w:rPr>
        <w:t>年間の主な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視聴覚障害者向け放送充実に向けての提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緊急時放送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字幕放送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地域局における取り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字幕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解説放送等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　解説付与対象番組の範囲の明確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　拡充計画に基づく解説放送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w:t>
      </w:r>
      <w:r>
        <w:rPr>
          <w:rFonts w:ascii="ＭＳ ゴシック;MS Gothic" w:hAnsi="ＭＳ ゴシック;MS Gothic" w:cs="ＭＳ ゴシック;MS Gothic" w:eastAsia="ＭＳ ゴシック;MS Gothic"/>
        </w:rPr>
        <w:t>　視覚障害者への配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手話放送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1</w:t>
      </w:r>
      <w:r>
        <w:rPr>
          <w:rFonts w:ascii="ＭＳ ゴシック;MS Gothic" w:hAnsi="ＭＳ ゴシック;MS Gothic" w:cs="ＭＳ ゴシック;MS Gothic" w:eastAsia="ＭＳ ゴシック;MS Gothic"/>
        </w:rPr>
        <w:t>　通信サービスを用いた情報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2</w:t>
      </w:r>
      <w:r>
        <w:rPr>
          <w:rFonts w:ascii="ＭＳ ゴシック;MS Gothic" w:hAnsi="ＭＳ ゴシック;MS Gothic" w:cs="ＭＳ ゴシック;MS Gothic" w:eastAsia="ＭＳ ゴシック;MS Gothic"/>
        </w:rPr>
        <w:t>　広報の充実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3</w:t>
      </w:r>
      <w:r>
        <w:rPr>
          <w:rFonts w:ascii="ＭＳ ゴシック;MS Gothic" w:hAnsi="ＭＳ ゴシック;MS Gothic" w:cs="ＭＳ ゴシック;MS Gothic" w:eastAsia="ＭＳ ゴシック;MS Gothic"/>
        </w:rPr>
        <w:t>　意見交換の場の継続的確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更なる視聴覚障害者向け放送の推進に向け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rPr>
        <w:t>字幕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解説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手話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研究会開催要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究会構成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研究会開催経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会合議事要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会合議事要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会合議事要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会合議事要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前回報告書内容の現状（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会合配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障害者団体からの要望等への対応と考え方（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会合配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報告書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は、字幕放送・解説放送等拡充の推進に向けた施策の立案に資するため、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デジタル放送時代の視聴覚障害者向け放送に関する研究会」（以下「前回研究会」という。）を開催した。そこでは、字幕放送、解説放送及び手話放送の現状及び課題の把握、デジタル放送の推進、高齢化の進展等を踏まえた字幕放送、解説放送及び手話放送の普及方策や、普及のための官民の役割について検討が進めら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報告書（以下「前報告書」という。）が取りまとめられた。総務省は、この報告書の提言内容を踏まえ、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までの字幕放送及び解説放送の目標を明記した「視聴覚障害者向け放送普及行政の指針」（以下「現指針」という。）を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策定した。</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及び民間放送事業者（在京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在阪準キー</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局、テレビ大阪、在名広域４局、テレビ愛知）はこれを受け、各々字幕放送拡充計画を作成し、その目標を達成すべく、取組が行わ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報告書では、現指針の策定とともに、「（指針の）設定後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のアナログテレビジョンの放送の終了や、近年の急速な技術進展を考慮して適時に見直しを行うことが求められる。」ことが提言された。これを受け、現指針には「視聴覚障害者向け放送普及行政の指針策定後は、技術動向等を踏まえ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後を目途に見直しを行う。」旨が明記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視聴覚障害者を取り巻く環境は現指針策定後に大きく変化しており、例えば、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回国連総会本会議において、障害者権利条約及び議定書が全会一致で採択され、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発効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は条約締結に必要な国内法の整備を始めとする我が国の障害者に係る制度の集中的な改革を行うことを目的として、内閣に「障がい者制度改革推進本部」が設置された。当面５年間が障害者の制度に係る改革の集中期間と位置付けられ、国内法の整備の一環とし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障害者基本法の一部を改正する法律が公布・施行されるなど、障害者の権利保障に向けた体制が整いつつ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に東日本大震災が発災した。大規模な自然災害においては、迅速・正確な情報の提供が何よりも求められ、通常の放送では十分な情報入手が困難な視聴覚障害者向けの放送が不可欠であることが改めて強く認識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状況を踏まえ、総務省においては「デジタル放送時代の視聴覚障害者向け放送の充実に関する研究会」を森田大臣政務官主催の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開催した。本研究会は、前回研究会同様に、学識経験者、放送事業者、メーカー、障害者団体の代表者から構成され、字幕放送、解説放送及び手話放送に関し、前回研究会以降の技術動向や障害者を巡る状況の変化を踏まえ、視聴覚障害者向け放送の更なる充実方策について検討を行ってき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報告書はその検討の成果を取りまとめたものである。現指針の見直し及び今後の視聴覚障害者向け放送普及に向けた取組の参考とされることを期待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21:00Z</dcterms:created>
  <dc:creator/>
  <dc:description/>
  <cp:keywords/>
  <dc:language>en-US</dc:language>
  <cp:lastModifiedBy/>
  <dcterms:modified xsi:type="dcterms:W3CDTF">2012-04-26T09:28:00Z</dcterms:modified>
  <cp:revision>1</cp:revision>
  <dc:subject/>
  <dc:title/>
</cp:coreProperties>
</file>