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は、字幕放送・解説放送等拡充の推進に向けた施策の立案に資するため、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デジタル放送時代の視聴覚障害者向け放送に関する研究会」（以下「前回研究会」という。）を開催した。そこでは、字幕放送、解説放送及び手話放送の現状及び課題の把握、デジタル放送の推進、高齢化の進展等を踏まえた字幕放送、解説放送及び手話放送の普及方策や、普及のための官民の役割について検討が進めら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報告書（以下「前報告書」という。）が取りまとめられた。総務省は、この報告書の提言内容を踏まえ、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までの字幕放送及び解説放送の目標を明記した「視聴覚障害者向け放送普及行政の指針」（以下「現指針」という。）を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策定した。</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間放送事業者（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在阪準キ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大阪、在名広域４局、テレビ愛知）はこれを受け、各々字幕放送拡充計画を作成し、その目標を達成すべく、取組が行わ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報告書では、現指針の策定とともに、「（指針の）設定後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のアナログテレビジョンの放送の終了や、近年の急速な技術進展を考慮して適時に見直しを行うことが求められる。」ことが提言された。これを受け、現指針には「視聴覚障害者向け放送普及行政の指針策定後は、技術動向等を踏まえ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後を目途に見直しを行う。」旨が明記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視聴覚障害者を取り巻く環境は現指針策定後に大きく変化しており、例えば、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国連総会本会議において、障害者権利条約及び議定書が全会一致で採択され、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発効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は条約締結に必要な国内法の整備を始めとする我が国の障害者に係る制度の集中的な改革を行うことを目的として、内閣に「障がい者制度改革推進本部」が設置された。当面５年間が障害者の制度に係る改革の集中期間と位置付けられ、国内法の整備の一環と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障害者基本法の一部を改正する法律が公布・施行されるなど、障害者の権利保障に向けた体制が整いつつ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東日本大震災が発災した。大規模な自然災害においては、迅速・正確な情報の提供が何よりも求められ、通常の放送では十分な情報入手が困難な視聴覚障害者向けの放送が不可欠であることが改めて強く認識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状況を踏まえ、総務省においては「デジタル放送時代の視聴覚障害者向け放送の充実に関する研究会」を森田大臣政務官主催の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開催した。本研究会は、前回研究会同様に、学識経験者、放送事業者、メーカー、障害者団体の代表者から構成され、字幕放送、解説放送及び手話放送に関し、前回研究会以降の技術動向や障害者を巡る状況の変化を踏まえ、視聴覚障害者向け放送の更なる充実方策について検討を行ってき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報告書はその検討の成果を取りまとめたものである。現指針の見直し及び今後の視聴覚障害者向け放送普及に向けた取組の参考とされることを期待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状況の変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を取り巻く状況には、前回研究会当時から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以下のような変化が見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視聴覚障害者等の状況</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視聴覚障害者の状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身体障害児･者実態調査」において、身体障害者手帳の交付を受けている、又は身体障害者福祉法別表に掲げる障害を有する聴覚・言語障害者は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千人、視覚障害者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千人、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には各々</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万人と横ばいの状況にある。なお、人口比</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944</w:t>
      </w:r>
      <w:r>
        <w:rPr>
          <w:rFonts w:ascii="ＭＳ ゴシック;MS Gothic" w:hAnsi="ＭＳ ゴシック;MS Gothic" w:cs="ＭＳ ゴシック;MS Gothic" w:eastAsia="ＭＳ ゴシック;MS Gothic"/>
        </w:rPr>
        <w:t>万人が難聴者（補聴器ユーザー及び潜在ユーザー数）とする推計もある（一般社団法人日本補聴器販売店協会「補聴器供給システムの在り方に関する研究</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次報告書」（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人々が放送を通じて情報を正確に入手するために、依然として字幕放送、解説放送、手話放送の重要性、必要性は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　視聴覚障害者数の推移</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 xml:space="preserve">千人 </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202</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204</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36</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17</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07</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54</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年　視覚障害：</w:t>
      </w: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８年　視覚障害：</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01</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千人</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　視覚障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千人、聴覚・言語障害：</w:t>
      </w:r>
      <w:r>
        <w:rPr>
          <w:rFonts w:eastAsia="ＭＳ ゴシック;MS Gothic" w:cs="ＭＳ ゴシック;MS Gothic" w:ascii="ＭＳ ゴシック;MS Gothic" w:hAnsi="ＭＳ ゴシック;MS Gothic"/>
        </w:rPr>
        <w:t>343</w:t>
      </w:r>
      <w:r>
        <w:rPr>
          <w:rFonts w:ascii="ＭＳ ゴシック;MS Gothic" w:hAnsi="ＭＳ ゴシック;MS Gothic" w:cs="ＭＳ ゴシック;MS Gothic" w:eastAsia="ＭＳ ゴシック;MS Gothic"/>
        </w:rPr>
        <w:t>千人</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厚生労働省「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身体障害児・者実態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　高齢化の進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化の状況をみると、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に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7</w:t>
      </w:r>
      <w:r>
        <w:rPr>
          <w:rFonts w:ascii="ＭＳ ゴシック;MS Gothic" w:hAnsi="ＭＳ ゴシック;MS Gothic" w:cs="ＭＳ ゴシック;MS Gothic" w:eastAsia="ＭＳ ゴシック;MS Gothic"/>
        </w:rPr>
        <w:t>万人であった</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総人口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2,925</w:t>
      </w:r>
      <w:r>
        <w:rPr>
          <w:rFonts w:ascii="ＭＳ ゴシック;MS Gothic" w:hAnsi="ＭＳ ゴシック;MS Gothic" w:cs="ＭＳ ゴシック;MS Gothic" w:eastAsia="ＭＳ ゴシック;MS Gothic"/>
        </w:rPr>
        <w:t>万人に達しており、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増となっている。また、総人口に占める</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高齢者の割合も、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と、急速に超高齢化が進んでいることが分か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高齢者の進展とともに一人暮らし高齢者も増加しており、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現在、</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のいる世帯数は全世帯の</w:t>
      </w:r>
      <w:r>
        <w:rPr>
          <w:rFonts w:eastAsia="ＭＳ ゴシック;MS Gothic" w:cs="ＭＳ ゴシック;MS Gothic" w:ascii="ＭＳ ゴシック;MS Gothic" w:hAnsi="ＭＳ ゴシック;MS Gothic"/>
        </w:rPr>
        <w:t>38.6</w:t>
      </w:r>
      <w:r>
        <w:rPr>
          <w:rFonts w:ascii="ＭＳ ゴシック;MS Gothic" w:hAnsi="ＭＳ ゴシック;MS Gothic" w:cs="ＭＳ ゴシック;MS Gothic" w:eastAsia="ＭＳ ゴシック;MS Gothic"/>
        </w:rPr>
        <w:t>％、そのうち</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の単独世帯が</w:t>
      </w:r>
      <w:r>
        <w:rPr>
          <w:rFonts w:eastAsia="ＭＳ ゴシック;MS Gothic" w:cs="ＭＳ ゴシック;MS Gothic" w:ascii="ＭＳ ゴシック;MS Gothic" w:hAnsi="ＭＳ ゴシック;MS Gothic"/>
        </w:rPr>
        <w:t>20.9</w:t>
      </w:r>
      <w:r>
        <w:rPr>
          <w:rFonts w:ascii="ＭＳ ゴシック;MS Gothic" w:hAnsi="ＭＳ ゴシック;MS Gothic" w:cs="ＭＳ ゴシック;MS Gothic" w:eastAsia="ＭＳ ゴシック;MS Gothic"/>
        </w:rPr>
        <w:t>％となっていた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においては、それぞれ</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となり、今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の者のいる世帯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が高齢者の単独世帯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２　高齢者数の推移及び予測</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0</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84,115</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90,077</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0</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94,302</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99,209</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04,665</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1,940</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7,060</w:t>
      </w:r>
      <w:r>
        <w:rPr>
          <w:rFonts w:ascii="ＭＳ ゴシック;MS Gothic" w:hAnsi="ＭＳ ゴシック;MS Gothic" w:cs="ＭＳ ゴシック;MS Gothic" w:eastAsia="ＭＳ ゴシック;MS Gothic"/>
        </w:rPr>
        <w:t xml:space="preserve">千人、高齢化率： </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1,049</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3,611</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5,57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6,926</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7,768</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8,057</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5,43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6.9</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22,735</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29.2</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9,27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0.5</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5,224</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3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10,679</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3.7</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5</w:t>
      </w:r>
      <w:r>
        <w:rPr>
          <w:rFonts w:ascii="ＭＳ ゴシック;MS Gothic" w:hAnsi="ＭＳ ゴシック;MS Gothic" w:cs="ＭＳ ゴシック;MS Gothic" w:eastAsia="ＭＳ ゴシック;MS Gothic"/>
        </w:rPr>
        <w:t>年　総人口：</w:t>
      </w:r>
      <w:r>
        <w:rPr>
          <w:rFonts w:eastAsia="ＭＳ ゴシック;MS Gothic" w:cs="ＭＳ ゴシック;MS Gothic" w:ascii="ＭＳ ゴシック;MS Gothic" w:hAnsi="ＭＳ ゴシック;MS Gothic"/>
        </w:rPr>
        <w:t>100,443</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5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89,930</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40.5</w:t>
      </w:r>
      <w:r>
        <w:rPr>
          <w:rFonts w:ascii="ＭＳ ゴシック;MS Gothic" w:hAnsi="ＭＳ ゴシック;MS Gothic" w:cs="ＭＳ ゴシック;MS Gothic" w:eastAsia="ＭＳ ゴシック;MS Gothic"/>
        </w:rPr>
        <w:t>％</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65</w:t>
      </w:r>
      <w:r>
        <w:rPr>
          <w:rFonts w:ascii="ＭＳ ゴシック;MS Gothic" w:hAnsi="ＭＳ ゴシック;MS Gothic" w:cs="ＭＳ ゴシック;MS Gothic" w:eastAsia="ＭＳ ゴシック;MS Gothic"/>
        </w:rPr>
        <w:t xml:space="preserve">年　総人口： </w:t>
      </w:r>
      <w:r>
        <w:rPr>
          <w:rFonts w:eastAsia="ＭＳ ゴシック;MS Gothic" w:cs="ＭＳ ゴシック;MS Gothic" w:ascii="ＭＳ ゴシック;MS Gothic" w:hAnsi="ＭＳ ゴシック;MS Gothic"/>
        </w:rPr>
        <w:t>79,043</w:t>
      </w:r>
      <w:r>
        <w:rPr>
          <w:rFonts w:ascii="ＭＳ ゴシック;MS Gothic" w:hAnsi="ＭＳ ゴシック;MS Gothic" w:cs="ＭＳ ゴシック;MS Gothic" w:eastAsia="ＭＳ ゴシック;MS Gothic"/>
        </w:rPr>
        <w:t>千人、高齢化率：</w:t>
      </w:r>
      <w:r>
        <w:rPr>
          <w:rFonts w:eastAsia="ＭＳ ゴシック;MS Gothic" w:cs="ＭＳ ゴシック;MS Gothic" w:ascii="ＭＳ ゴシック;MS Gothic" w:hAnsi="ＭＳ ゴシック;MS Gothic"/>
        </w:rPr>
        <w:t>41.8</w:t>
      </w:r>
      <w:r>
        <w:rPr>
          <w:rFonts w:ascii="ＭＳ ゴシック;MS Gothic" w:hAnsi="ＭＳ ゴシック;MS Gothic" w:cs="ＭＳ ゴシック;MS Gothic" w:eastAsia="ＭＳ ゴシック;MS Gothic"/>
        </w:rPr>
        <w:t>％</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統計局『国勢調査報告』，『日本長期統計総覧』</w:t>
      </w:r>
      <w:r>
        <w:rPr>
          <w:rFonts w:eastAsia="ＭＳ ゴシック;MS Gothic" w:cs="ＭＳ ゴシック;MS Gothic" w:ascii="ＭＳ ゴシック;MS Gothic" w:hAnsi="ＭＳ ゴシック;MS Gothic"/>
        </w:rPr>
        <w:t>2012</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高齢化の進展に伴い、聴覚・視覚の機能が衰え、通常の放送では十分に情報を取得することに困難を感じる人が増加しており、日常生活における余暇時間を充実したり、災害時等に緊急情報を確実に入手するために字幕放送や解説放送等、視聴覚障害者向け放送の重要性は増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視聴覚障害者向け放送の認識率について、前報告書でも、「視聴覚障害者向け放送は、高齢者にあまり知られていない状況となっており、行政は、高齢者への周知についても取り組んで行く必要がある」とされていた。放送事業者においても放送番組を始め、様々な場を使って繰り返し周知を行って来たところではあるが、総務省が行っ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の調査では、高齢者</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字幕放送を知らない人の割合は</w:t>
      </w:r>
      <w:r>
        <w:rPr>
          <w:rFonts w:eastAsia="ＭＳ ゴシック;MS Gothic" w:cs="ＭＳ ゴシック;MS Gothic" w:ascii="ＭＳ ゴシック;MS Gothic" w:hAnsi="ＭＳ ゴシック;MS Gothic"/>
        </w:rPr>
        <w:t>17.7</w:t>
      </w:r>
      <w:r>
        <w:rPr>
          <w:rFonts w:ascii="ＭＳ ゴシック;MS Gothic" w:hAnsi="ＭＳ ゴシック;MS Gothic" w:cs="ＭＳ ゴシック;MS Gothic" w:eastAsia="ＭＳ ゴシック;MS Gothic"/>
        </w:rPr>
        <w:t>％、解説放送を知らない人は</w:t>
      </w:r>
      <w:r>
        <w:rPr>
          <w:rFonts w:eastAsia="ＭＳ ゴシック;MS Gothic" w:cs="ＭＳ ゴシック;MS Gothic" w:ascii="ＭＳ ゴシック;MS Gothic" w:hAnsi="ＭＳ ゴシック;MS Gothic"/>
        </w:rPr>
        <w:t>38.9</w:t>
      </w:r>
      <w:r>
        <w:rPr>
          <w:rFonts w:ascii="ＭＳ ゴシック;MS Gothic" w:hAnsi="ＭＳ ゴシック;MS Gothic" w:cs="ＭＳ ゴシック;MS Gothic" w:eastAsia="ＭＳ ゴシック;MS Gothic"/>
        </w:rPr>
        <w:t>％に及んで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視聴覚障害者向け放送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字幕放送の状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放送について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に策定した現指針において、字幕付与可能な放送番組の定義を拡大し、新たに以下の放送番組を字幕付与可能な放送番組に含め、対象の放送番組の全てに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に字幕が付与されることを目標と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人が同時に会話を行う場合以外の生放送番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により音声を説明している放送番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部分が歌唱の音楽番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踏まえて、</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間放送事業者（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在阪準キ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大阪、在名広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愛知）は自主的に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の字幕放送拡充計画を策定し、目標達成に向けた努力を重ねてき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結果、総務省の実績調査によると、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w:t>
      </w:r>
      <w:r>
        <w:rPr>
          <w:rFonts w:eastAsia="ＭＳ ゴシック;MS Gothic" w:cs="ＭＳ ゴシック;MS Gothic" w:ascii="ＭＳ ゴシック;MS Gothic" w:hAnsi="ＭＳ ゴシック;MS Gothic"/>
        </w:rPr>
        <w:t>87.3</w:t>
      </w:r>
      <w:r>
        <w:rPr>
          <w:rFonts w:ascii="ＭＳ ゴシック;MS Gothic" w:hAnsi="ＭＳ ゴシック;MS Gothic" w:cs="ＭＳ ゴシック;MS Gothic" w:eastAsia="ＭＳ ゴシック;MS Gothic"/>
        </w:rPr>
        <w:t>％であった字幕付与可能な放送時間に占める字幕放送時間の割合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は字幕拡充計画の計画値（</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w:t>
      </w:r>
      <w:r>
        <w:rPr>
          <w:rFonts w:eastAsia="ＭＳ ゴシック;MS Gothic" w:cs="ＭＳ ゴシック;MS Gothic" w:ascii="ＭＳ ゴシック;MS Gothic" w:hAnsi="ＭＳ ゴシック;MS Gothic"/>
        </w:rPr>
        <w:t>87.1</w:t>
      </w:r>
      <w:r>
        <w:rPr>
          <w:rFonts w:ascii="ＭＳ ゴシック;MS Gothic" w:hAnsi="ＭＳ ゴシック;MS Gothic" w:cs="ＭＳ ゴシック;MS Gothic" w:eastAsia="ＭＳ ゴシック;MS Gothic"/>
        </w:rPr>
        <w:t>％）に対して、</w:t>
      </w:r>
      <w:r>
        <w:rPr>
          <w:rFonts w:eastAsia="ＭＳ ゴシック;MS Gothic" w:cs="ＭＳ ゴシック;MS Gothic" w:ascii="ＭＳ ゴシック;MS Gothic" w:hAnsi="ＭＳ ゴシック;MS Gothic"/>
        </w:rPr>
        <w:t>NHK62.2</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w:t>
      </w:r>
      <w:r>
        <w:rPr>
          <w:rFonts w:eastAsia="ＭＳ ゴシック;MS Gothic" w:cs="ＭＳ ゴシック;MS Gothic" w:ascii="ＭＳ ゴシック;MS Gothic" w:hAnsi="ＭＳ ゴシック;MS Gothic"/>
        </w:rPr>
        <w:t>88.9</w:t>
      </w:r>
      <w:r>
        <w:rPr>
          <w:rFonts w:ascii="ＭＳ ゴシック;MS Gothic" w:hAnsi="ＭＳ ゴシック;MS Gothic" w:cs="ＭＳ ゴシック;MS Gothic" w:eastAsia="ＭＳ ゴシック;MS Gothic"/>
        </w:rPr>
        <w:t>％と目標値を達成し、着実に拡充されてき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で、</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においては、定時ニュース等への字幕付与を拡大しており、さら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から音声自動認識技術を活用した方式を試行的に</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台のニュースに導入し、制作要員の確保・運用、信頼性、持続性等について検証を実施すること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３　字幕放送の実績</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総合）計画値：</w:t>
      </w:r>
      <w:r>
        <w:rPr>
          <w:rFonts w:eastAsia="ＭＳ ゴシック;MS Gothic" w:cs="ＭＳ ゴシック;MS Gothic" w:ascii="ＭＳ ゴシック;MS Gothic" w:hAnsi="ＭＳ ゴシック;MS Gothic"/>
        </w:rPr>
        <w:t>53.3</w:t>
      </w:r>
      <w:r>
        <w:rPr>
          <w:rFonts w:ascii="ＭＳ ゴシック;MS Gothic" w:hAnsi="ＭＳ ゴシック;MS Gothic" w:cs="ＭＳ ゴシック;MS Gothic" w:eastAsia="ＭＳ ゴシック;MS Gothic"/>
        </w:rPr>
        <w:t>％、ＮＨＫ（総合）実績値：</w:t>
      </w:r>
      <w:r>
        <w:rPr>
          <w:rFonts w:eastAsia="ＭＳ ゴシック;MS Gothic" w:cs="ＭＳ ゴシック;MS Gothic" w:ascii="ＭＳ ゴシック;MS Gothic" w:hAnsi="ＭＳ ゴシック;MS Gothic"/>
        </w:rPr>
        <w:t>52.8</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京キー５局計画値平均：</w:t>
      </w:r>
      <w:r>
        <w:rPr>
          <w:rFonts w:eastAsia="ＭＳ ゴシック;MS Gothic" w:cs="ＭＳ ゴシック;MS Gothic" w:ascii="ＭＳ ゴシック;MS Gothic" w:hAnsi="ＭＳ ゴシック;MS Gothic"/>
        </w:rPr>
        <w:t>84.2</w:t>
      </w:r>
      <w:r>
        <w:rPr>
          <w:rFonts w:ascii="ＭＳ ゴシック;MS Gothic" w:hAnsi="ＭＳ ゴシック;MS Gothic" w:cs="ＭＳ ゴシック;MS Gothic" w:eastAsia="ＭＳ ゴシック;MS Gothic"/>
        </w:rPr>
        <w:t>％、在京キー５局実績値平均：</w:t>
      </w:r>
      <w:r>
        <w:rPr>
          <w:rFonts w:eastAsia="ＭＳ ゴシック;MS Gothic" w:cs="ＭＳ ゴシック;MS Gothic" w:ascii="ＭＳ ゴシック;MS Gothic" w:hAnsi="ＭＳ ゴシック;MS Gothic"/>
        </w:rPr>
        <w:t>87.3</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総合）計画値：</w:t>
      </w:r>
      <w:r>
        <w:rPr>
          <w:rFonts w:eastAsia="ＭＳ ゴシック;MS Gothic" w:cs="ＭＳ ゴシック;MS Gothic" w:ascii="ＭＳ ゴシック;MS Gothic" w:hAnsi="ＭＳ ゴシック;MS Gothic"/>
        </w:rPr>
        <w:t>57.0</w:t>
      </w:r>
      <w:r>
        <w:rPr>
          <w:rFonts w:ascii="ＭＳ ゴシック;MS Gothic" w:hAnsi="ＭＳ ゴシック;MS Gothic" w:cs="ＭＳ ゴシック;MS Gothic" w:eastAsia="ＭＳ ゴシック;MS Gothic"/>
        </w:rPr>
        <w:t>％、ＮＨＫ（総合）実績値：</w:t>
      </w:r>
      <w:r>
        <w:rPr>
          <w:rFonts w:eastAsia="ＭＳ ゴシック;MS Gothic" w:cs="ＭＳ ゴシック;MS Gothic" w:ascii="ＭＳ ゴシック;MS Gothic" w:hAnsi="ＭＳ ゴシック;MS Gothic"/>
        </w:rPr>
        <w:t>52.7</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京キー５局計画値平均：</w:t>
      </w:r>
      <w:r>
        <w:rPr>
          <w:rFonts w:eastAsia="ＭＳ ゴシック;MS Gothic" w:cs="ＭＳ ゴシック;MS Gothic" w:ascii="ＭＳ ゴシック;MS Gothic" w:hAnsi="ＭＳ ゴシック;MS Gothic"/>
        </w:rPr>
        <w:t>85.7</w:t>
      </w:r>
      <w:r>
        <w:rPr>
          <w:rFonts w:ascii="ＭＳ ゴシック;MS Gothic" w:hAnsi="ＭＳ ゴシック;MS Gothic" w:cs="ＭＳ ゴシック;MS Gothic" w:eastAsia="ＭＳ ゴシック;MS Gothic"/>
        </w:rPr>
        <w:t>％、在京キー５局実績値平均：</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総合）計画値：</w:t>
      </w: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ＮＨＫ（総合）実績値：</w:t>
      </w:r>
      <w:r>
        <w:rPr>
          <w:rFonts w:eastAsia="ＭＳ ゴシック;MS Gothic" w:cs="ＭＳ ゴシック;MS Gothic" w:ascii="ＭＳ ゴシック;MS Gothic" w:hAnsi="ＭＳ ゴシック;MS Gothic"/>
        </w:rPr>
        <w:t>62.2</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京キー５局計画値平均：</w:t>
      </w:r>
      <w:r>
        <w:rPr>
          <w:rFonts w:eastAsia="ＭＳ ゴシック;MS Gothic" w:cs="ＭＳ ゴシック;MS Gothic" w:ascii="ＭＳ ゴシック;MS Gothic" w:hAnsi="ＭＳ ゴシック;MS Gothic"/>
        </w:rPr>
        <w:t>87.1</w:t>
      </w:r>
      <w:r>
        <w:rPr>
          <w:rFonts w:ascii="ＭＳ ゴシック;MS Gothic" w:hAnsi="ＭＳ ゴシック;MS Gothic" w:cs="ＭＳ ゴシック;MS Gothic" w:eastAsia="ＭＳ ゴシック;MS Gothic"/>
        </w:rPr>
        <w:t>％、在京キー５局実績値平均：</w:t>
      </w:r>
      <w:r>
        <w:rPr>
          <w:rFonts w:eastAsia="ＭＳ ゴシック;MS Gothic" w:cs="ＭＳ ゴシック;MS Gothic" w:ascii="ＭＳ ゴシック;MS Gothic" w:hAnsi="ＭＳ ゴシック;MS Gothic"/>
        </w:rPr>
        <w:t>88.9</w:t>
      </w:r>
      <w:r>
        <w:rPr>
          <w:rFonts w:ascii="ＭＳ ゴシック;MS Gothic" w:hAnsi="ＭＳ ゴシック;MS Gothic" w:cs="ＭＳ ゴシック;MS Gothic" w:eastAsia="ＭＳ ゴシック;MS Gothic"/>
        </w:rPr>
        <w:t>％</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字幕放送等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民放テレビ事業者</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のうち、字幕放送の実施事業者数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社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社となり、着実に増加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行指針において、県域局については「できる限り目標に近づくよう字幕付与する」とされてい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全国の系列ローカル局（広域局を除く。）の字幕付与率は</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となっているが、その内容はほとんど在京キー局が字幕付与した番組を放送したものであり、自社制作番組に字幕付与している例は少な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口にローカル局といっても、会社規模や地域状況、経営状況等により、設備等に大きな違いがあり、一律に扱うことは難しいが、概して収入規模は小さく、損益が赤字となっている会社も多いため、字幕放送設備の整備や、字幕番組に関わる制作費用の負担が困難であったり、字幕制作要員の確保が難しい状況にある。また、地方には字幕制作の外注先となる制作会社が少ないことも、課題とされ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はいずれも短期間での対応が難しい課題であるが、他方、九州電力と福岡県の放送事業者</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社等が共同で「株式会社九州字幕放送共同制作センター」を設立し、九州地域のローカル局自社制作番組を中心に字幕付与を行っている例や、一部の在阪局では、リアルタイム字幕について、字幕データ自動生成による事前原稿テイク方式（報道の原稿システムから字幕データを自動的に生成し、アナウンサーの読むスピードにあわせて、オペレーターが字幕データを送出する方式）によって字幕制作を行っている例も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への字幕付与については、情報通信審議会で問題提起がされ、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の審議会答申でも早急に実施・普及するよう取組が必要であると提言されていたところ、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から次のような取り組みが試みら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　</w:t>
      </w:r>
      <w:r>
        <w:rPr>
          <w:rFonts w:eastAsia="ＭＳ ゴシック;MS Gothic" w:cs="ＭＳ ゴシック;MS Gothic" w:ascii="ＭＳ ゴシック;MS Gothic" w:hAnsi="ＭＳ ゴシック;MS Gothic"/>
        </w:rPr>
        <w:t>H22.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ﾗｲｱﾙの概要　・日本初の字幕付き</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放送、・番組本編と同様の送出システムから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w:t>
      </w:r>
      <w:r>
        <w:rPr>
          <w:rFonts w:eastAsia="ＭＳ ゴシック;MS Gothic" w:cs="ＭＳ ゴシック;MS Gothic" w:ascii="ＭＳ ゴシック;MS Gothic" w:hAnsi="ＭＳ ゴシック;MS Gothic"/>
        </w:rPr>
        <w:t>TBS</w:t>
      </w:r>
      <w:r>
        <w:rPr>
          <w:rFonts w:ascii="ＭＳ ゴシック;MS Gothic" w:hAnsi="ＭＳ ゴシック;MS Gothic" w:cs="ＭＳ ゴシック;MS Gothic" w:eastAsia="ＭＳ ゴシック;MS Gothic"/>
        </w:rPr>
        <w:t>系列</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ﾊﾟﾅｿﾆｯ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ﾗｲｱﾙの概要　・通常の</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と同様、</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独自の送出システムから初めて放送、・各局それぞ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日本ﾃﾚﾋﾞ、ﾌｼﾞﾃﾚﾋ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社団法人ﾃﾞｼﾞﾀﾙ放送推進協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ﾗｲｱﾙの概要　・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社提供番組内全</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に実施、・</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の間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ﾌｼﾞﾃﾚﾋﾞ系列</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局及び番組販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ﾗｲｵ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ﾗｲｱﾙの概要　初の複数提供社による番組内の</w:t>
      </w:r>
      <w:r>
        <w:rPr>
          <w:rFonts w:eastAsia="ＭＳ ゴシック;MS Gothic" w:cs="ＭＳ ゴシック;MS Gothic" w:ascii="ＭＳ ゴシック;MS Gothic" w:hAnsi="ＭＳ ゴシック;MS Gothic"/>
        </w:rPr>
        <w:t>CM7</w:t>
      </w:r>
      <w:r>
        <w:rPr>
          <w:rFonts w:ascii="ＭＳ ゴシック;MS Gothic" w:hAnsi="ＭＳ ゴシック;MS Gothic" w:cs="ＭＳ ゴシック;MS Gothic" w:eastAsia="ＭＳ ゴシック;MS Gothic"/>
        </w:rPr>
        <w:t>本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日本ﾃﾚﾋﾞ系列</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朝日生命保険、ｱｰﾄﾈｲﾁｬｰ、東芝、ﾄﾖﾀ、ﾗｲｵ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ﾗｲｱﾙの概要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の間、ﾄﾞﾗﾏ枠で週１回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ﾌｼﾞﾃﾚﾋﾞ系列</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花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月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ﾄﾗｲｱﾙの概要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までの間、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実施・、・ｵｰﾌﾟﾝｷｬﾌﾟｼｮﾝで「字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との表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局　</w:t>
      </w:r>
      <w:r>
        <w:rPr>
          <w:rFonts w:eastAsia="ＭＳ ゴシック;MS Gothic" w:cs="ＭＳ ゴシック;MS Gothic" w:ascii="ＭＳ ゴシック;MS Gothic" w:hAnsi="ＭＳ ゴシック;MS Gothic"/>
        </w:rPr>
        <w:t>TBS</w:t>
      </w:r>
      <w:r>
        <w:rPr>
          <w:rFonts w:ascii="ＭＳ ゴシック;MS Gothic" w:hAnsi="ＭＳ ゴシック;MS Gothic" w:cs="ＭＳ ゴシック;MS Gothic" w:eastAsia="ＭＳ ゴシック;MS Gothic"/>
        </w:rPr>
        <w:t>系列</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企業　花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字幕付き</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の放送については、在京テレビ社を中心にトライアルを重ねてい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は広告主から放送事業者に対し番組とは別に搬入されるものであって、</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の著作権は広告主（広告会社・制作会社含む）が持っているため、放送事業者側では搬入されたあとの</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素材に字幕を付与することはできず、字幕付き</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の制作や出稿は、広告主（広告会社・制作会社含む）が判断する事柄となっているが、日本民間放送連盟で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WG</w:t>
      </w:r>
      <w:r>
        <w:rPr>
          <w:rFonts w:ascii="ＭＳ ゴシック;MS Gothic" w:hAnsi="ＭＳ ゴシック;MS Gothic" w:cs="ＭＳ ゴシック;MS Gothic" w:eastAsia="ＭＳ ゴシック;MS Gothic"/>
        </w:rPr>
        <w:t>を設置し、従来、各放送局で異なっていた字幕付き</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素材の搬入に係るルールの統一化に向けた検討を進め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広告を出稿する側でもどういう形で</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に字幕を付ければいいのかということについて検討が開始されたとこ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解説放送の状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の実績調査によると、総放送時間に占める解説放送の時間の割合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教育）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が</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であったものが、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も</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教育）</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となっており、いずれにおいても横ばいで推移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４　解説放送の実績</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教育）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教育）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教育）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字幕放送等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上民放テレビ事業者</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のうち、解説放送の実施事業者数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社から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社となり大きく増加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解説放送については、現指針において初めて普及目標が設定されたが、そこでは、対象時間を字幕放送と同様「</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とする一方、対象番組については、「権利処理上の理由等により解説を付すことができない放送番組を除く全ての放送番組」としてい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指針目標の達成を図る上で、その範囲の明確化は不可欠であることから、</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間放送事業者において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をトライアル期間と位置付け、特に技術的側面を中心として解説を付す事ができない番組について検討・試行が行われ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を踏まえ総務省とも調整を重ねた結果、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には</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間放送事業者では共通の内容を整理することとなっ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なわち、①権利処理上の理由により解説を付与することができない放送番組、②ステレオ</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国語放送番組など</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ステレオ音声を使用している番組、③</w:t>
      </w:r>
      <w:r>
        <w:rPr>
          <w:rFonts w:eastAsia="ＭＳ ゴシック;MS Gothic" w:cs="ＭＳ ゴシック;MS Gothic" w:ascii="ＭＳ ゴシック;MS Gothic" w:hAnsi="ＭＳ ゴシック;MS Gothic"/>
        </w:rPr>
        <w:t>5.1ch</w:t>
      </w:r>
      <w:r>
        <w:rPr>
          <w:rFonts w:ascii="ＭＳ ゴシック;MS Gothic" w:hAnsi="ＭＳ ゴシック;MS Gothic" w:cs="ＭＳ ゴシック;MS Gothic" w:eastAsia="ＭＳ ゴシック;MS Gothic"/>
        </w:rPr>
        <w:t>サラウンド番組、④主音声に付与する隙間のない放送番組、が解説を付与することができない番組とされ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間放送事業者（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在阪準キー</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大阪、在名広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局、テレビ愛知）は、当該トライアル期間における試行を通じて課題の整理等を行い、それを踏まえ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解説放送拡充計画（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まで）を各々策定したところであり、今後その着実な実行が期待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　手話放送の状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の実績調査によると、総放送時間に占める手話放送の時間の割合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教育）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が</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であり、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も</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総合）</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教育）</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民放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平均</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となっている。</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において微増しているが、民間放送事業者においては低い水準で横ばいと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５　手話放送の実績</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教育）　：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阪準キー４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教育）　：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阪準キー４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総合）　：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ＮＨＫ（教育）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京キー５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在阪準キー４局平均：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及び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字幕放送等の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手話放送の実施事業者数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おいて地上民放テレビ事業者</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社中、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と同数の</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社となっており、変動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視聴覚障害者向け放送の利用状況と要望の変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引き続いて、視聴覚障害者によるテレビジョン放送の利用状況と要望等の実態を把握するため、財団法人全日本聾唖連盟、社団法人全日本難聴者・中途失聴者団体連合会、社会福祉法人日本盲人会連合の協力を得て、委託調査を実施し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二つの調査結果によ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変化を概観すると以下の通り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字幕放送の利用状況と要望の変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者</w:t>
      </w:r>
      <w:r>
        <w:rPr>
          <w:rFonts w:eastAsia="ＭＳ ゴシック;MS Gothic" w:cs="ＭＳ ゴシック;MS Gothic" w:ascii="ＭＳ ゴシック;MS Gothic" w:hAnsi="ＭＳ ゴシック;MS Gothic"/>
        </w:rPr>
        <w:t>988</w:t>
      </w:r>
      <w:r>
        <w:rPr>
          <w:rFonts w:ascii="ＭＳ ゴシック;MS Gothic" w:hAnsi="ＭＳ ゴシック;MS Gothic" w:cs="ＭＳ ゴシック;MS Gothic" w:eastAsia="ＭＳ ゴシック;MS Gothic"/>
        </w:rPr>
        <w:t>名（聾唖者</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中途失聴・難聴者</w:t>
      </w:r>
      <w:r>
        <w:rPr>
          <w:rFonts w:eastAsia="ＭＳ ゴシック;MS Gothic" w:cs="ＭＳ ゴシック;MS Gothic" w:ascii="ＭＳ ゴシック;MS Gothic" w:hAnsi="ＭＳ ゴシック;MS Gothic"/>
        </w:rPr>
        <w:t>688</w:t>
      </w:r>
      <w:r>
        <w:rPr>
          <w:rFonts w:ascii="ＭＳ ゴシック;MS Gothic" w:hAnsi="ＭＳ ゴシック;MS Gothic" w:cs="ＭＳ ゴシック;MS Gothic" w:eastAsia="ＭＳ ゴシック;MS Gothic"/>
        </w:rPr>
        <w:t>名）を対象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から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まで調査を行った。回答数は</w:t>
      </w: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であっ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以降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状況を比較すると、</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聴覚障害者のテレビの視聴時間帯について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ほとんど差はなく、現指針の普及目標対象時間である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集中してい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字幕放送の満足度についてみると、「満足及び概ね満足」と回答した率が「字幕の見やすさ」について</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へ、「字幕の分かりやすさ」について</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へと向上している。「字幕の見やすさ」への満足度が向上している背景としては、デジタル化に伴うテレビ自体の高精細度化・大型化が一因として考えられ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方、字幕の時間差について、「気になる」及び「若干気になる」とした率は</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へと増加している。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当時は生放送番組への字幕付与はあまりなかったのに対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では報道番組など生放送の字幕番組が増えていることを踏まえると、聴覚障害者は単に字幕が付与されているかではなく、生字幕付与をある程度当然と捉えつつ、むしろ字幕がどれだけの時間差で付与されているかという点に関心をもつようになってきているとも考えられ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緊急時の情報入手方法について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ほとんど差がなく、テレビを通じて情報を得る方が非常に多い。また、緊急時・災害時に字幕等を付与することについては、</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の方が「必要だと思う」「まあ必要だと思う」と答えている。調査が東日本大震災から半年以内に行われたことをもあり、多くの方の関心・意向の強さが伺わ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解説放送の利用状況と要望の変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に対し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まで調査を行った。回答数は</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回収率＝</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であった。</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調査以降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状況を比較する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視覚障害者のテレビの視聴時間帯についても、字幕放送同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ほとんど差はなく、午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集中してい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の満足度についてみると、「満足及び概ね満足」と回答した率が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は</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へと低下している。その理由として、「解説が簡単過ぎる」「状況がうまく伝えられていない」「主音声が二重になり聞きにくい」といった解説放送の作り方への不満が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６　解説付き番組における解説の分かりやすさへの満足度の</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との比較</w:t>
      </w:r>
    </w:p>
    <w:p>
      <w:pPr>
        <w:pStyle w:val="Normal"/>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おびグラフの説明。解説付き番組における解説の分かりやすさへの満足度の</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との比較を示したもの。）</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ｎ＝</w:t>
      </w:r>
      <w:r>
        <w:rPr>
          <w:rFonts w:eastAsia="ＭＳ ゴシック;MS Gothic" w:cs="ＭＳ ゴシック;MS Gothic" w:ascii="ＭＳ ゴシック;MS Gothic" w:hAnsi="ＭＳ ゴシック;MS Gothic"/>
        </w:rPr>
        <w:t>2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ｎ＝</w:t>
      </w:r>
      <w:r>
        <w:rPr>
          <w:rFonts w:eastAsia="ＭＳ ゴシック;MS Gothic" w:cs="ＭＳ ゴシック;MS Gothic" w:ascii="ＭＳ ゴシック;MS Gothic" w:hAnsi="ＭＳ ゴシック;MS Gothic"/>
        </w:rPr>
        <w:t>350</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している</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満足している</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とも言えない</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4.3</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まり満足していない</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していない</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w:t>
      </w:r>
    </w:p>
    <w:p>
      <w:pPr>
        <w:pStyle w:val="Normal"/>
        <w:autoSpaceDE w:val="fals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p>
    <w:p>
      <w:pPr>
        <w:pStyle w:val="Normal"/>
        <w:autoSpaceDE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調査：</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　総務省「国内外における字幕放送等に関する調査研究」報告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解説放送を増やして欲しい番組ジャンルについては、調査で質問項目として列挙した全てのジャンル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以上増加している。中でもニュース・天気予報の割合が前回同様最も高く、前回の</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となっている。また、前回調査で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となっていたその他の娯楽番組について、今回内容をドラマとアニメに区分して調査したところ、ドラマについては</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と高い要望が示された反面、アニメについて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と全ジャンルで最低の数値となっており、解説放送を求める番組にある程度の優先度の差があることが伺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手話放送の利用状況と要望の変化</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の実施方法等については、字幕放送の利用状況と要望の変化</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と同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放送に関連する事項については、</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聴覚障害者の内、聾唖者に対して手話番組の利用状況について尋ねたところ、「手話付き番組」は「見ている」が</w:t>
      </w:r>
      <w:r>
        <w:rPr>
          <w:rFonts w:eastAsia="ＭＳ ゴシック;MS Gothic" w:cs="ＭＳ ゴシック;MS Gothic" w:ascii="ＭＳ ゴシック;MS Gothic" w:hAnsi="ＭＳ ゴシック;MS Gothic"/>
        </w:rPr>
        <w:t>52.6</w:t>
      </w:r>
      <w:r>
        <w:rPr>
          <w:rFonts w:ascii="ＭＳ ゴシック;MS Gothic" w:hAnsi="ＭＳ ゴシック;MS Gothic" w:cs="ＭＳ ゴシック;MS Gothic" w:eastAsia="ＭＳ ゴシック;MS Gothic"/>
        </w:rPr>
        <w:t>％であり、また「時間帯が合わないなどで見られない」が</w:t>
      </w:r>
      <w:r>
        <w:rPr>
          <w:rFonts w:eastAsia="ＭＳ ゴシック;MS Gothic" w:cs="ＭＳ ゴシック;MS Gothic" w:ascii="ＭＳ ゴシック;MS Gothic" w:hAnsi="ＭＳ ゴシック;MS Gothic"/>
        </w:rPr>
        <w:t>30.2</w:t>
      </w:r>
      <w:r>
        <w:rPr>
          <w:rFonts w:ascii="ＭＳ ゴシック;MS Gothic" w:hAnsi="ＭＳ ゴシック;MS Gothic" w:cs="ＭＳ ゴシック;MS Gothic" w:eastAsia="ＭＳ ゴシック;MS Gothic"/>
        </w:rPr>
        <w:t>％を占めてい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手話放送に対する満足度についてみると、手話通訳者が出演している番組に対する満足度が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研究開発・技術動向</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　視覚障害者</w:t>
      </w:r>
      <w:r>
        <w:rPr>
          <w:rFonts w:eastAsia="ＭＳ ゴシック;MS Gothic" w:cs="ＭＳ ゴシック;MS Gothic" w:ascii="ＭＳ ゴシック;MS Gothic" w:hAnsi="ＭＳ ゴシック;MS Gothic"/>
        </w:rPr>
        <w:t>XML</w:t>
      </w:r>
      <w:r>
        <w:rPr>
          <w:rFonts w:ascii="ＭＳ ゴシック;MS Gothic" w:hAnsi="ＭＳ ゴシック;MS Gothic" w:cs="ＭＳ ゴシック;MS Gothic" w:eastAsia="ＭＳ ゴシック;MS Gothic"/>
        </w:rPr>
        <w:t>及び視覚障害者用受信端末の開発</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技術は、データ放送のデータについて、点字端末への点字表示や音声合成による音声読み上げ、画像端末への拡大画像表示等、障害者の状況に合わせて提供することができるもので、前報告書で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かけて、独立行政法人情報通信研究機構が委託研究として実施した本研究開発について、「これによって、弱視者から盲ろう者までの幅広い視覚障害者が、視覚に障害のない方と同様に、デジタル放送を楽しむことができるようになる。早期実用化に向けて、引き続き研究開発が推進されることが望まれる。」とされてい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研究開発は、目的とした技術の開発が実現したため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で終了し、</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がその成果を基にこれまで</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の特許出願を行っている。</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では複数メーカーと商品化に向けた協議を行っているが、市場規模が小さく、商業的に成り立ちにくい等の理由からまだ実用化・商品化には至っておらず、早期商品化が期待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解説放送的サービスの充実に関する研究</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放送技術研究所では、文字情報から音声合成を行い、その音声をデジタル放送の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音声チャンネルで自動送出して一般のデジタル放送受信機で聞くことのできる技術の開発を実施している。この技術が実現すれば、外国語放送での日本語吹き替え、テロップで表示されるニュース速報の読み上げについて、合成音声で対応できるようになることが期待されているもので、前報告書では「早期実用化に向けて、研究開発が推進されることが望まれる」としていた。</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放送技術研究所では、その後も研究を続けた結果、現在、ニュースのような文章を単調に読み上げる合成音は作成できるようになったが、他方、表現の面で不十分なため日本語吹き替えなどのように内容を的確に伝えるにはまだ課題があり、放送品質には至ってい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ニュース速報などの合成音声を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音声チャンネルで自動送出するには、放送局設備の対応が必要となるなど、実現に向けた課題は依然として多く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　視聴覚障害者向け放送ソフト制作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声処理技術や自然言語処理技術などを活用して字幕制作工程の多くを自動化し、字幕番組を効率的に制作することを可能とするシステムについては、既に前回研究会以前の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から、一部放送事業者や字幕制作会社で導入されてお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現在においても、複数社で実用化されており一定の普及は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自動音声認識率は、スタジオのアナウンサーが原稿を読み上げる場合で</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程度であるが、ドラマ等の音声では十分な認識率は得られていないことから、人手による作業が多く残っているなど、期待されたほどの効果は得られていないのが現状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w:t>
      </w:r>
      <w:r>
        <w:rPr>
          <w:rFonts w:ascii="ＭＳ ゴシック;MS Gothic" w:hAnsi="ＭＳ ゴシック;MS Gothic" w:cs="ＭＳ ゴシック;MS Gothic" w:eastAsia="ＭＳ ゴシック;MS Gothic"/>
        </w:rPr>
        <w:t>　生字幕遅延補正方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放送番組における字幕表示の遅延を目立たなくする送受信方式について、前報告書では「民間規格である電波産業会の規格への追加、遅延制御情報を生成させるための字幕制作装置の変更・改修及び入力運用の一部変更、テレビ受信機への映像音声用遅延メモリーの増加と遅延補正機能の追加等」が課題であるとしながら「引き続き課題解決に向けて検討していくことが必要」としてい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後、デジタル放送用の試作機開発が行われ、生字幕遅延補正技術は確立し、特許も成立している。しかし、本方式の実現には、前報告書でも言及したように、電波産業会（</w:t>
      </w:r>
      <w:r>
        <w:rPr>
          <w:rFonts w:eastAsia="ＭＳ ゴシック;MS Gothic" w:cs="ＭＳ ゴシック;MS Gothic" w:ascii="ＭＳ ゴシック;MS Gothic" w:hAnsi="ＭＳ ゴシック;MS Gothic"/>
        </w:rPr>
        <w:t>ARIB</w:t>
      </w:r>
      <w:r>
        <w:rPr>
          <w:rFonts w:ascii="ＭＳ ゴシック;MS Gothic" w:hAnsi="ＭＳ ゴシック;MS Gothic" w:cs="ＭＳ ゴシック;MS Gothic" w:eastAsia="ＭＳ ゴシック;MS Gothic"/>
        </w:rPr>
        <w:t>）の規格において字幕の遅延情報を定義し、その上で放送局設備の改修及び本技術対応テレビ受信機の開発が必要となるが、改修及び開発の対応可能性について、検討が開始された段階であることから、直ちに実現される状況に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　その他の研究開発・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サービスを用いた情報提供としては、放送と通信の融合や技術の進展で、多様な端末での情報入手や新たなサービスの登場等が予測されるところであり、これらを活用し視聴覚障害者への情報保障が進むことが期待される。現在、</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放送技術研究所では、放送と通信の連携システム「ハイブリッドキャスト」の研究開発が進められており、これを活用した手話放送の充実に期待が寄せられている。手話放送は、画面に手話の映像を合成するために制約が多く、番組の拡大が進んでいないが、ハイブリッドキャストでは、手話の映像を通信を使って送り、それを受信機で放送の映像と合成するものであり、これにより、視聴者が必要に応じて手話映像をオン、オフして見られるといったサービスの可能性が期待できる。実現に向けては、規格の標準化等が必要であるほか、通常の番組に手話を付与することは、手話の付与を前提にして制作された番組より、情報量が多く、内容を全て正確に通訳することが難しいうえ、手話通訳者の要員を確保しなければいけないといった課題がある。要員確保の課題に対して、</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放送技術研究所では、手話ＣＧの開発を行っているが、実用化にはまだ時間がかかり、当面の目標として、気象ニュースを翻訳できる技術基盤の確立を目指しているところである。</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では、通信サービスを用いた情報提供として、他にも、インターネット放送については、放送後、</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オンライン」に一部のニュースの動画が配信されており、ニュースの内容はテキスト情報として掲載されている。</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オンデマンドについては、以前は放送で利用している字幕データをそのまま活用することができなかったことから、字幕付与がされていなかったが、放送で使用している字幕素材を</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オンデマンドで利用可能な形式に自動変換する技術を開発し、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見逃し番組」の一部で字幕サービスの試行をスタートさせており、当該試行結果を踏まえて、将来的には字幕付与番組数が拡大されていくことが望まれる。また、民間放送事業者でもウェブサイト上で配信する動画ニュースには、民放キー局を中心にテキスト情報を掲載するなどの取り組みが行われ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ンセグ放送については、モノラル音声による放送番組では、２つの音声チャンネルの内、通常音声に１音声チャンネルを使用するため、もう一つの音声チャンネルで音声解説を付与することが可能である一方、ステレオ音声による放送番組では、２つの音声チャンネルを通常音声に使用しているため、規格上、別の音声を重ねることができず、音声解説を付与することが不可能となっ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地上放送のデジタル化に伴い、</w:t>
      </w:r>
      <w:r>
        <w:rPr>
          <w:rFonts w:eastAsia="ＭＳ ゴシック;MS Gothic" w:cs="ＭＳ ゴシック;MS Gothic" w:ascii="ＭＳ ゴシック;MS Gothic" w:hAnsi="ＭＳ ゴシック;MS Gothic"/>
        </w:rPr>
        <w:t>FM</w:t>
      </w:r>
      <w:r>
        <w:rPr>
          <w:rFonts w:ascii="ＭＳ ゴシック;MS Gothic" w:hAnsi="ＭＳ ゴシック;MS Gothic" w:cs="ＭＳ ゴシック;MS Gothic" w:eastAsia="ＭＳ ゴシック;MS Gothic"/>
        </w:rPr>
        <w:t>ラジオ等でのテレビ放送の音声聴取ができなくなったが、ワンセグ付き携帯等でテレビ音声を聴く方法の他、ワンセグ音声の聴けるラジオ受信機の開発が行われており、今夏にも発売される予定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障害者を巡る状況</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r>
        <w:rPr>
          <w:rFonts w:ascii="ＭＳ ゴシック;MS Gothic" w:hAnsi="ＭＳ ゴシック;MS Gothic" w:cs="ＭＳ ゴシック;MS Gothic" w:eastAsia="ＭＳ ゴシック;MS Gothic"/>
        </w:rPr>
        <w:t>　関連条約・法律の制定</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研究会が開催されていた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すべての障害者によるあらゆる人権及び基本的自由の完全かつ平等な享有を促進し、保護し、及び確保すること並びに障害者の固有の尊厳の尊重を促進することを目的とする（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障害者権利条約が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回国連総会において採択された。我が国は翌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署名を行い、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ヶ国の承認を得て条約は発効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我が国においては本条約の実施に向けた国内法規の整備が十分でないことから、まだ本条約を批准していない。このため、内閣総理大臣を本部長とし、全ての国務大臣からなる「障がい者制度改革推進本部」を閣議決定により設置するとともに、その下に障害者制度の推進に関する事項について意見を求めるため、障害者や障害者の福祉に関する事業に従事する者等で構成される「障がい者制度改革推進会議」を開催し、二次にわたる意見を取りまとめた。これらを踏まえ、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障害者基本法の一部を改正する法律が公布・施行され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障害者基本法において、放送役務の提供を行う事業者は、当該役務の提供に当たっては、障害者の利用の便宜を図るよう努めなければならないとされていたが、今般の改正により、障害者に対して、可能な限り選択の機会が確保されることを図られなければならないとされる言語に手話が含まれることが明示されたことから、これを踏まえた取り組みが求められ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推進会議では、「差別禁止部会」及び「総合福祉部会」を設け、各々、「障害を理由とする差別の禁止法（仮称）」及び「障害者総合福祉法（仮称）」の制定に向けた検討を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障害者基本法（抄）（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改正）</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会における共生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条　第一条に規定する社会の実現は、全ての障害者が、障害者でない者と等しく、基本的人権を享有する個人としてその尊厳が重んぜられ、その尊厳にふさわしい生活を保障される権利を有することを前提としつつ、次に掲げる事項を旨として図られなければなら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二　（略）</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全て障害者は、可能な限り、言語（手話を含む。）その他の意思疎通のための手段についての選択の機会が確保されるとともに、情報の取得又は利用のための手段についての選択の機会の拡大が図られ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におけるバリアフリー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二条　（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電気通信及び放送その他の情報の提供に係る役務の提供並びに電子計算機及びその関連装置その他情報通信機器の製造等を行う事業者は、当該役務の提供又は当該機器の製造等に当たつては、障害者の利用の便宜を図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r>
        <w:rPr>
          <w:rFonts w:ascii="ＭＳ ゴシック;MS Gothic" w:hAnsi="ＭＳ ゴシック;MS Gothic" w:cs="ＭＳ ゴシック;MS Gothic" w:eastAsia="ＭＳ ゴシック;MS Gothic"/>
        </w:rPr>
        <w:t>　東日本大震災</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頃、東北地方太平洋岸を未曾有の大地震が襲った。東日本大震災の発災である。マグニチュー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という世界地震史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目に位置づけられるほどの震災は、大規模な津波を伴い、多くの死傷者や建物の損壊をもたらすとともに、震災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が経過した現在、依然と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人を超える方々が仮設住宅等で厳しい生活を余儀なくされ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大規模な自然災害においては、迅速な情報の提供が何よりも求められ、その際、通常の放送では十分な情報入手が困難な視聴覚障害者向けの放送が不可欠となる。東日本大震災において</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及び民放（在京キー局）各社は前例のない規模・時間での字幕放送を行った。発災日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で、</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均</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民放各社（在京キー</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局）は最大</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時間１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平均</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分）のリアルタイム字幕放送を行っており、いずれも通常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以上の時間であった。これらの対応には通常の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倍の経費や人員が必要とされたと報告されている。また、</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においては、平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の手話ニュース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まで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に増やして放送を行う等の手話放送を行った。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動きに対しては聾唖連盟や全難聴が放送事業者に対し感謝状を授与するなど、障害者からも高い評価を受け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方、今回の震災は平日（金曜日）の昼間での大災害の発生であったが、いつ発生するか分からない災害に対しては、夜間や土日の字幕付与のための初動要員体制の確立、高度な技術をもつ字幕オペレーターや校正スタッフの確保とそのコストが大きな課題とされる。また、災害が大規模で緊急放送が長時間・長期間に渡る場合に、</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一定数の制作・送出スタッフをスタンバイさせる必要があることに伴う字幕制作交代要員の確保も大きな課題とされ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今回の震災は東京が直接的には大きな被害を受けなかったものであるが、今後、首都圏を含めた大規模震災が発生した場合、今回と同様の対応をとることができるのかというのも課題と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メーカーの取組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電メーカーにおいて視覚障害者や高齢者にとって使いやすいテレビ受信機の開発が行われている。現在、電子番組表（ＥＰＧ）表示や選局などの操作時に放送局名や番組名を音声で読み上げる機能などを備えたテレビ受信機が三菱電機とパナソニックから販売されている。また、本機能付きのテレビ受信機を紹介するウェブサイトが、三菱電機とパナソニックによって共同で開設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総務省の取組</w:t>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　字幕番組・解説番組等制作費の一部助成</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幕番組・解説番組等の制作促進のための助成は、字幕番組・解説番組を対象として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から実施されており、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からは手話番組、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からは手話翻訳映像が助成対象に加えられ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多額の制作コストが必要となる一方で、それを対象とした収入が見込めないため、民放事業者内においては字幕・解説・手話番組の制作に対するインセンティブが働きにくいことを踏まえ、これらの制作を行う者に対し、その制作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範囲内で、「身体障害者の利便の増進に資する通信・放送身体障害者利用円滑化事業の推進に関する法律」（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に基づき、独立行政法人情報通信研究機構が助成を行っているもので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中で、解説放送や手話放送については、字幕放送に比べて普及が進んでいないことを踏まえ、その充実を図るため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特に助成額を上限である制作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設定した重点的な助成を行っ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番組制作費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おいては、民間放送事業者</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社から申請があった</w:t>
      </w:r>
      <w:r>
        <w:rPr>
          <w:rFonts w:eastAsia="ＭＳ ゴシック;MS Gothic" w:cs="ＭＳ ゴシック;MS Gothic" w:ascii="ＭＳ ゴシック;MS Gothic" w:hAnsi="ＭＳ ゴシック;MS Gothic"/>
        </w:rPr>
        <w:t>36,979</w:t>
      </w:r>
      <w:r>
        <w:rPr>
          <w:rFonts w:ascii="ＭＳ ゴシック;MS Gothic" w:hAnsi="ＭＳ ゴシック;MS Gothic" w:cs="ＭＳ ゴシック;MS Gothic" w:eastAsia="ＭＳ ゴシック;MS Gothic"/>
        </w:rPr>
        <w:t>本の番組に対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782</w:t>
      </w:r>
      <w:r>
        <w:rPr>
          <w:rFonts w:ascii="ＭＳ ゴシック;MS Gothic" w:hAnsi="ＭＳ ゴシック;MS Gothic" w:cs="ＭＳ ゴシック;MS Gothic" w:eastAsia="ＭＳ ゴシック;MS Gothic"/>
        </w:rPr>
        <w:t>万円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助成を行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７　助成スキーム　イメージ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８　過去の助成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65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349</w:t>
      </w:r>
      <w:r>
        <w:rPr>
          <w:rFonts w:ascii="ＭＳ ゴシック;MS Gothic" w:hAnsi="ＭＳ ゴシック;MS Gothic" w:cs="ＭＳ ゴシック;MS Gothic" w:eastAsia="ＭＳ ゴシック;MS Gothic"/>
        </w:rPr>
        <w:t>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322</w:t>
      </w:r>
      <w:r>
        <w:rPr>
          <w:rFonts w:ascii="ＭＳ ゴシック;MS Gothic" w:hAnsi="ＭＳ ゴシック;MS Gothic" w:cs="ＭＳ ゴシック;MS Gothic" w:eastAsia="ＭＳ ゴシック;MS Gothic"/>
        </w:rPr>
        <w:t>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194</w:t>
      </w:r>
      <w:r>
        <w:rPr>
          <w:rFonts w:ascii="ＭＳ ゴシック;MS Gothic" w:hAnsi="ＭＳ ゴシック;MS Gothic" w:cs="ＭＳ ゴシック;MS Gothic" w:eastAsia="ＭＳ ゴシック;MS Gothic"/>
        </w:rPr>
        <w:t>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165</w:t>
      </w:r>
      <w:r>
        <w:rPr>
          <w:rFonts w:ascii="ＭＳ ゴシック;MS Gothic" w:hAnsi="ＭＳ ゴシック;MS Gothic" w:cs="ＭＳ ゴシック;MS Gothic" w:eastAsia="ＭＳ ゴシック;MS Gothic"/>
        </w:rPr>
        <w:t>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数　</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助成額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782</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番組本数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6979</w:t>
      </w:r>
      <w:r>
        <w:rPr>
          <w:rFonts w:ascii="ＭＳ ゴシック;MS Gothic" w:hAnsi="ＭＳ ゴシック;MS Gothic" w:cs="ＭＳ ゴシック;MS Gothic" w:eastAsia="ＭＳ ゴシック;MS Gothic"/>
        </w:rPr>
        <w:t>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w:t>
      </w:r>
      <w:r>
        <w:rPr>
          <w:rFonts w:ascii="ＭＳ ゴシック;MS Gothic" w:hAnsi="ＭＳ ゴシック;MS Gothic" w:cs="ＭＳ ゴシック;MS Gothic" w:eastAsia="ＭＳ ゴシック;MS Gothic"/>
        </w:rPr>
        <w:t>　放送事業者への要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地上テレビジョン放送局の一斉再免許に際し、「字幕放送、解説放送については、総務省が定めた字幕放送の普及目標等の達成に向けて、視聴覚障害をもつ方に十分配慮した放送番組をできる限り多く設けるよう努めること。」について、総務大臣から放送事業者に対して要請がなされ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東日本大震災に際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被災状況に鑑み、視聴覚障害者に対する情報提供への配慮として、字幕・解説放送の充実等について、一層配慮の上、放送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趣旨に鑑み、正確かつきめ細かな情報を国民に迅速に提供されるよう、総務大臣から放送事業者に対し要請がな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w:t>
      </w:r>
      <w:r>
        <w:rPr>
          <w:rFonts w:ascii="ＭＳ ゴシック;MS Gothic" w:hAnsi="ＭＳ ゴシック;MS Gothic" w:cs="ＭＳ ゴシック;MS Gothic" w:eastAsia="ＭＳ ゴシック;MS Gothic"/>
        </w:rPr>
        <w:t>　身体障害者向け通信・放送役務提供・開発費の一部助成</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の利便の増進に資する通信・放送身体障害者利用円滑化事業の推進に関する法律」に基づき、独立行政法人情報通信研究機構を通じ、身体障害者の利便の増進に資する通信・放送役務の提供、開発を行う民間事業者等に対し、その資金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範囲内で助成金を交付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を対象として情報通信技術を活用して提供するサービスに対する障害者からの要望は強く、多様化している反面、その市場は未だ発展途上にあり、民間事業者が事業のリスクの高さ等を理由に取組を躊躇していることが多いことから本事業の果たす役割は重要であ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のべ</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額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406</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助成を実施しており、その中にはインターネットを利用した</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等の視聴覚障害者用字幕、手話、音声ガイドの提供や、点字図書・録音図書ネットワーク配信サービスなど、視聴覚障害者の情報保障に関連する事業も含まれ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eastAsia="ＭＳ ゴシック;MS Gothic" w:cs="ＭＳ ゴシック;MS Gothic" w:ascii="ＭＳ ゴシック;MS Gothic" w:hAnsi="ＭＳ ゴシック;MS Gothic"/>
        </w:rPr>
        <w:t>CS</w:t>
      </w:r>
      <w:r>
        <w:rPr>
          <w:rFonts w:ascii="ＭＳ ゴシック;MS Gothic" w:hAnsi="ＭＳ ゴシック;MS Gothic" w:cs="ＭＳ ゴシック;MS Gothic" w:eastAsia="ＭＳ ゴシック;MS Gothic"/>
        </w:rPr>
        <w:t>障害者放送統一機構の「目で聴くテレビ」に対しては、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度から本助成対象（リアルタイム番組字幕制作）として補助金を交付してきてい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からは手話翻訳映像助成</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参照）も実施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９　助成スキーム　イメージ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０　過去の助成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708</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664</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528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5393</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360</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4</w:t>
      </w:r>
      <w:r>
        <w:rPr>
          <w:rFonts w:ascii="ＭＳ ゴシック;MS Gothic" w:hAnsi="ＭＳ ゴシック;MS Gothic" w:cs="ＭＳ ゴシック;MS Gothic" w:eastAsia="ＭＳ ゴシック;MS Gothic"/>
        </w:rPr>
        <w:t>　高齢者・障害者向け通信放送分野の研究開発費の一部助成</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の利便の増進に資する通信・放送サービスの開発を行うため、</w:t>
      </w:r>
      <w:r>
        <w:rPr>
          <w:rFonts w:eastAsia="ＭＳ ゴシック;MS Gothic" w:cs="ＭＳ ゴシック;MS Gothic" w:ascii="ＭＳ ゴシック;MS Gothic" w:hAnsi="ＭＳ ゴシック;MS Gothic"/>
        </w:rPr>
        <w:t>ICT</w:t>
      </w:r>
      <w:r>
        <w:rPr>
          <w:rFonts w:ascii="ＭＳ ゴシック;MS Gothic" w:hAnsi="ＭＳ ゴシック;MS Gothic" w:cs="ＭＳ ゴシック;MS Gothic" w:eastAsia="ＭＳ ゴシック;MS Gothic"/>
        </w:rPr>
        <w:t>の研究開発を行う者に対し、その経費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万円）を上限として助成を実施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で延べ</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件（総額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2,168</w:t>
      </w:r>
      <w:r>
        <w:rPr>
          <w:rFonts w:ascii="ＭＳ ゴシック;MS Gothic" w:hAnsi="ＭＳ ゴシック;MS Gothic" w:cs="ＭＳ ゴシック;MS Gothic" w:eastAsia="ＭＳ ゴシック;MS Gothic"/>
        </w:rPr>
        <w:t>万円）に助成を行っ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事業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は、情報通信研究機構において実施してきた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は総務省において実施することと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１　助成スキーム　イメージ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１－１２　過去の助成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2998</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620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7490</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額　</w:t>
      </w:r>
      <w:r>
        <w:rPr>
          <w:rFonts w:eastAsia="ＭＳ ゴシック;MS Gothic" w:cs="ＭＳ ゴシック;MS Gothic" w:ascii="ＭＳ ゴシック;MS Gothic" w:hAnsi="ＭＳ ゴシック;MS Gothic"/>
        </w:rPr>
        <w:t>5466</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件数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48:00Z</dcterms:created>
  <dc:creator/>
  <dc:description/>
  <cp:keywords/>
  <dc:language>en-US</dc:language>
  <cp:lastModifiedBy/>
  <dcterms:modified xsi:type="dcterms:W3CDTF">2012-05-22T02:58:00Z</dcterms:modified>
  <cp:revision>1</cp:revision>
  <dc:subject/>
  <dc:title/>
</cp:coreProperties>
</file>