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デジタル放送時代の視聴覚障害者向け放送に関する研究会　報告書　内容の現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ページ６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厚生労働省「平成</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身体障害児・者実態調査」によると、聴覚・言語障害者は</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万</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千人、視覚障害者は</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万</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千人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　　聴覚・言語障害者</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万</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千人　視覚障害者（対象は</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万</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千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　　聴覚・言語障害者</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万</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千人　視覚障害者（対象は</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万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未満）</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　聴覚・言語障害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万</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千人　視覚障害者（対象は</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千</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百人</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　聴覚・言語障害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万</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千人　視覚障害者（対象は</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千</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百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厚生労働省「平成</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身体障害児・者実態調査」、「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身体障害児・者実態調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ページ２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我が国の高齢化の現状をみると、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総人口は、過去最高の</w:t>
      </w:r>
      <w:r>
        <w:rPr>
          <w:rFonts w:eastAsia="ＭＳ ゴシック;MS Gothic" w:cs="ＭＳ ゴシック;MS Gothic" w:ascii="ＭＳ ゴシック;MS Gothic" w:hAnsi="ＭＳ ゴシック;MS Gothic"/>
          <w:sz w:val="22"/>
        </w:rPr>
        <w:t>2,567</w:t>
      </w:r>
      <w:r>
        <w:rPr>
          <w:rFonts w:ascii="ＭＳ ゴシック;MS Gothic" w:hAnsi="ＭＳ ゴシック;MS Gothic" w:cs="ＭＳ ゴシック;MS Gothic" w:eastAsia="ＭＳ ゴシック;MS Gothic"/>
          <w:sz w:val="22"/>
        </w:rPr>
        <w:t>万人となった。また、総人口に占める</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高齢者の割合は…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は</w:t>
      </w:r>
      <w:r>
        <w:rPr>
          <w:rFonts w:eastAsia="ＭＳ ゴシック;MS Gothic" w:cs="ＭＳ ゴシック;MS Gothic" w:ascii="ＭＳ ゴシック;MS Gothic" w:hAnsi="ＭＳ ゴシック;MS Gothic"/>
          <w:sz w:val="22"/>
        </w:rPr>
        <w:t>20.04%</w:t>
      </w:r>
      <w:r>
        <w:rPr>
          <w:rFonts w:ascii="ＭＳ ゴシック;MS Gothic" w:hAnsi="ＭＳ ゴシック;MS Gothic" w:cs="ＭＳ ゴシック;MS Gothic" w:eastAsia="ＭＳ ゴシック;MS Gothic"/>
          <w:sz w:val="22"/>
        </w:rPr>
        <w:t>と初めて</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を超え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　高齢者数　</w:t>
      </w:r>
      <w:r>
        <w:rPr>
          <w:rFonts w:eastAsia="ＭＳ ゴシック;MS Gothic" w:cs="ＭＳ ゴシック;MS Gothic" w:ascii="ＭＳ ゴシック;MS Gothic" w:hAnsi="ＭＳ ゴシック;MS Gothic"/>
          <w:sz w:val="22"/>
        </w:rPr>
        <w:t>2,567</w:t>
      </w:r>
      <w:r>
        <w:rPr>
          <w:rFonts w:ascii="ＭＳ ゴシック;MS Gothic" w:hAnsi="ＭＳ ゴシック;MS Gothic" w:cs="ＭＳ ゴシック;MS Gothic" w:eastAsia="ＭＳ ゴシック;MS Gothic"/>
          <w:sz w:val="22"/>
        </w:rPr>
        <w:t>万人　　総人口比</w:t>
      </w:r>
      <w:r>
        <w:rPr>
          <w:rFonts w:eastAsia="ＭＳ ゴシック;MS Gothic" w:cs="ＭＳ ゴシック;MS Gothic" w:ascii="ＭＳ ゴシック;MS Gothic" w:hAnsi="ＭＳ ゴシック;MS Gothic"/>
          <w:sz w:val="22"/>
        </w:rPr>
        <w:t>20.04%</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　高齢者数　</w:t>
      </w:r>
      <w:r>
        <w:rPr>
          <w:rFonts w:eastAsia="ＭＳ ゴシック;MS Gothic" w:cs="ＭＳ ゴシック;MS Gothic" w:ascii="ＭＳ ゴシック;MS Gothic" w:hAnsi="ＭＳ ゴシック;MS Gothic"/>
          <w:sz w:val="22"/>
        </w:rPr>
        <w:t>2,925</w:t>
      </w:r>
      <w:r>
        <w:rPr>
          <w:rFonts w:ascii="ＭＳ ゴシック;MS Gothic" w:hAnsi="ＭＳ ゴシック;MS Gothic" w:cs="ＭＳ ゴシック;MS Gothic" w:eastAsia="ＭＳ ゴシック;MS Gothic"/>
          <w:sz w:val="22"/>
        </w:rPr>
        <w:t>万人　　総人口比</w:t>
      </w:r>
      <w:r>
        <w:rPr>
          <w:rFonts w:eastAsia="ＭＳ ゴシック;MS Gothic" w:cs="ＭＳ ゴシック;MS Gothic" w:ascii="ＭＳ ゴシック;MS Gothic" w:hAnsi="ＭＳ ゴシック;MS Gothic"/>
          <w:sz w:val="22"/>
        </w:rPr>
        <w:t>23.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総務省統計局「国勢調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番組視聴への関心度（「既に視聴している」、「今後視聴する可能性はある」と答えた割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w:t>
      </w:r>
      <w:r>
        <w:rPr>
          <w:rFonts w:eastAsia="ＭＳ ゴシック;MS Gothic" w:cs="ＭＳ ゴシック;MS Gothic" w:ascii="ＭＳ ゴシック;MS Gothic" w:hAnsi="ＭＳ ゴシック;MS Gothic"/>
          <w:sz w:val="22"/>
        </w:rPr>
        <w:t>74</w:t>
      </w:r>
      <w:r>
        <w:rPr>
          <w:rFonts w:ascii="ＭＳ ゴシック;MS Gothic" w:hAnsi="ＭＳ ゴシック;MS Gothic" w:cs="ＭＳ ゴシック;MS Gothic" w:eastAsia="ＭＳ ゴシック;MS Gothic"/>
          <w:sz w:val="22"/>
        </w:rPr>
        <w:t>歳以下</w:t>
      </w:r>
      <w:r>
        <w:rPr>
          <w:rFonts w:eastAsia="ＭＳ ゴシック;MS Gothic" w:cs="ＭＳ ゴシック;MS Gothic" w:ascii="ＭＳ ゴシック;MS Gothic" w:hAnsi="ＭＳ ゴシック;MS Gothic"/>
          <w:sz w:val="22"/>
        </w:rPr>
        <w:t>28.6%</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歳以上</w:t>
      </w:r>
      <w:r>
        <w:rPr>
          <w:rFonts w:eastAsia="ＭＳ ゴシック;MS Gothic" w:cs="ＭＳ ゴシック;MS Gothic" w:ascii="ＭＳ ゴシック;MS Gothic" w:hAnsi="ＭＳ ゴシック;MS Gothic"/>
          <w:sz w:val="22"/>
        </w:rPr>
        <w:t>35.5%</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三菱ＵＦＪ＆リサーチコンサルティング「国内外における字幕放送等に関する調査研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ページ２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年現在では、</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者のいる世帯数は全世帯数の</w:t>
      </w:r>
      <w:r>
        <w:rPr>
          <w:rFonts w:eastAsia="ＭＳ ゴシック;MS Gothic" w:cs="ＭＳ ゴシック;MS Gothic" w:ascii="ＭＳ ゴシック;MS Gothic" w:hAnsi="ＭＳ ゴシック;MS Gothic"/>
          <w:sz w:val="22"/>
        </w:rPr>
        <w:t>38.6%</w:t>
      </w:r>
      <w:r>
        <w:rPr>
          <w:rFonts w:ascii="ＭＳ ゴシック;MS Gothic" w:hAnsi="ＭＳ ゴシック;MS Gothic" w:cs="ＭＳ ゴシック;MS Gothic" w:eastAsia="ＭＳ ゴシック;MS Gothic"/>
          <w:sz w:val="22"/>
        </w:rPr>
        <w:t>となっているが、そのうち</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者の単独世帯が</w:t>
      </w:r>
      <w:r>
        <w:rPr>
          <w:rFonts w:eastAsia="ＭＳ ゴシック;MS Gothic" w:cs="ＭＳ ゴシック;MS Gothic" w:ascii="ＭＳ ゴシック;MS Gothic" w:hAnsi="ＭＳ ゴシック;MS Gothic"/>
          <w:sz w:val="22"/>
        </w:rPr>
        <w:t>20.9%</w:t>
      </w:r>
      <w:r>
        <w:rPr>
          <w:rFonts w:ascii="ＭＳ ゴシック;MS Gothic" w:hAnsi="ＭＳ ゴシック;MS Gothic" w:cs="ＭＳ ゴシック;MS Gothic" w:eastAsia="ＭＳ ゴシック;MS Gothic"/>
          <w:sz w:val="22"/>
        </w:rPr>
        <w:t>を占め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年</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のいる世帯</w:t>
      </w:r>
      <w:r>
        <w:rPr>
          <w:rFonts w:eastAsia="ＭＳ ゴシック;MS Gothic" w:cs="ＭＳ ゴシック;MS Gothic" w:ascii="ＭＳ ゴシック;MS Gothic" w:hAnsi="ＭＳ ゴシック;MS Gothic"/>
          <w:sz w:val="22"/>
        </w:rPr>
        <w:t>38.6%</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のいる世帯のうち、高齢者単独世帯</w:t>
      </w:r>
      <w:r>
        <w:rPr>
          <w:rFonts w:eastAsia="ＭＳ ゴシック;MS Gothic" w:cs="ＭＳ ゴシック;MS Gothic" w:ascii="ＭＳ ゴシック;MS Gothic" w:hAnsi="ＭＳ ゴシック;MS Gothic"/>
          <w:sz w:val="22"/>
        </w:rPr>
        <w:t>20.9%</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のいる世帯</w:t>
      </w:r>
      <w:r>
        <w:rPr>
          <w:rFonts w:eastAsia="ＭＳ ゴシック;MS Gothic" w:cs="ＭＳ ゴシック;MS Gothic" w:ascii="ＭＳ ゴシック;MS Gothic" w:hAnsi="ＭＳ ゴシック;MS Gothic"/>
          <w:sz w:val="22"/>
        </w:rPr>
        <w:t>42.6%</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のいる世帯のうち、高齢者単独世帯</w:t>
      </w:r>
      <w:r>
        <w:rPr>
          <w:rFonts w:eastAsia="ＭＳ ゴシック;MS Gothic" w:cs="ＭＳ ゴシック;MS Gothic" w:ascii="ＭＳ ゴシック;MS Gothic" w:hAnsi="ＭＳ ゴシック;MS Gothic"/>
          <w:sz w:val="22"/>
        </w:rPr>
        <w:t>24.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厚生労働省「平成</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年国民生活基礎調査の概況」、「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国民生活基礎調査の概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ページ１２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障害者基本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に改正障害者基本法が公布・施行。本改正により、「手話」が「言語」に含まれることが明記され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３ページ１３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放送、手話放送、解説放送に加え、新たなサービスが提供される可能性があり、障害者や高齢者にやさしいサービスが充実されることが期待さ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覚障害者用受信端末が開発されており、データ放送の自動読み上げや点字表示、盲ろう者を対象にした字幕放送の点字表示なども技術的には可能となっている。ただし、市場規模が小さく商業的に成り立ちにくいこと、現在のデータ放送には含まれない補助情報が必要なこと等からサービス化の実現時期は未定。</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３ページ２７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テレオ放送や二ケ国語放送の場合にも、解説放送を実施することが可能とな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テレオ放送に対する解説放送は可能となったが、二カ国語放送の場合の解説放送は、現時点では放送局設備が未対応であることから実現できてい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４ページ５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ワンセグ」受信可能な携帯端末では、字幕受信機能が装備されているものが多く、字幕放送が実施されている場合には、携帯端末で字幕放送を視聴することが可能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時・災害時におけるワンセグでの情報入手可能性（「できると思う」、「ある程度できると思う」と答えた割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聴覚障害者　</w:t>
      </w:r>
      <w:r>
        <w:rPr>
          <w:rFonts w:eastAsia="ＭＳ ゴシック;MS Gothic" w:cs="ＭＳ ゴシック;MS Gothic" w:ascii="ＭＳ ゴシック;MS Gothic" w:hAnsi="ＭＳ ゴシック;MS Gothic"/>
          <w:sz w:val="22"/>
        </w:rPr>
        <w:t>22.3%</w:t>
      </w:r>
      <w:r>
        <w:rPr>
          <w:rFonts w:ascii="ＭＳ ゴシック;MS Gothic" w:hAnsi="ＭＳ ゴシック;MS Gothic" w:cs="ＭＳ ゴシック;MS Gothic" w:eastAsia="ＭＳ ゴシック;MS Gothic"/>
          <w:sz w:val="22"/>
        </w:rPr>
        <w:t>　　高齢者　</w:t>
      </w:r>
      <w:r>
        <w:rPr>
          <w:rFonts w:eastAsia="ＭＳ ゴシック;MS Gothic" w:cs="ＭＳ ゴシック;MS Gothic" w:ascii="ＭＳ ゴシック;MS Gothic" w:hAnsi="ＭＳ ゴシック;MS Gothic"/>
          <w:sz w:val="22"/>
        </w:rPr>
        <w:t>16.0%</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ワンセグによる情報入手についての意見としては、文字が小さい、操作が難しい、受信が安定しないなどの意見が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三菱ＵＦＪ＆リサーチコンサルティング「国内外における字幕放送等に関する調査研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７ページ１６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放送局の一斉再免許に際し…「字幕放送、解説放送については、総務省が定めた字幕放送の普及目標の達成に向けて、視聴覚障害をもつ方に十分配慮した放送番組をできる限り多く設けるよう努めること。」について、総務大臣からテレビジョン放送事業者に対して要請がなされ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の放送局一斉再免許においても同様の要請を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東日本大震災の被災状況に鑑み、視聴覚障害者に対する情報提供への配慮として、字幕・解説放送の充実等について、一層配慮の上、放送法第</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条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の趣旨に鑑み、正確かつきめ細かな情報を国民に迅速に提供されるよう、総務省から放送事業者に対し要請を行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８ページ３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日本放送協会及び民放キー</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局が、字幕放送の普及目標のための計画を策定した。また、平成</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には、在阪準キ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局が、平成</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には、在名広域</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局、テレビ愛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及びテレビ大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が、字幕拡充計画を策定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年の視聴覚障害者向け放送普及行政の指針の策定を受け、</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在京キー</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局、在阪準キ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局、在名広域</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局、デレビ愛知及びテレビ大阪が、平成</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年に、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までの間に達成すべき数値目標を定めた字幕拡充計画を策定。</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解説放送については、</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が平成</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年度から、在京キー</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局及び在阪準キ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局が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度から、在名広域</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局、テレビ大阪、テレビ愛知が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から、それぞれ年度ごとに具体的な取組（対応番組数等）による解説拡充計画を策定。なお、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には、字幕拡充計画同様に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までの数値目標を定めた解説拡充計画が策定されたところ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０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８ページ１４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送事業者が作成した字幕拡充計画を上回るペースで推移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放の実績の多くは、概ね策定した字幕拡充計画を上回るペースで推移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の実績は平成</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年度・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度ともに計画値を下回っていたものの、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は計画値を上回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１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９ページ１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2.3</w:t>
      </w:r>
      <w:r>
        <w:rPr>
          <w:rFonts w:ascii="ＭＳ ゴシック;MS Gothic" w:hAnsi="ＭＳ ゴシック;MS Gothic" w:cs="ＭＳ ゴシック;MS Gothic" w:eastAsia="ＭＳ ゴシック;MS Gothic"/>
          <w:sz w:val="22"/>
        </w:rPr>
        <w:t>字幕放送の利用状況と要望</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聴覚障害者に対するアンケート調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レビの視聴時間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と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とでほとんど差はなく、現行の行政指針の対象時間である「午前</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から午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時」に集中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満足度　（「満足している」、「概ね満足している」と答えた割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字幕の見やすさ</w:t>
      </w: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　字幕の分かりやすさ</w:t>
      </w:r>
      <w:r>
        <w:rPr>
          <w:rFonts w:eastAsia="ＭＳ ゴシック;MS Gothic" w:cs="ＭＳ ゴシック;MS Gothic" w:ascii="ＭＳ ゴシック;MS Gothic" w:hAnsi="ＭＳ ゴシック;MS Gothic"/>
          <w:sz w:val="22"/>
        </w:rPr>
        <w:t>64%</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字幕の見やすさ</w:t>
      </w:r>
      <w:r>
        <w:rPr>
          <w:rFonts w:eastAsia="ＭＳ ゴシック;MS Gothic" w:cs="ＭＳ ゴシック;MS Gothic" w:ascii="ＭＳ ゴシック;MS Gothic" w:hAnsi="ＭＳ ゴシック;MS Gothic"/>
          <w:sz w:val="22"/>
        </w:rPr>
        <w:t>57%</w:t>
      </w:r>
      <w:r>
        <w:rPr>
          <w:rFonts w:ascii="ＭＳ ゴシック;MS Gothic" w:hAnsi="ＭＳ ゴシック;MS Gothic" w:cs="ＭＳ ゴシック;MS Gothic" w:eastAsia="ＭＳ ゴシック;MS Gothic"/>
          <w:sz w:val="22"/>
        </w:rPr>
        <w:t>　字幕の分かりやすさ</w:t>
      </w:r>
      <w:r>
        <w:rPr>
          <w:rFonts w:eastAsia="ＭＳ ゴシック;MS Gothic" w:cs="ＭＳ ゴシック;MS Gothic" w:ascii="ＭＳ ゴシック;MS Gothic" w:hAnsi="ＭＳ ゴシック;MS Gothic"/>
          <w:sz w:val="22"/>
        </w:rPr>
        <w:t>67%</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の時間差（「気になる」、「若干気になる」と答えた割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w:t>
      </w: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時の情報入手方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と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とで、傾向にほとんど差が無く、そのままテレビを見て情報を得る人が非常に多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時・災害時に字幕や手話の付与については、</w:t>
      </w:r>
      <w:r>
        <w:rPr>
          <w:rFonts w:eastAsia="ＭＳ ゴシック;MS Gothic" w:cs="ＭＳ ゴシック;MS Gothic" w:ascii="ＭＳ ゴシック;MS Gothic" w:hAnsi="ＭＳ ゴシック;MS Gothic"/>
          <w:sz w:val="22"/>
        </w:rPr>
        <w:t>85%</w:t>
      </w:r>
      <w:r>
        <w:rPr>
          <w:rFonts w:ascii="ＭＳ ゴシック;MS Gothic" w:hAnsi="ＭＳ ゴシック;MS Gothic" w:cs="ＭＳ ゴシック;MS Gothic" w:eastAsia="ＭＳ ゴシック;MS Gothic"/>
          <w:sz w:val="22"/>
        </w:rPr>
        <w:t>の方が「必要だと思う」または「まあ必要だと思う」と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時・災害時に字幕や手話がつけられていない場合の情報入手の可能性（「できると思う」、「ある程度できると思う」と答えた割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Ｌ字スーパー　</w:t>
      </w:r>
      <w:r>
        <w:rPr>
          <w:rFonts w:eastAsia="ＭＳ ゴシック;MS Gothic" w:cs="ＭＳ ゴシック;MS Gothic" w:ascii="ＭＳ ゴシック;MS Gothic" w:hAnsi="ＭＳ ゴシック;MS Gothic"/>
          <w:sz w:val="22"/>
        </w:rPr>
        <w:t>68%</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データ放送　</w:t>
      </w:r>
      <w:r>
        <w:rPr>
          <w:rFonts w:eastAsia="ＭＳ ゴシック;MS Gothic" w:cs="ＭＳ ゴシック;MS Gothic" w:ascii="ＭＳ ゴシック;MS Gothic" w:hAnsi="ＭＳ ゴシック;MS Gothic"/>
          <w:sz w:val="22"/>
        </w:rPr>
        <w:t>37%</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ンターネット　</w:t>
      </w:r>
      <w:r>
        <w:rPr>
          <w:rFonts w:eastAsia="ＭＳ ゴシック;MS Gothic" w:cs="ＭＳ ゴシック;MS Gothic" w:ascii="ＭＳ ゴシック;MS Gothic" w:hAnsi="ＭＳ ゴシック;MS Gothic"/>
          <w:sz w:val="22"/>
        </w:rPr>
        <w:t>3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ワンセグ　</w:t>
      </w:r>
      <w:r>
        <w:rPr>
          <w:rFonts w:eastAsia="ＭＳ ゴシック;MS Gothic" w:cs="ＭＳ ゴシック;MS Gothic" w:ascii="ＭＳ ゴシック;MS Gothic" w:hAnsi="ＭＳ ゴシック;MS Gothic"/>
          <w:sz w:val="22"/>
        </w:rPr>
        <w:t>2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ラジオ　 </w:t>
      </w:r>
      <w:r>
        <w:rPr>
          <w:rFonts w:eastAsia="ＭＳ ゴシック;MS Gothic" w:cs="ＭＳ ゴシック;MS Gothic" w:ascii="ＭＳ ゴシック;MS Gothic" w:hAnsi="ＭＳ ゴシック;MS Gothic"/>
          <w:sz w:val="22"/>
        </w:rPr>
        <w:t>8%</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三菱ＵＦＪ＆リサーチコンサルティング「国内外における字幕放送等に関する調査研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２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２ページ５行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６ページ６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２ページ５行目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手話放送の割合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低い水準で横ばいの状況とな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６ページ６行目　他の放送局では、手話放送の実施割合は、非常に低い状況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放送時間に占める手話放送時間の割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総合　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度</w:t>
      </w:r>
      <w:r>
        <w:rPr>
          <w:rFonts w:eastAsia="ＭＳ ゴシック;MS Gothic" w:cs="ＭＳ ゴシック;MS Gothic" w:ascii="ＭＳ ゴシック;MS Gothic" w:hAnsi="ＭＳ ゴシック;MS Gothic"/>
          <w:sz w:val="22"/>
        </w:rPr>
        <w:t>0.01</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w:t>
      </w:r>
      <w:r>
        <w:rPr>
          <w:rFonts w:eastAsia="ＭＳ ゴシック;MS Gothic" w:cs="ＭＳ ゴシック;MS Gothic" w:ascii="ＭＳ ゴシック;MS Gothic" w:hAnsi="ＭＳ ゴシック;MS Gothic"/>
          <w:sz w:val="22"/>
        </w:rPr>
        <w:t>0.1</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教育　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度</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京キー</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局平均　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度</w:t>
      </w:r>
      <w:r>
        <w:rPr>
          <w:rFonts w:eastAsia="ＭＳ ゴシック;MS Gothic" w:cs="ＭＳ ゴシック;MS Gothic" w:ascii="ＭＳ ゴシック;MS Gothic" w:hAnsi="ＭＳ ゴシック;MS Gothic"/>
          <w:sz w:val="22"/>
        </w:rPr>
        <w:t>0.1</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w:t>
      </w:r>
      <w:r>
        <w:rPr>
          <w:rFonts w:eastAsia="ＭＳ ゴシック;MS Gothic" w:cs="ＭＳ ゴシック;MS Gothic" w:ascii="ＭＳ ゴシック;MS Gothic" w:hAnsi="ＭＳ ゴシック;MS Gothic"/>
          <w:sz w:val="22"/>
        </w:rPr>
        <w:t>0.1</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阪準キ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局平均　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度</w:t>
      </w:r>
      <w:r>
        <w:rPr>
          <w:rFonts w:eastAsia="ＭＳ ゴシック;MS Gothic" w:cs="ＭＳ ゴシック;MS Gothic" w:ascii="ＭＳ ゴシック;MS Gothic" w:hAnsi="ＭＳ ゴシック;MS Gothic"/>
          <w:sz w:val="22"/>
        </w:rPr>
        <w:t>0.1</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w:t>
      </w:r>
      <w:r>
        <w:rPr>
          <w:rFonts w:eastAsia="ＭＳ ゴシック;MS Gothic" w:cs="ＭＳ ゴシック;MS Gothic" w:ascii="ＭＳ ゴシック;MS Gothic" w:hAnsi="ＭＳ ゴシック;MS Gothic"/>
          <w:sz w:val="22"/>
        </w:rPr>
        <w:t>0.2</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総務省「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度の字幕放送等の実績」、「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の字幕放送等の実績」</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放送については、現在、１，画面の一部に、手話映像を付与している番組、２，手話通訳者が出演し、番組そのものを手話で構成している番組の２種類が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については、手話画面は表示・非表示の切替ができず、常時表示となるため、民放事業者は手話放送を実施するとしても、画面の端に小さくワイプで手話画面を入れているものの、障害者からは手話画面が小さく見にくいので、手話者を大きく映して欲しいとの要望が出され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については、</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教育で聴覚障害者向けの手話番組を編成している。この方法は手話通訳者が番組出演者であり、大きく映るため分かりやすいと言われているが、あくまでも聴覚障害者向け放送であるため、この方法により手話番組の数を格段に増やすことは困難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３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２ページ１０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3.2</w:t>
      </w:r>
      <w:r>
        <w:rPr>
          <w:rFonts w:ascii="ＭＳ ゴシック;MS Gothic" w:hAnsi="ＭＳ ゴシック;MS Gothic" w:cs="ＭＳ ゴシック;MS Gothic" w:eastAsia="ＭＳ ゴシック;MS Gothic"/>
          <w:sz w:val="22"/>
        </w:rPr>
        <w:t>手話放送の利用状況と要望</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満足度　（「満足している」、「概ね満足している」と答えた割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全体</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ろうあ連盟</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映像付与　全体</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　ろうあ連盟</w:t>
      </w:r>
      <w:r>
        <w:rPr>
          <w:rFonts w:eastAsia="ＭＳ ゴシック;MS Gothic" w:cs="ＭＳ ゴシック;MS Gothic" w:ascii="ＭＳ ゴシック;MS Gothic" w:hAnsi="ＭＳ ゴシック;MS Gothic"/>
          <w:sz w:val="22"/>
        </w:rPr>
        <w:t>29%</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通訳者出演　全体</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ろうあ連盟</w:t>
      </w:r>
      <w:r>
        <w:rPr>
          <w:rFonts w:eastAsia="ＭＳ ゴシック;MS Gothic" w:cs="ＭＳ ゴシック;MS Gothic" w:ascii="ＭＳ ゴシック;MS Gothic" w:hAnsi="ＭＳ ゴシック;MS Gothic"/>
          <w:sz w:val="22"/>
        </w:rPr>
        <w:t>6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三菱ＵＦＪ＆リサーチコンサルティング「国内外における字幕放送等に関する調査研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４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７ページ５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放送は）</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においては、若干ではあるものの増加傾向にあるが、民間放送事業者においては、低い水準で横ばいの状況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民放ともに若干の増加傾向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５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７ページ１７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4.2</w:t>
      </w:r>
      <w:r>
        <w:rPr>
          <w:rFonts w:ascii="ＭＳ ゴシック;MS Gothic" w:hAnsi="ＭＳ ゴシック;MS Gothic" w:cs="ＭＳ ゴシック;MS Gothic" w:eastAsia="ＭＳ ゴシック;MS Gothic"/>
          <w:sz w:val="22"/>
        </w:rPr>
        <w:t>解説放送の利用状況と要望</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覚障害者に対するアンケート調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レビの視聴時間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と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とでほとんど差はなく、午前</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から午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時の時間帯に集中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満足度「満足している」、「概ね満足している」と答えた割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37%</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放送を増やして欲しい番組ジャンル</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ニュース・天気予報　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65%</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育・教養番組　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5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映画番組　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49%</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ポーツ中継　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4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ニュース以外の報道番組　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41%</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ラエティ番組　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19%</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娯楽番組　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該当項目な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ドラマ　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該当項目なし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57%</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ニメ　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該当項目なし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17%</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時の情報入手方法として期待している手段</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で、ラジオが</w:t>
      </w:r>
      <w:r>
        <w:rPr>
          <w:rFonts w:eastAsia="ＭＳ ゴシック;MS Gothic" w:cs="ＭＳ ゴシック;MS Gothic" w:ascii="ＭＳ ゴシック;MS Gothic" w:hAnsi="ＭＳ ゴシック;MS Gothic"/>
          <w:sz w:val="22"/>
        </w:rPr>
        <w:t>85%</w:t>
      </w:r>
      <w:r>
        <w:rPr>
          <w:rFonts w:ascii="ＭＳ ゴシック;MS Gothic" w:hAnsi="ＭＳ ゴシック;MS Gothic" w:cs="ＭＳ ゴシック;MS Gothic" w:eastAsia="ＭＳ ゴシック;MS Gothic"/>
          <w:sz w:val="22"/>
        </w:rPr>
        <w:t>、テレビが</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メール</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となっており、ラジオ及びテレビへの期待は年齢差もほとんどない。ただし、メールへの期待は、高齢者になるほど低く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時の情報入手方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で、ラジオ</w:t>
      </w:r>
      <w:r>
        <w:rPr>
          <w:rFonts w:eastAsia="ＭＳ ゴシック;MS Gothic" w:cs="ＭＳ ゴシック;MS Gothic" w:ascii="ＭＳ ゴシック;MS Gothic" w:hAnsi="ＭＳ ゴシック;MS Gothic"/>
          <w:sz w:val="22"/>
        </w:rPr>
        <w:t>56%</w:t>
      </w:r>
      <w:r>
        <w:rPr>
          <w:rFonts w:ascii="ＭＳ ゴシック;MS Gothic" w:hAnsi="ＭＳ ゴシック;MS Gothic" w:cs="ＭＳ ゴシック;MS Gothic" w:eastAsia="ＭＳ ゴシック;MS Gothic"/>
          <w:sz w:val="22"/>
        </w:rPr>
        <w:t>、そのままテレビで情報を得る</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とな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時・災害時に情報入手の可能性（「できると思う」、「ある程度できると思う」と答えた割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ラジオ</w:t>
      </w:r>
      <w:r>
        <w:rPr>
          <w:rFonts w:eastAsia="ＭＳ ゴシック;MS Gothic" w:cs="ＭＳ ゴシック;MS Gothic" w:ascii="ＭＳ ゴシック;MS Gothic" w:hAnsi="ＭＳ ゴシック;MS Gothic"/>
          <w:sz w:val="22"/>
        </w:rPr>
        <w:t>84%</w:t>
      </w:r>
      <w:r>
        <w:rPr>
          <w:rFonts w:ascii="ＭＳ ゴシック;MS Gothic" w:hAnsi="ＭＳ ゴシック;MS Gothic" w:cs="ＭＳ ゴシック;MS Gothic" w:eastAsia="ＭＳ ゴシック;MS Gothic"/>
          <w:sz w:val="22"/>
        </w:rPr>
        <w:t>　インターネット</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　ワンセグ</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　Ｌ字スーパー</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　データ放送</w:t>
      </w:r>
      <w:r>
        <w:rPr>
          <w:rFonts w:eastAsia="ＭＳ ゴシック;MS Gothic" w:cs="ＭＳ ゴシック;MS Gothic" w:ascii="ＭＳ ゴシック;MS Gothic" w:hAnsi="ＭＳ ゴシック;MS Gothic"/>
          <w:sz w:val="22"/>
        </w:rPr>
        <w:t>14%</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三菱ＵＦＪ＆リサーチコンサルティング「国内外における字幕放送等に関する調査研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６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３ペー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海外の視聴覚障害者向け放送の現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国の義務化の状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米国</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非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から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非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非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ナ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非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韓国</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努力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努力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努力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国</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非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奨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非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非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非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奨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努力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努力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努力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努力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　非義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　非義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三菱ＵＦＪ＆リサーチコンサルティング「国内外における字幕放送等に関する調査研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７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１ページ１０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の字幕制作費は米英の約</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倍かかってお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の制作コストは横ばい、米英の制作コストは縮減傾向にある。特に米国の生字幕制作単価の低廉化が非常に大き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w:t>
      </w:r>
    </w:p>
    <w:p>
      <w:pPr>
        <w:pStyle w:val="Normal"/>
        <w:rPr/>
      </w:pPr>
      <w:r>
        <w:rPr>
          <w:rFonts w:ascii="ＭＳ ゴシック;MS Gothic" w:hAnsi="ＭＳ ゴシック;MS Gothic" w:cs="ＭＳ ゴシック;MS Gothic" w:eastAsia="ＭＳ ゴシック;MS Gothic"/>
          <w:sz w:val="22"/>
        </w:rPr>
        <w:t>１時間あたりの字幕番組制作費</w:t>
      </w:r>
      <w:r>
        <w:rPr>
          <w:rFonts w:eastAsia="ＭＳ ゴシック;MS Gothic" w:cs="ＭＳ ゴシック;MS Gothic" w:ascii="ＭＳ ゴシック;MS Gothic" w:hAnsi="ＭＳ ゴシック;MS Gothic"/>
          <w:sz w:val="22"/>
        </w:rPr>
        <w:t>175,000</w:t>
      </w:r>
      <w:r>
        <w:rPr>
          <w:rFonts w:ascii="ＭＳ ゴシック;MS Gothic" w:hAnsi="ＭＳ ゴシック;MS Gothic" w:cs="ＭＳ ゴシック;MS Gothic" w:eastAsia="ＭＳ ゴシック;MS Gothic"/>
          <w:sz w:val="22"/>
        </w:rPr>
        <w:t>円から</w:t>
      </w:r>
      <w:r>
        <w:rPr>
          <w:rFonts w:eastAsia="ＭＳ ゴシック;MS Gothic" w:cs="ＭＳ ゴシック;MS Gothic" w:ascii="ＭＳ ゴシック;MS Gothic" w:hAnsi="ＭＳ ゴシック;MS Gothic"/>
          <w:sz w:val="22"/>
        </w:rPr>
        <w:t>366,0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時間あたりの生字幕番組制作費</w:t>
      </w:r>
      <w:r>
        <w:rPr>
          <w:rFonts w:eastAsia="ＭＳ ゴシック;MS Gothic" w:cs="ＭＳ ゴシック;MS Gothic" w:ascii="ＭＳ ゴシック;MS Gothic" w:hAnsi="ＭＳ ゴシック;MS Gothic"/>
          <w:sz w:val="22"/>
        </w:rPr>
        <w:t>171,250</w:t>
      </w:r>
      <w:r>
        <w:rPr>
          <w:rFonts w:ascii="ＭＳ ゴシック;MS Gothic" w:hAnsi="ＭＳ ゴシック;MS Gothic" w:cs="ＭＳ ゴシック;MS Gothic" w:eastAsia="ＭＳ ゴシック;MS Gothic"/>
          <w:sz w:val="22"/>
        </w:rPr>
        <w:t>円から</w:t>
      </w:r>
      <w:r>
        <w:rPr>
          <w:rFonts w:eastAsia="ＭＳ ゴシック;MS Gothic" w:cs="ＭＳ ゴシック;MS Gothic" w:ascii="ＭＳ ゴシック;MS Gothic" w:hAnsi="ＭＳ ゴシック;MS Gothic"/>
          <w:sz w:val="22"/>
        </w:rPr>
        <w:t>273,75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米国</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時間あたりの字幕番組制作費</w:t>
      </w:r>
      <w:r>
        <w:rPr>
          <w:rFonts w:eastAsia="ＭＳ ゴシック;MS Gothic" w:cs="ＭＳ ゴシック;MS Gothic" w:ascii="ＭＳ ゴシック;MS Gothic" w:hAnsi="ＭＳ ゴシック;MS Gothic"/>
          <w:sz w:val="22"/>
        </w:rPr>
        <w:t>15,800</w:t>
      </w:r>
      <w:r>
        <w:rPr>
          <w:rFonts w:ascii="ＭＳ ゴシック;MS Gothic" w:hAnsi="ＭＳ ゴシック;MS Gothic" w:cs="ＭＳ ゴシック;MS Gothic" w:eastAsia="ＭＳ ゴシック;MS Gothic"/>
          <w:sz w:val="22"/>
        </w:rPr>
        <w:t>円から</w:t>
      </w:r>
      <w:r>
        <w:rPr>
          <w:rFonts w:eastAsia="ＭＳ ゴシック;MS Gothic" w:cs="ＭＳ ゴシック;MS Gothic" w:ascii="ＭＳ ゴシック;MS Gothic" w:hAnsi="ＭＳ ゴシック;MS Gothic"/>
          <w:sz w:val="22"/>
        </w:rPr>
        <w:t>63,200</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時間あたりの生字幕番組制作費</w:t>
      </w:r>
      <w:r>
        <w:rPr>
          <w:rFonts w:eastAsia="ＭＳ ゴシック;MS Gothic" w:cs="ＭＳ ゴシック;MS Gothic" w:ascii="ＭＳ ゴシック;MS Gothic" w:hAnsi="ＭＳ ゴシック;MS Gothic"/>
          <w:sz w:val="22"/>
        </w:rPr>
        <w:t>5,925</w:t>
      </w:r>
      <w:r>
        <w:rPr>
          <w:rFonts w:ascii="ＭＳ ゴシック;MS Gothic" w:hAnsi="ＭＳ ゴシック;MS Gothic" w:cs="ＭＳ ゴシック;MS Gothic" w:eastAsia="ＭＳ ゴシック;MS Gothic"/>
          <w:sz w:val="22"/>
        </w:rPr>
        <w:t>円から</w:t>
      </w:r>
      <w:r>
        <w:rPr>
          <w:rFonts w:eastAsia="ＭＳ ゴシック;MS Gothic" w:cs="ＭＳ ゴシック;MS Gothic" w:ascii="ＭＳ ゴシック;MS Gothic" w:hAnsi="ＭＳ ゴシック;MS Gothic"/>
          <w:sz w:val="22"/>
        </w:rPr>
        <w:t>17,775</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国</w:t>
      </w:r>
    </w:p>
    <w:p>
      <w:pPr>
        <w:pStyle w:val="Normal"/>
        <w:rPr/>
      </w:pPr>
      <w:r>
        <w:rPr>
          <w:rFonts w:ascii="ＭＳ ゴシック;MS Gothic" w:hAnsi="ＭＳ ゴシック;MS Gothic" w:cs="ＭＳ ゴシック;MS Gothic" w:eastAsia="ＭＳ ゴシック;MS Gothic"/>
          <w:sz w:val="22"/>
        </w:rPr>
        <w:t>１時間あたりの字幕番組制作費</w:t>
      </w:r>
      <w:r>
        <w:rPr>
          <w:rFonts w:eastAsia="ＭＳ ゴシック;MS Gothic" w:cs="ＭＳ ゴシック;MS Gothic" w:ascii="ＭＳ ゴシック;MS Gothic" w:hAnsi="ＭＳ ゴシック;MS Gothic"/>
          <w:sz w:val="22"/>
        </w:rPr>
        <w:t>32,507</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時間あたりの生字幕番組制作費</w:t>
      </w:r>
      <w:r>
        <w:rPr>
          <w:rFonts w:eastAsia="ＭＳ ゴシック;MS Gothic" w:cs="ＭＳ ゴシック;MS Gothic" w:ascii="ＭＳ ゴシック;MS Gothic" w:hAnsi="ＭＳ ゴシック;MS Gothic"/>
          <w:sz w:val="22"/>
        </w:rPr>
        <w:t>40,186</w:t>
      </w:r>
      <w:r>
        <w:rPr>
          <w:rFonts w:ascii="ＭＳ ゴシック;MS Gothic" w:hAnsi="ＭＳ ゴシック;MS Gothic" w:cs="ＭＳ ゴシック;MS Gothic" w:eastAsia="ＭＳ ゴシック;MS Gothic"/>
          <w:sz w:val="22"/>
        </w:rPr>
        <w:t>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三菱ＵＦＪ＆リサーチコンサルティング「国内外における字幕放送等に関する調査研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８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２ページ５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我が国の再放送比率は非常に低くなってお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総合における再放送比率は、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前期で</w:t>
      </w:r>
      <w:r>
        <w:rPr>
          <w:rFonts w:eastAsia="ＭＳ ゴシック;MS Gothic" w:cs="ＭＳ ゴシック;MS Gothic" w:ascii="ＭＳ ゴシック;MS Gothic" w:hAnsi="ＭＳ ゴシック;MS Gothic"/>
          <w:sz w:val="22"/>
        </w:rPr>
        <w:t>18.6%</w:t>
      </w:r>
      <w:r>
        <w:rPr>
          <w:rFonts w:ascii="ＭＳ ゴシック;MS Gothic" w:hAnsi="ＭＳ ゴシック;MS Gothic" w:cs="ＭＳ ゴシック;MS Gothic" w:eastAsia="ＭＳ ゴシック;MS Gothic"/>
          <w:sz w:val="22"/>
        </w:rPr>
        <w:t>となっており、英国</w:t>
      </w:r>
      <w:r>
        <w:rPr>
          <w:rFonts w:eastAsia="ＭＳ ゴシック;MS Gothic" w:cs="ＭＳ ゴシック;MS Gothic" w:ascii="ＭＳ ゴシック;MS Gothic" w:hAnsi="ＭＳ ゴシック;MS Gothic"/>
          <w:sz w:val="22"/>
        </w:rPr>
        <w:t>BBC</w:t>
      </w:r>
      <w:r>
        <w:rPr>
          <w:rFonts w:ascii="ＭＳ ゴシック;MS Gothic" w:hAnsi="ＭＳ ゴシック;MS Gothic" w:cs="ＭＳ ゴシック;MS Gothic" w:eastAsia="ＭＳ ゴシック;MS Gothic"/>
          <w:sz w:val="22"/>
        </w:rPr>
        <w:t>の主要チャンネルである「</w:t>
      </w:r>
      <w:r>
        <w:rPr>
          <w:rFonts w:eastAsia="ＭＳ ゴシック;MS Gothic" w:cs="ＭＳ ゴシック;MS Gothic" w:ascii="ＭＳ ゴシック;MS Gothic" w:hAnsi="ＭＳ ゴシック;MS Gothic"/>
          <w:sz w:val="22"/>
        </w:rPr>
        <w:t>BBC1</w:t>
      </w:r>
      <w:r>
        <w:rPr>
          <w:rFonts w:ascii="ＭＳ ゴシック;MS Gothic" w:hAnsi="ＭＳ ゴシック;MS Gothic" w:cs="ＭＳ ゴシック;MS Gothic" w:eastAsia="ＭＳ ゴシック;MS Gothic"/>
          <w:sz w:val="22"/>
        </w:rPr>
        <w:t>」における</w:t>
      </w:r>
      <w:r>
        <w:rPr>
          <w:rFonts w:eastAsia="ＭＳ ゴシック;MS Gothic" w:cs="ＭＳ ゴシック;MS Gothic" w:ascii="ＭＳ ゴシック;MS Gothic" w:hAnsi="ＭＳ ゴシック;MS Gothic"/>
          <w:sz w:val="22"/>
        </w:rPr>
        <w:t>32.5%</w:t>
      </w:r>
      <w:r>
        <w:rPr>
          <w:rFonts w:ascii="ＭＳ ゴシック;MS Gothic" w:hAnsi="ＭＳ ゴシック;MS Gothic" w:cs="ＭＳ ゴシック;MS Gothic" w:eastAsia="ＭＳ ゴシック;MS Gothic"/>
          <w:sz w:val="22"/>
        </w:rPr>
        <w:t>や「</w:t>
      </w:r>
      <w:r>
        <w:rPr>
          <w:rFonts w:eastAsia="ＭＳ ゴシック;MS Gothic" w:cs="ＭＳ ゴシック;MS Gothic" w:ascii="ＭＳ ゴシック;MS Gothic" w:hAnsi="ＭＳ ゴシック;MS Gothic"/>
          <w:sz w:val="22"/>
        </w:rPr>
        <w:t>BBC2</w:t>
      </w:r>
      <w:r>
        <w:rPr>
          <w:rFonts w:ascii="ＭＳ ゴシック;MS Gothic" w:hAnsi="ＭＳ ゴシック;MS Gothic" w:cs="ＭＳ ゴシック;MS Gothic" w:eastAsia="ＭＳ ゴシック;MS Gothic"/>
          <w:sz w:val="22"/>
        </w:rPr>
        <w:t>」における</w:t>
      </w:r>
      <w:r>
        <w:rPr>
          <w:rFonts w:eastAsia="ＭＳ ゴシック;MS Gothic" w:cs="ＭＳ ゴシック;MS Gothic" w:ascii="ＭＳ ゴシック;MS Gothic" w:hAnsi="ＭＳ ゴシック;MS Gothic"/>
          <w:sz w:val="22"/>
        </w:rPr>
        <w:t>49.9%</w:t>
      </w:r>
      <w:r>
        <w:rPr>
          <w:rFonts w:ascii="ＭＳ ゴシック;MS Gothic" w:hAnsi="ＭＳ ゴシック;MS Gothic" w:cs="ＭＳ ゴシック;MS Gothic" w:eastAsia="ＭＳ ゴシック;MS Gothic"/>
          <w:sz w:val="22"/>
        </w:rPr>
        <w:t>と比較しても低い状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９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３ページ９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では…総放送時間に占めるリアルタイム字幕放送番組の割合は</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リアルタイム字幕時間は、若干増加傾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　</w:t>
      </w:r>
      <w:r>
        <w:rPr>
          <w:rFonts w:eastAsia="ＭＳ ゴシック;MS Gothic" w:cs="ＭＳ ゴシック;MS Gothic" w:ascii="ＭＳ ゴシック;MS Gothic" w:hAnsi="ＭＳ ゴシック;MS Gothic"/>
          <w:sz w:val="22"/>
        </w:rPr>
        <w:t>18%</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０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３ページ１９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の対応可能な競技の拡大の可能性は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において、</w:t>
      </w:r>
      <w:r>
        <w:rPr>
          <w:rFonts w:eastAsia="ＭＳ ゴシック;MS Gothic" w:cs="ＭＳ ゴシック;MS Gothic" w:ascii="ＭＳ ゴシック;MS Gothic" w:hAnsi="ＭＳ ゴシック;MS Gothic"/>
          <w:sz w:val="22"/>
        </w:rPr>
        <w:t>201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現在、リスピーク方式による生中継を実施した競技は以下の通り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らの競技は、比較的放送頻度が高いため、辞書蓄積に適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撲」（大相撲・全日本相撲選手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野球」（プロ野球・全国高校野球選手権－決勝－）</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ッカー」（Ｊリーグ・ワールドカップ）</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ィギュア」（</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杯国際フィギュア）</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柔道」（全日本柔道選手権・全日本女子柔道選手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マラソン」（びわ湖毎日マラソ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シンクロナイズドスイミング」（日本選手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競泳」（全日本水泳選手権）</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冬季オリンピック」（ｽﾋﾟｰﾄﾞｽｹｰﾄ・ﾌｨｷﾞｭｱ・ｼｮｰﾄﾄﾗｯｸ・ｼﾞｬﾝﾌﾟ・ｶｰﾘﾝｸﾞ）</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夏季オリンピック」（ﾏﾗｿﾝ・ｼﾝｸﾛﾅｲｽﾞﾄﾞｽｲﾐﾝｸﾞ・ｻｯｶｰ・野球・競泳・柔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１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４ページ１０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ペレーターの育成が急務の課題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ペレーターの供給量は微増してはいるものの、依然として、その育成は課題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リアルタイム字幕の入力オペレーターは高度な技能が必要であり、また、一人前となるためには、実務的な経験を積み重ね、時事の常時把握が不可欠であるため、数年の訓練が必要であり、その育成と確保には、大変なコストがかか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方で、リアルタイム字幕が必要となるのは、主にニュース番組となるが、その放送時間帯が集中しており、そのピーク時にあわせてオペレーターを編成した場合、それ以外の時間帯の稼働率が大幅に落ちることとなり、採算性が悪くなることや、自動音声認識装置が実用化に至った場合に、字幕制作要員が余剰要員になる可能性があることなどの問題点が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２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４ページ１５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放送に字幕を付与するためには、予想不可能な事態に対応するため</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高度な技術を有する字幕制作要員を確保する必要があり</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緊急放送に字幕を付与するための、</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高度な技術を有する字幕制作要員を確保するには至っていないが、</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では自動音声認識技術を利用したハイブリット型字幕制作システムの開発・検証を実施してきており、このシステムが実用段階になれば、緊急放送への字幕付与の可能性も高まることが期待でき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において定時報道番組に生字幕付与を実現すれば、少なくともその定時報道番組の時間になれば、生字幕が付与されることとなり、緊急時での字幕付与までの時間を短縮することが可能とな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放では、各社において、それぞれ、スタッフのシフトを調整し対応可能時間を拡大することや、緊急時の情報収集手段として注目度が上がっているデータ放送について、Ｌ字スーパーや災害関連情報等と直結できるようシステム改修に取り組むなど対応を進めているが、</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要員を確保することは、コスト面及び恒常的な人材不足から考えて、依然として困難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に、民放ローカル局においては、平時でも字幕制作要員の確保が困難であるところ、緊急時は、限られた要員体制の中で、災害放送全体への対応がまず最優先であり、字幕放送制作に要する人員を確保することは、大変厳しい。緊急時は、Ｌ字画面運用での情報提供が、字幕放送に類する情報サービスとなりう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３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４ページ２３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購入番組や自社制作番組に字幕を付与して放送するためには、新たに設備の構築が必要にな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放ローカル局において、新たな設備を構築したという状況はない。また、デジタル化に対応するために、多くの出費を行ったばかりであることから、現在のところ、字幕を付与する設備を構築するといった動きも見られ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においては、まずは地域拠点局での生字幕に対応するための検討が開始されている。</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から東京で音声自動認識装置を活用した字幕付与の試行が予定されており、その運用実績を見ながら、早ければ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度末に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局程度の地域拠点局で生字幕放送が開始されることが期待できる。なお、音声認識や修正を行うためのシステムの導入と、リスピーカーや修正のための要員が必要となり、１局あたり数億円の設備投資と運用費が必要とな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４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４ページ２５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社内で字幕制作を行う場合には、字幕制作要員の育成が課題</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や民放キー局、準キー局等においては、自社内で字幕制作を行うための字幕制作要員を増やしつつ、足りない要員は外注する等で対応してきているが、ローカル局では、まだまだ字幕制作要員が確保されているとはいえない状況に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５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４ページ２７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に、自社制作の生放送番組に字幕を付与するためには、熟練した技術を持つ字幕制作要員が必要となるが、地方でこのような字幕制作要員の確保は非常に困難であると予想さ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方で字幕制作要員の確保は非常に困難である状況に変わりはないが、一部の放送局では、コストの高い高速入力方式による生字幕制作に対し、代替的な方式として、事前原稿テイク方式（報道の原稿システムから字幕用の原稿に自動的に変換したものを、アナウンサーの読むスピードにあわせて、オペレーターが字幕用原稿を送出する方式）によって字幕制作を行っているケースも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前原稿テイク方式は、高速入力方式に比べて少ない要員での字幕制作が可能であるが、原稿が無い部分や出演者がアドリブで発言する部分などは、字幕を付与することができ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福岡県の放送事業者</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者等が共同で「株式会社九州字幕放送共同制作センター」を設立し、九州地域の自主制作番組を中心に</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弱のレギュラー番組に字幕付与を行っているケースも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６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６ページ１５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課題が多い状況となっており、手話放送番組は一部の番組に限定せざるを得ない状況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放送は、そもそも手話画面の表示・非表示の切替ができないこと、仮に切替ができたとしても、扱うデータが画像であるため、字幕の文字データ、解説の音声データに比して、データ量が格段に大きく、手話の効率的な送信と表示には課題が多いことから、広く一般番組への手話の付与は、現在もなかなか普及が進まない状況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ろうあ者からはニュース・天気予報、報道番組への手話付与のニーズが高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ろうあ者が手話付き番組を増やして欲しい番組ジャンル</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ニュース・天気予報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80%</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ニュース以外の報道番組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育・教養番組　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w:t>
      </w:r>
      <w:r>
        <w:rPr>
          <w:rFonts w:eastAsia="ＭＳ ゴシック;MS Gothic" w:cs="ＭＳ ゴシック;MS Gothic" w:ascii="ＭＳ ゴシック;MS Gothic" w:hAnsi="ＭＳ ゴシック;MS Gothic"/>
          <w:sz w:val="22"/>
        </w:rPr>
        <w:t>38%</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三菱ＵＦＪ＆リサーチコンサルティング「国内外における字幕放送等に関する調査研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７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７ページ１７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放送は、視覚障害者の障害の度合い、感性によって求めるものが違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放送は、情景を音声で説明するため、受け手の年齢、性別等によって感じ方が大きく異な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をもっと丁寧にして欲しいという要望がある一方で、解説が煩わしいと感じている方も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ため、すべての方に満足のいく解説放送を行うことは、非常に困難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８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７ページ２６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ニュース速報の音声化については、視覚障害者からの要望が強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ロップで表示されるニュース速報については、音声情報が放送されていないため、視覚障害者が情報を入手できないことから、音声化に対する要望は引き続き強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に副音声で読み上げればよいことで、すぐにでも実現できるはずとの意見がある一方で、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一音声で受信しているテレビ受信機を第二音声受信に切り替える信号を出す必要があるが、それに対応するのは設備的に困難であること、また、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放送事業者においては、そもそも読み上げるためのアナウンサーを</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待機させることが困難であることから、現在、アナウンサーによる副音声での読み上げに対応することは難しい状況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９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７ページ３０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ニュース速報の音声化については…</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放送技術研究所で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副音声チャンネルで自動送出する研究開発を実施している。また…点字表示するといった研究が進められている状況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技研において、気象庁の地震速報の読み上げについては、自然な読み上げ音声を生成し、副音声チャネルで自動送出する技術開発が行われたが、他方、一般のニュース速報の読み上げについては、正確な読み仮名やアクセントなどにも対応する必要があり、実用化には至っていない状況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仮にニュース速報の読み上げが可能となったとしても、合成音声を副音声チャネルで自動送出するためには、放送局設備の対応が必要となるなど、実現するための課題も多く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０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８ページ４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最低限の機能を有したボタンの少ないリモコンや…の作成が課題となっ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覚障害者からは、デジタル化による機能の多様化に伴い、ますますリモコンが複雑になってきて、使いにくいという声が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ＴＶの基本的な操作のみを行う簡単リモコンが複数社から販売されてきており、そのすべてに解説放送を受信するための音声切り替えボタンは付い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１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９ページ１２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覚障害者向け</w:t>
      </w:r>
      <w:r>
        <w:rPr>
          <w:rFonts w:eastAsia="ＭＳ ゴシック;MS Gothic" w:cs="ＭＳ ゴシック;MS Gothic" w:ascii="ＭＳ ゴシック;MS Gothic" w:hAnsi="ＭＳ ゴシック;MS Gothic"/>
          <w:sz w:val="22"/>
        </w:rPr>
        <w:t>XML</w:t>
      </w:r>
      <w:r>
        <w:rPr>
          <w:rFonts w:ascii="ＭＳ ゴシック;MS Gothic" w:hAnsi="ＭＳ ゴシック;MS Gothic" w:cs="ＭＳ ゴシック;MS Gothic" w:eastAsia="ＭＳ ゴシック;MS Gothic"/>
          <w:sz w:val="22"/>
        </w:rPr>
        <w:t>等）早期実用化に向けて、引き続き研究開発が推進されることが望ま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件研究開発は、</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が</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件の特許出願を行うなど、研究開発は目的を達成し終了している。</w:t>
      </w: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技研において実用レベルの視覚障害者用端末を試作し、視覚障害者によるモニター評価でも好評を得ているが、市場規模が小さく商業的に成り立ちにくいことなどから、商品化には至ってい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２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０ページ１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覚障害者向け</w:t>
      </w:r>
      <w:r>
        <w:rPr>
          <w:rFonts w:eastAsia="ＭＳ ゴシック;MS Gothic" w:cs="ＭＳ ゴシック;MS Gothic" w:ascii="ＭＳ ゴシック;MS Gothic" w:hAnsi="ＭＳ ゴシック;MS Gothic"/>
          <w:sz w:val="22"/>
        </w:rPr>
        <w:t>XML</w:t>
      </w:r>
      <w:r>
        <w:rPr>
          <w:rFonts w:ascii="ＭＳ ゴシック;MS Gothic" w:hAnsi="ＭＳ ゴシック;MS Gothic" w:cs="ＭＳ ゴシック;MS Gothic" w:eastAsia="ＭＳ ゴシック;MS Gothic"/>
          <w:sz w:val="22"/>
        </w:rPr>
        <w:t>等）外国語放送での日本語吹き替え…について、合成音声での対応への発展が期待でき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技研では、ニュースのような文章を単調に読み上げる合成音は作成できるようになったが、表現の面で不十分なため日本語吹き替えなどのように内容を的確に伝えるにはまだ課題があり、放送品質には至ってい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合成音声を第二音声チャネルで自動送出するには、放送局設備の対応が必要となるなど、実現するための課題が多く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３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０ページ１１行目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０ページ１６行目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０ページ２８行目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０ページ１１行目　（視聴覚障害者向け放送ソフト制作技術）字幕番組を効率的に制作するシステムの開発を実施し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０ページ１６行目　（視聴覚障害者向け放送ソフト制作技術）平成</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年度から、放送事業者や字幕制作会社の一部で導入され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０ページ２８行目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視聴覚障害者向け放送ソフト制作技術の研究開発を実施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年度に実用化され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字幕を効率的に作成するシステムは、複数社で実用化されており、放送事業者や番組制作会社に普及している。ただし、自動音声認識率の低さ等から期待したほどの効果が得られていないのが現実で、人手による作業が多く残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衆議院においては、</w:t>
      </w:r>
      <w:r>
        <w:rPr>
          <w:rFonts w:eastAsia="ＭＳ ゴシック;MS Gothic" w:cs="ＭＳ ゴシック;MS Gothic" w:ascii="ＭＳ ゴシック;MS Gothic" w:hAnsi="ＭＳ ゴシック;MS Gothic"/>
          <w:sz w:val="22"/>
        </w:rPr>
        <w:t>201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から自動音声認識により議事録を作成する「新会議録作成システム」の試行が開始され、</w:t>
      </w:r>
      <w:r>
        <w:rPr>
          <w:rFonts w:eastAsia="ＭＳ ゴシック;MS Gothic" w:cs="ＭＳ ゴシック;MS Gothic" w:ascii="ＭＳ ゴシック;MS Gothic" w:hAnsi="ＭＳ ゴシック;MS Gothic"/>
          <w:sz w:val="22"/>
        </w:rPr>
        <w:t>201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からは本会議及び予算委員会等を除く各種委員会において本格運用が開始された。この「新会議議事録作成システム」による認識率は</w:t>
      </w:r>
      <w:r>
        <w:rPr>
          <w:rFonts w:eastAsia="ＭＳ ゴシック;MS Gothic" w:cs="ＭＳ ゴシック;MS Gothic" w:ascii="ＭＳ ゴシック;MS Gothic" w:hAnsi="ＭＳ ゴシック;MS Gothic"/>
          <w:sz w:val="22"/>
        </w:rPr>
        <w:t>89</w:t>
      </w:r>
      <w:r>
        <w:rPr>
          <w:rFonts w:ascii="ＭＳ ゴシック;MS Gothic" w:hAnsi="ＭＳ ゴシック;MS Gothic" w:cs="ＭＳ ゴシック;MS Gothic" w:eastAsia="ＭＳ ゴシック;MS Gothic"/>
          <w:sz w:val="22"/>
        </w:rPr>
        <w:t>％ということで、誤表記部分は速記者が修正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４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１ページ８行目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１ページ１４行目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１ページ８行目　（生字幕遅延補正方式）現在、デジタル放送用の試作機開発に取り組んでいるところ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１ページ１４行目　（生字幕遅延補正方式）引き続き課題解決に向けて検討していくことが必要と考え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字幕遅延補正方式の研究開発の結果、生字幕の遅延補正技術は実証され、特許も成立している。しかし、生字幕遅延補正の実現には、アライブ規格において字幕の遅延情報を定義し、その上で放送局設備及びテレビ受像機の改修が必要となることから、直ちに実現される状況には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５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２ページ３３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放送については）推進に向けた支援方策について検討していく必要が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説放送の普及のため、普及行政の指針を策定し、制作費助成を継続している。また、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からは解説番組の制作助成については、補助金の交付決定率を上限の</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と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６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３ページ１３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及が遅れている解説番組及び手話番組制作費について重点的に助成するなど、その拡充について検討する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より字幕放送に比して、解説及び手話番組制作費について重点的に助成を行うことと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７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３ページ２３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材育成の支援制度を検討する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通信人材研修事業は、事業仕分けの提言を受け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度で廃止をしており、現在人材育成支援制度は行われてい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８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３ページ３３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聴者が手話をつけるかどうか選択できる技術が開発されることが望まれており、研究開発実施の可能性を検討する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NHK</w:t>
      </w:r>
      <w:r>
        <w:rPr>
          <w:rFonts w:ascii="ＭＳ ゴシック;MS Gothic" w:hAnsi="ＭＳ ゴシック;MS Gothic" w:cs="ＭＳ ゴシック;MS Gothic" w:eastAsia="ＭＳ ゴシック;MS Gothic"/>
          <w:sz w:val="22"/>
        </w:rPr>
        <w:t>技研では、手話単語</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語の対訳辞書を構築し、入力した日本語文をＣＧの手話文に変換出来るシステムを試作した。現時点で、翻訳可能な文は範囲が非常に狭く、また、ＣＧの人物の動作に手話としては不自然な点があることから、実用化にはまだ時間がかかりそうであるが、当面の目標として、気象ニュースを翻訳できる技術基盤の確立を目指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手話映像を受信機で表示・非表示と切り替えるためには、手話ＣＧのデータをＴＶ映像とは別に送り受信機で合成する必要があるが、データ量が多いことから放送で伝送することは現時点で困難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９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４ページ９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務省が…委託調査によると、字幕放送を知らない人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解説放送を知らない人が</w:t>
      </w: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であっ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調査（対象者：</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以上）字幕放送知らない</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解説放送知らない</w:t>
      </w:r>
      <w:r>
        <w:rPr>
          <w:rFonts w:eastAsia="ＭＳ ゴシック;MS Gothic" w:cs="ＭＳ ゴシック;MS Gothic" w:ascii="ＭＳ ゴシック;MS Gothic" w:hAnsi="ＭＳ ゴシック;MS Gothic"/>
          <w:sz w:val="22"/>
        </w:rPr>
        <w:t>53%</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調査（対象者：</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字幕放送知らない</w:t>
      </w:r>
      <w:r>
        <w:rPr>
          <w:rFonts w:eastAsia="ＭＳ ゴシック;MS Gothic" w:cs="ＭＳ ゴシック;MS Gothic" w:ascii="ＭＳ ゴシック;MS Gothic" w:hAnsi="ＭＳ ゴシック;MS Gothic"/>
          <w:sz w:val="22"/>
        </w:rPr>
        <w:t>17.7%</w:t>
      </w:r>
      <w:r>
        <w:rPr>
          <w:rFonts w:ascii="ＭＳ ゴシック;MS Gothic" w:hAnsi="ＭＳ ゴシック;MS Gothic" w:cs="ＭＳ ゴシック;MS Gothic" w:eastAsia="ＭＳ ゴシック;MS Gothic"/>
          <w:sz w:val="22"/>
        </w:rPr>
        <w:t>　解説放送知らない</w:t>
      </w:r>
      <w:r>
        <w:rPr>
          <w:rFonts w:eastAsia="ＭＳ ゴシック;MS Gothic" w:cs="ＭＳ ゴシック;MS Gothic" w:ascii="ＭＳ ゴシック;MS Gothic" w:hAnsi="ＭＳ ゴシック;MS Gothic"/>
          <w:sz w:val="22"/>
        </w:rPr>
        <w:t>38.9%</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典：三菱ＵＦＪ＆リサーチコンサルティング「国内外における字幕放送等に関する調査研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０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４ページ２１行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５ページ２７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４ページ２１行目　視聴覚障害者向け放送は、高齢者にあまり知られていない状況となっており、行政は、高齢者への周知についても取組んでいく必要が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５ページ２７行目　放送事業者も放送アクセシビリティの確保について社会的合意を得るための周知広報をする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ナログ放送終了の周知に合わせて、デジタル放送では、字幕・解説番組が充実することを、総務省ホームページ、パンフレット配布等で周知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デジサポホームページでは、視聴覚障害者向けの専用ページが設けられており、字幕放送についても説明され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送事業者においては、デジタル放送への移行においては、特別番組やイベント、ホームページ等にて、新たなテレビの機能として字幕の表示・非表示の切替が可能となること等、普及ＰＲを目的に繰り返し周知を行っ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新聞テレビ欄や</w:t>
      </w:r>
      <w:r>
        <w:rPr>
          <w:rFonts w:eastAsia="ＭＳ ゴシック;MS Gothic" w:cs="ＭＳ ゴシック;MS Gothic" w:ascii="ＭＳ ゴシック;MS Gothic" w:hAnsi="ＭＳ ゴシック;MS Gothic"/>
          <w:sz w:val="22"/>
        </w:rPr>
        <w:t>EPG</w:t>
      </w:r>
      <w:r>
        <w:rPr>
          <w:rFonts w:ascii="ＭＳ ゴシック;MS Gothic" w:hAnsi="ＭＳ ゴシック;MS Gothic" w:cs="ＭＳ ゴシック;MS Gothic" w:eastAsia="ＭＳ ゴシック;MS Gothic"/>
          <w:sz w:val="22"/>
        </w:rPr>
        <w:t>上で番組名に字幕・解説番組を示すマークを併記して告知することや、ホームページにて字幕・解説放送についてのページを設けて、字幕・解説番組について、付与番組や利用方法の紹介、意見・質問の受付、Ｑ＆Ａの掲載等を行っ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解説放送においては、視覚障害者団体に対し、定期的に解説番組の情報提供を行う等により、告知を行っている。その他、個別番組内やイベントにおいて、放送アクセシビリティに関する周知広報活動を行っているケースも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１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４ページ２５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視聴覚障害者向け放送の拡大には、間接または直接に一般国民の負担が発生するため、国民が視聴覚障害者向け放送の必要性を理解することが重要である。そのため、広く国民全体に対し、政府公報等による情報提供等積極的な周知を行う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ナログ放送終了の周知に合わせて、デジタル放送では、字幕・解説番組が充実することを、総務省ホームページ、パンフレット配布等で周知している。また、デジサポホームページでは、視聴覚障害者向けの専用ページが設けられており、字幕放送についても説明され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２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５ページ１３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係者が定期的に集まって意見交換をする場を設ける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放送事業者（字幕放送担当）との意見交換の場を持ち、様々な意見交換を実施し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意見交換によって、たとえば、地デジ広報番組に手話がつき、電話番号のみの表記であったところ、ファックス番号も追記された等、意見交換の結果として少しずつではあるが効果がでてき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３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６ページ１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機メーカーは家電販売にあたって、バリアフリー対応商品であることをＰＲする等、視聴覚障害者向け放送が社会に必要なものであることを広報していくことが求められ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機メーカーでは、障害者等向けの展示会などに積極的に出展し、バリアフリー機器の周知に努めている。また、ホームページ等でもバリアフリー機器について説明を行う等、周知広報に工夫がされ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４項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載箇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６ページ９行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報告書記述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の放送サービス全体の中から積極的に放送の効用を享受するよう意識改革を行う必要が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状　（５年間の変化、対応状況、背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害者は、データ放送等の利用も進みつつあるが、災害時での情報入手可能性の調査において、視覚障害者からは音声対応していない</w:t>
      </w:r>
      <w:r>
        <w:rPr>
          <w:rFonts w:eastAsia="ＭＳ ゴシック;MS Gothic" w:cs="ＭＳ ゴシック;MS Gothic" w:ascii="ＭＳ ゴシック;MS Gothic" w:hAnsi="ＭＳ ゴシック;MS Gothic"/>
          <w:sz w:val="22"/>
        </w:rPr>
        <w:t>L</w:t>
      </w:r>
      <w:r>
        <w:rPr>
          <w:rFonts w:ascii="ＭＳ ゴシック;MS Gothic" w:hAnsi="ＭＳ ゴシック;MS Gothic" w:cs="ＭＳ ゴシック;MS Gothic" w:eastAsia="ＭＳ ゴシック;MS Gothic"/>
          <w:sz w:val="22"/>
        </w:rPr>
        <w:t>字スーパーやデータ放送はほとんど期待されておらず、また、聴覚障害者からは情報入手メディアとして期待はされているものの、情報更新が遅い、現地での情報がないなどの意見が寄せられてい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依然として、障害者にとって情報取得メディアとしてＴＶ本番組への期待が大きい状況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59:00Z</dcterms:created>
  <dc:creator/>
  <dc:description/>
  <cp:keywords/>
  <dc:language>en-US</dc:language>
  <cp:lastModifiedBy/>
  <dcterms:modified xsi:type="dcterms:W3CDTF">2012-05-22T04:13:00Z</dcterms:modified>
  <cp:revision>1</cp:revision>
  <dc:subject/>
  <dc:title/>
</cp:coreProperties>
</file>