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聴覚障害者向け放送普及行政の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大規模災害等緊急時放送については、できる限り全てに字幕付与。災害発生後速やかな対応ができるように、できる限り早期に、全ての定時ニュース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できる限り目標に近づくよう字幕付与す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聴覚障害者等のニーズの実態を踏まえ、できる限り多くの放送番組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大規模災害等緊急時放送については、できる限り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字幕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字幕付与</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字幕放送には、データ放送やオープンキャプションにより番組の大部分を説明してい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字幕付与可能な放送番組」とは次に掲げる放送番組を除く全ての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対象の放送番組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解説付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視覚障害者等のニーズの実態を踏まえ、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解説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３「権利処理上の理由等により解説を付すことができない放送番組」とは次に掲げる放送番組</w:t>
      </w:r>
    </w:p>
    <w:p>
      <w:pPr>
        <w:pStyle w:val="Normal"/>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ｃｈサラウンド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においては、手話放送の実施時間をできる限り増加させる。放送大学学園、地上系民放、放送衛星による放送（ＮＨＫの放送を除く）、通信衛星による放送及び有線テレビジョン放送においては、手話放送の実施・充実に向けて、できる限りの取り組み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8:00Z</dcterms:created>
  <dc:creator/>
  <dc:description/>
  <cp:keywords/>
  <dc:language>en-US</dc:language>
  <cp:lastModifiedBy/>
  <dcterms:modified xsi:type="dcterms:W3CDTF">2012-06-26T04:40:00Z</dcterms:modified>
  <cp:revision>1</cp:revision>
  <dc:subject/>
  <dc:title/>
</cp:coreProperties>
</file>